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РОЕКТ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ИВАНОВСКАЯ ОБЛАСТЬ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5-2027 годы»</w:t>
      </w:r>
    </w:p>
    <w:p>
      <w:pPr>
        <w:pStyle w:val="Normal"/>
        <w:spacing w:before="2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5" w:after="0"/>
        <w:jc w:val="both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нженского сельского поселения от 06.10.2014 № 134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, </w:t>
      </w:r>
      <w:r>
        <w:rPr>
          <w:spacing w:val="-20"/>
          <w:sz w:val="24"/>
          <w:szCs w:val="24"/>
        </w:rPr>
        <w:t xml:space="preserve">администрация Сунженского сельского поселения </w:t>
      </w:r>
      <w:r>
        <w:rPr>
          <w:sz w:val="24"/>
          <w:szCs w:val="24"/>
        </w:rPr>
        <w:t>Вичугского муниципального района Ивановской области</w:t>
      </w:r>
    </w:p>
    <w:p>
      <w:pPr>
        <w:pStyle w:val="Normal"/>
        <w:spacing w:before="25" w:after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before="25" w:after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Муниципальную программу «Содержание, ремонт и капитальный ремонт автомобильных дорог местного значения в Сунженском сельском поселении на 2025-2027 годы»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153 от 20.12.2022 года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3-2025 годы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№ 32 от 15.05.2023 года «О внесении изменений в постановление администрации Сунженского сельского поселения от 20.12.2022 года № 153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3-2025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6 от 22.12.2023 года О внесении изменений в постановление администрации Сунженского сельского поселения от 20.12.2022 года № 153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3-2026 годы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читать утратившим силу 31.12.2024 год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одписания, подлежит опубликованию на официальном сайте администрации Сунженского сельского поселения в сети Интернет </w:t>
      </w:r>
      <w:r>
        <w:rPr>
          <w:rFonts w:eastAsia="Calibri"/>
          <w:sz w:val="24"/>
          <w:szCs w:val="24"/>
        </w:rPr>
        <w:t>и распространяется на правоотношения, возникшие с 01 января 2025 год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  </w:t>
        <w:tab/>
        <w:t>Хлюпин М.Е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9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 в границах Сунженского сельского поселения,  и содержание, улучшение технического и эксплуатационного состоя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14446605,40 руб.  </w:t>
              <w:br/>
              <w:t xml:space="preserve">в том числ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год – 6586605,40 руб.                                   </w:t>
              <w:br/>
              <w:t>средства районного бюджета – 6586605,4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3930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 – 3930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3930000,00  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айонного бюджета – 3930000,00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5-2027 годы»</w:t>
      </w:r>
    </w:p>
    <w:p>
      <w:pPr>
        <w:pStyle w:val="Normal"/>
        <w:ind w:left="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е хозяйство является одной из отраслей экономики и ее развитие можно рассматривать как одну из приоритетных задач муниципального образования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ая протяженность  автомобильных дорог общего пользования местного значения в Сунженском сельском поселении Вичугского муниципального района Ивановской области 57 км (общей площадью – 171 ты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в.м), площадь дорог, требующих ремонта, по состоянию на 01.01.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составляет </w:t>
      </w:r>
      <w:r>
        <w:rPr>
          <w:sz w:val="24"/>
          <w:szCs w:val="24"/>
          <w:lang w:val="ru-RU"/>
        </w:rPr>
        <w:t>124</w:t>
      </w:r>
      <w:r>
        <w:rPr>
          <w:sz w:val="24"/>
          <w:szCs w:val="24"/>
        </w:rPr>
        <w:t>,7 тыс. кв. 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 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Автомобильными дорогами общего пользования местного значения являются автомобильные дороги общего пользования в границах</w:t>
      </w:r>
      <w:r>
        <w:rPr>
          <w:sz w:val="24"/>
          <w:szCs w:val="24"/>
          <w:lang w:val="ru-RU"/>
        </w:rPr>
        <w:t xml:space="preserve"> и вне границ</w:t>
      </w:r>
      <w:r>
        <w:rPr>
          <w:sz w:val="24"/>
          <w:szCs w:val="24"/>
        </w:rPr>
        <w:t xml:space="preserve"> населенных пунктов поселений, за исключением автомобильных дорог общего пользования регионального значения, отнесенных к таковым, согласно классификации автомобильных дорог в РФ.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и плановый период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годов для приведения улично-дорожной сети Сунженского сельского поселения Вичугского муниципального района Ивановской области в соответствие действующими нормативами, требуется реконструкция и ремонт автодорог, их обустройство и содержание, что </w:t>
      </w:r>
      <w:r>
        <w:rPr>
          <w:color w:val="000000"/>
          <w:sz w:val="24"/>
          <w:szCs w:val="24"/>
        </w:rPr>
        <w:t>позволит создать более безопасные условия дорожного движения для общественного и личного автотранспорта, а также улучшить внешний вид населенных пунктов.</w:t>
        <w:tab/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 будет корректироваться по мере необходимост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ля решения существующих проблем разработана муниципальная программа «</w:t>
      </w:r>
      <w:r>
        <w:rPr/>
        <w:t xml:space="preserve"> </w:t>
      </w:r>
      <w:r>
        <w:rPr>
          <w:sz w:val="24"/>
          <w:szCs w:val="24"/>
        </w:rPr>
        <w:t>Содержание, ремонт и капитальный ремонт автомобильных дорог местного значения в Сунженском сельском поселении на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, финансирование которой будет осуществляться за счет средств бюджета Вичугского муниципального района Ивановской област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Муниципальной программы «Содержание, ремонт и капитальный ремонт автомобильных дорог местного значения в Сунженском сельском поселении на 2025-2027 годы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ехнического состояния дорог общего пользования, для создания более комфортных условий проживания на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ремонта автомобильных дорог местного значения в границах и вне границ населенных пунктов и содерж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задачами являются организация деятельности по ремонту, улучшению технического и эксплуатационного состояния автомобильных дорог местного значения в границах и вне границ населенных пунктов, их обустройство и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состояния автомобильных дорог общего пользования, находящихся на территории Сунженского сельского поселения Вичугского муниципального района Ивановской области, а также создание условий, обеспечивающих комфортные условия для проживания населения, совершенствование эстетического состояния территор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настоящей программы позволит в 2025-2027 годах обеспечить ремонт автомобильных дорог местного значения, их обустройство и содержание на нормативном уровне, улучшить техническое состояние дорожной сети и ее обустройство, снизить количество жалоб населения на состояние автомобильных дорог местного значения на территории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сурсное обеспечение Муниципальной программы «Содержание, ремонт и капитальный ремонт автомобильных дорог местного значения в Сунженском сельском поселении на 2025-2027 годы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Вичугского муниципального района Ивановской области. Общий объем финансирования Программы составляет 14446605,40 руб. 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2025 год – 6586605,40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6 год – 39300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7 год – 393000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расходов районного бюджета на очередной финансовый год и плановый период на ремонт автомобильных дорог местного значения в границах и вне границ населенных пунктов, содержание осуществляется в соответствии с правилами расчета размера ассигнований районного бюджета на указанные цели.  Так же расходы формируются на основании нормативов финансовых затрат на ремонт автомобильных дорог местного значения в границах и вне границ населенных пунктов, их содержание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из районного бюджета на 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Вичугского муниципального района Ивановской области «О бюджете Вичугского муниципального района Ивановской области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в ходе реализации могут корректироваться с учетом утвержденных расходов районного бюджета на очередной финансовый год, мероприятия - уточнятьс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Мероприятия муниципальной Программы </w:t>
      </w:r>
      <w:r>
        <w:rPr>
          <w:b/>
          <w:sz w:val="24"/>
          <w:szCs w:val="24"/>
        </w:rPr>
        <w:t>«Содержание, ремонт и капитальный ремонт автомобильных дорог местного значения в Сунженском сельском поселении на 2025-2027 годы»</w:t>
      </w:r>
    </w:p>
    <w:p>
      <w:pPr>
        <w:pStyle w:val="Normal"/>
        <w:ind w:lef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ремонт автомобильных дорог общего пользования местного значения в границах и вне границ населенных пунктов Сунженского сельского поселения Вичугского муниципального района Ивановской области;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ямочный ремонт автомобильных дорог общего пользования местного значения в границах и вне границ населенных пунктов Сунженского сельского поселения Вичугского муниципального района Ивановской области;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содержание автомобильных дорог общего пользования местного значения в границах и вне границ населенных пунктов Сунженского сельского поселения Вичугского муниципального района Иван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роприятия по реализации настоящей программы указаны в приложен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ханизм реализации </w:t>
      </w: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«Содержание, ремонт и капитальный ремонт автомобильных дорог местного значения в Сунженском сельском поселении на 2025-2027 годы»</w:t>
      </w:r>
    </w:p>
    <w:p>
      <w:pPr>
        <w:pStyle w:val="Normal"/>
        <w:ind w:lef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Администрация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проведения размещения заказов в сфере закупок товаров, работ, услуг для обеспечения муниципальных нужд Сунженского сельского поселения Вичугского муниципального района Иван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ь за заключением муниципальных контрактов по итогам размещения заказов для муниципальных нужд Сунженского сельского поселения Вичугского муниципального района Ивановской области с подрядными организациями на ремонт муниципальных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рку качества, объемов выполненных работ по ремонту автомобильных дорог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подрядчиками (организации, отобранные в порядке, предусмотренном действующим законодательств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илагается. (Приложение 1)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ценка социально-экономической эффективности </w:t>
      </w: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«Содержание, ремонт и капитальный ремонт автомобильных дорог местного значения в Сунженском сельском поселении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индикаторов и показателей, представленных в приложении № 2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границах и вне границ Сунженского сельского поселения Вичугского муниципального района Ивановской области и создания более комфортных условий проживания насел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держание, ремонт и капит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автомобильных дорог местного знач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нженском сельском поселении на 2025-2027 годы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ероприятий муниципальной программы «Содержание, ремонт и капитальный ремонт автомобильных дорог местного значения в Сунженском сельском поселении на 2025-2027 годы</w:t>
      </w:r>
      <w:r>
        <w:rPr/>
        <w:t xml:space="preserve">»  </w:t>
      </w:r>
    </w:p>
    <w:tbl>
      <w:tblPr>
        <w:tblW w:w="1483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"/>
        <w:gridCol w:w="4101"/>
        <w:gridCol w:w="1867"/>
        <w:gridCol w:w="1620"/>
        <w:gridCol w:w="1490"/>
        <w:gridCol w:w="22"/>
        <w:gridCol w:w="1254"/>
        <w:gridCol w:w="22"/>
        <w:gridCol w:w="1532"/>
        <w:gridCol w:w="2283"/>
        <w:gridCol w:w="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 руб.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и объем финансирования по годам (тыс.руб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 мероприятий Программы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5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 дорог  общего пользования местного значения по адресу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6605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6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  общего пользования местного значения в границах населенных пун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  общего пользования местного значения вне границ населенных пун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2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Новая д. Чертовищ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605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6566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ичугского муниципальн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6605,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6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в зимний  и летний периоды в границах населенных пун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  в зимний  и летний периоды вне границ населенных пун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0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ероприятию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0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0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46605,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66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46605,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66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держание, ремонт и капит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автомобильных дорог местного знач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нженском сельском поселении на 2025-2027 годы»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ируемые значения целевых индикаторов и показателей муниципальной программы «Содержание, ремонт и капиталь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монт автомобильных дорог местного значения в Сунженском сельском поселении на 2025-2027 годы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9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ов и показателей Про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024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на 0,2 км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cs="Courier New"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MS Mincho;ＭＳ 明朝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2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50:00Z</dcterms:created>
  <dc:creator>1</dc:creator>
  <dc:description/>
  <cp:keywords/>
  <dc:language>en-US</dc:language>
  <cp:lastModifiedBy>Елена</cp:lastModifiedBy>
  <cp:lastPrinted>2019-10-15T11:25:00Z</cp:lastPrinted>
  <dcterms:modified xsi:type="dcterms:W3CDTF">2024-11-10T13:56:00Z</dcterms:modified>
  <cp:revision>3</cp:revision>
  <dc:subject/>
  <dc:title>пос</dc:title>
</cp:coreProperties>
</file>