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д. Чертовищи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Создание условий для организации досуга и обеспечения жителей услугами организации культуры»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539"/>
        <w:jc w:val="both"/>
        <w:rPr/>
      </w:pP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Создание условий для организации досуга и обеспечения жителей услугами организации культуры» (прилагается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Постановления: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0 от 20.12.2022 года «Об утверждении Муниципальной программы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0 от 15.05.2023 года «О внесении изменений в муниципальную программу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99 от 25.</w:t>
      </w:r>
      <w:r>
        <w:rPr>
          <w:color w:val="333333"/>
        </w:rPr>
        <w:t>12</w:t>
      </w:r>
      <w:r>
        <w:rPr>
          <w:rFonts w:cs="Roboto;Times New Roman" w:ascii="Roboto;Times New Roman" w:hAnsi="Roboto;Times New Roman"/>
          <w:color w:val="333333"/>
        </w:rPr>
        <w:t>.2023 года «О внесении изменений в муниципальную программу «Создание условий для организации досуга и обеспечения жителей услугами организации культуры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считать утратившим силу 31.12.2024 года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й области                                                                                  С. Д. Моро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1 к проекту постановления администрации Сунженского сельского поселения Вичугского</w:t>
      </w:r>
    </w:p>
    <w:p>
      <w:pPr>
        <w:pStyle w:val="Normal"/>
        <w:ind w:left="4956" w:hanging="0"/>
        <w:jc w:val="center"/>
        <w:rPr/>
      </w:pPr>
      <w:r>
        <w:rPr/>
        <w:t>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униципальная программа «</w:t>
            </w:r>
            <w:r>
              <w:rPr/>
              <w:t>Создание условий для организации досуга и обеспечения жителей услугами организации культуры</w:t>
            </w:r>
            <w:r>
              <w:rPr>
                <w:spacing w:val="-20"/>
              </w:rPr>
              <w:t xml:space="preserve">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ультурного досуга и отдыха, населения Сунженского сельского поселения» на 2025 - 2027 го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Развитие физкультуры и спорта в населенных пунктах Сунженского сельского поселения на 2025 -202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культурно-досуговой  деятельности МБУ «КДК «Спектр» Сунженского сельского поселения»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укрепление материально – технической базы учреждения культуры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сширения доступности услуг культуры в Сунженском сельском поселении;</w:t>
              <w:br/>
              <w:t>- Обеспечение безопасности потребителей услуг сферы культуры, работников учреждений культуры всех тип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и охраны труда в МБУ «КДК «Спектр» Сунж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-  9650104,51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5615442,00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5615442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06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306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 974662,51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974662,51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среди основных проблем современного общества важно выделить</w:t>
      </w:r>
      <w:r>
        <w:rPr>
          <w:rFonts w:cs="Times New Roman" w:ascii="Times New Roman" w:hAnsi="Times New Roman"/>
          <w:color w:val="5F5F5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ую разобщенность, безынициативность граждан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<w:br/>
        <w:t>Проблемой, определяющей необходимость разработки программы, является потребность в духовно-нравственном развитии населения Сунженского сельского поселения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  <w:br/>
        <w:t xml:space="preserve">           В Сунженск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здорового образа жизни. Одной из основных задач государственной политики является создание условий для сохранения и улучшения духовного здоровья граждан. Необходимо повышать уровень и зрелищность всех проводимых мероприятий, чтобы они стали инструментом пропаганды здорового образа жизни.</w:t>
        <w:br/>
        <w:t>Главный результат Программы - это поддержка деятельности МБУ «КДК «Спектр» Сунженского сельского поселения», находящегося в ведении администрации Сунженского сельского поселения.</w:t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емп роста культурно-досуговых мероприятий для жителей Сунженского сельского поселения в год;</w:t>
      </w:r>
    </w:p>
    <w:p>
      <w:pPr>
        <w:pStyle w:val="Normal"/>
        <w:jc w:val="both"/>
        <w:rPr/>
      </w:pPr>
      <w:r>
        <w:rPr/>
        <w:t>-  доля мероприятий для детей до 14 лет включительно в общем числе культурно-</w:t>
        <w:softHyphen/>
        <w:t>досуговых мероприятий;</w:t>
      </w:r>
    </w:p>
    <w:p>
      <w:pPr>
        <w:pStyle w:val="Normal"/>
        <w:jc w:val="both"/>
        <w:rPr/>
      </w:pPr>
      <w:r>
        <w:rPr/>
        <w:t>- темп роста количества участников клубных формирований, принимающих участие в культурно-массовых мероприятиях по сравнению с предыдущим годом;</w:t>
      </w:r>
    </w:p>
    <w:p>
      <w:pPr>
        <w:pStyle w:val="Normal"/>
        <w:jc w:val="both"/>
        <w:rPr/>
      </w:pPr>
      <w:r>
        <w:rPr/>
        <w:t>- количество выполненных справок (консультаций) пользователям;</w:t>
      </w:r>
    </w:p>
    <w:p>
      <w:pPr>
        <w:pStyle w:val="Normal"/>
        <w:jc w:val="both"/>
        <w:rPr/>
      </w:pPr>
      <w:r>
        <w:rPr/>
        <w:t>- доля средств на укрепление и   модернизацию материально-технической базы, от общего объёма средств на осуществление культурно-досуговой деятельности МБУ «КДК «Спектр» Сунженского сельского поселения».</w:t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jc w:val="center"/>
        <w:rPr/>
      </w:pPr>
      <w:r>
        <w:rPr>
          <w:rFonts w:cs="Times New Roman" w:ascii="Times New Roman" w:hAnsi="Times New Roman"/>
          <w:b/>
          <w:sz w:val="24"/>
        </w:rPr>
        <w:t>В результате реализации Программы к 2027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7,5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8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есурсное обеспечение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бюджетов всех уровней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9650104,51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852"/>
        <w:gridCol w:w="1843"/>
        <w:gridCol w:w="2065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62,51</w:t>
            </w:r>
          </w:p>
        </w:tc>
      </w:tr>
      <w:tr>
        <w:trPr>
          <w:trHeight w:val="141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культурного досуга и отдыха населения Сунженского сельского поселения на 2025-202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физкультуры и спорта в населенных пунктах Сунженского сельского поселения на 2025-202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0,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культурного досуга и отдыха населения Сунженского сельского поселения на 2025-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 культурно-досуговой деятельности Сунжен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– 9430104,51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5515442,00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5515442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00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300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914662,51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914662,51 руб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Сунженском сельском поселении.</w:t>
        <w:br/>
        <w:t xml:space="preserve">         Деятельность МБУ «КДК «Спектр» Сунженского сельского поселения» направлена на формирование и удовлетворение потребности населения Сунж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               </w:t>
        <w:br/>
        <w:t xml:space="preserve">         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Сунженского сельского поселения являются: устаревшая материально-техническая база учреждения, его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его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  <w:br/>
        <w:t xml:space="preserve">         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         Реализация подпрограммы будет способствовать созданию условий для обеспечения творческого и культурного развития личности.</w:t>
        <w:br/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Сунженского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  <w:b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реализации подпрограммы к 2027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7,5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8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jc w:val="both"/>
        <w:rPr/>
      </w:pPr>
      <w:r>
        <w:rPr/>
        <w:t xml:space="preserve">-  уменьшение доли зданий учреждения культуры, находящегося в ведении администрации Сунженского сельского поселения, помещения которых требуют осуществления ремонтных работ, от общего числа зданий до 100%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Мероприятия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rPr/>
      </w:pPr>
      <w:r>
        <w:rPr/>
        <w:t xml:space="preserve">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701"/>
        <w:gridCol w:w="1701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  <w:p>
            <w:pPr>
              <w:pStyle w:val="Normal"/>
              <w:ind w:right="1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/>
              <w:t>МБУ «КДК «Спектр»</w:t>
            </w:r>
          </w:p>
          <w:p>
            <w:pPr>
              <w:pStyle w:val="Normal"/>
              <w:rPr/>
            </w:pPr>
            <w:r>
              <w:rPr/>
              <w:t xml:space="preserve">Сунженского сельского поселения»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Заработная плата, начисления на выплаты по оплате труда;</w:t>
            </w:r>
          </w:p>
          <w:p>
            <w:pPr>
              <w:pStyle w:val="Normal"/>
              <w:rPr/>
            </w:pPr>
            <w:r>
              <w:rPr/>
              <w:t>-Услуги связи;</w:t>
            </w:r>
          </w:p>
          <w:p>
            <w:pPr>
              <w:pStyle w:val="Normal"/>
              <w:rPr/>
            </w:pPr>
            <w:r>
              <w:rPr/>
              <w:t>-Коммунальные услуги;</w:t>
            </w:r>
          </w:p>
          <w:p>
            <w:pPr>
              <w:pStyle w:val="Normal"/>
              <w:rPr/>
            </w:pPr>
            <w:r>
              <w:rPr/>
              <w:t>-Работы и услуги по содержанию имущества;</w:t>
            </w:r>
          </w:p>
          <w:p>
            <w:pPr>
              <w:pStyle w:val="Normal"/>
              <w:rPr/>
            </w:pPr>
            <w:r>
              <w:rPr/>
              <w:t>-Прочие расходы;</w:t>
            </w:r>
          </w:p>
          <w:p>
            <w:pPr>
              <w:pStyle w:val="Normal"/>
              <w:rPr/>
            </w:pPr>
            <w:r>
              <w:rPr/>
              <w:t>-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стоимо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62,5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662,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физкультуры и спорта в населенных пунктах Сунженского сельского поселения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43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физкультуры и спорта в населенных пунктах Сунженского сельского поселения на 2025-2027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общий объем финансирования –  220000,00   руб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5 год – 10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10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6 год – 6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едства местного бюджета –  6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7 год – 6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60000,00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Краткая характеристика подпрограммы «Развитие физкультуры и спорта в населенных пунктах Сунженского сельского поселения на 2025 -2027 го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став поселения входит 69 деревень. Основное население поселения проживает в трех населенных пункта, бывших центральных усадьбах сельскохозяйственных предприятиях д. Семигорье, Марфино, Чертовищи. 50% населения представляет люди среднего активного возраста и молодежь. 90-е годы негативно сказались на развитие физкультуры и спорта в данных поселениях, спортивная инфраструктура, которая поддерживалась за счет сельхозпроизводителя была полностью нарушена. В Советское время функционировали стадионы, работала система проката лыжного инвентаря. Строились ледовые площадки открытого типа. Проводились всевозможные соревнования по шахматам, футболу, волейболу другим видам спорта. </w:t>
      </w:r>
    </w:p>
    <w:p>
      <w:pPr>
        <w:pStyle w:val="Normal"/>
        <w:ind w:firstLine="540"/>
        <w:jc w:val="both"/>
        <w:rPr/>
      </w:pPr>
      <w:r>
        <w:rPr/>
        <w:t>Принятие подпрограммы позволит возродить работу по развитию физкультуры и спорта. Отремонтировать спортивные сооружения. Построить новые. Привлечет к здоровому образу жизни значительную часть молодежи и людей среднего возраста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Ожидаемые результаты реализации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/>
      </w:pPr>
      <w:r>
        <w:rPr/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улучшения благоустройства населенных пункт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лучшение экологической и эпидемиологической обстановки</w:t>
      </w:r>
    </w:p>
    <w:p>
      <w:pPr>
        <w:pStyle w:val="Normal"/>
        <w:rPr/>
      </w:pPr>
      <w:r>
        <w:rPr/>
        <w:t>- улучшится условия для досуга и отдыха детей и взрослых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планируется благоустраивать открытые ледовые площадки в д. Марфино, д. Чертовищи. Благоустроить стадион в д. Чертовищи и д. Семигорье. Приобрести спортивный инвентарь для занятий массовыми видами спорта футбола, волейбола, хокке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843"/>
        <w:gridCol w:w="1843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7 г.</w:t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0,00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спортивных мероприятий на территории посел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грамот и пр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держание объектов спортивного назна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шение травы,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портивных снарядов для занятий спорто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ккейные ворота, ворота для мини футбола, волейбольные баскетбольные стойки и т.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спортивного инвентаря для занятий спорто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мячей, волейбольных сеток, спортив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00:00Z</dcterms:created>
  <dc:creator>+__+</dc:creator>
  <dc:description/>
  <cp:keywords/>
  <dc:language>en-US</dc:language>
  <cp:lastModifiedBy>Елена</cp:lastModifiedBy>
  <cp:lastPrinted>2022-12-20T13:48:00Z</cp:lastPrinted>
  <dcterms:modified xsi:type="dcterms:W3CDTF">2024-11-10T15:01:00Z</dcterms:modified>
  <cp:revision>3</cp:revision>
  <dc:subject/>
  <dc:title> </dc:title>
</cp:coreProperties>
</file>