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ИВАНОВСКАЯ ОБЛАСТЬ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от 20 декабря 2024 года                                                                                                 № 159</w:t>
      </w:r>
    </w:p>
    <w:p>
      <w:pPr>
        <w:pStyle w:val="Normal"/>
        <w:widowControl w:val="false"/>
        <w:jc w:val="both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 утверждении 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>
          <w:spacing w:val="-20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унженского сельского поселения Вичугского муниципального района Ивановской области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</w:rPr>
        <w:t xml:space="preserve">администрация Сунженского сельского поселения  </w:t>
      </w:r>
      <w:r>
        <w:rPr/>
        <w:t>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ую программу «Обеспечение безопасности граждан в Сунженском сельском поселении» (прилагается)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2. Постановления: 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51 от 20.12.2022 года «</w:t>
      </w:r>
      <w:r>
        <w:rPr/>
        <w:t>Об утверждении Муниципальной программы «Обеспечение безопасности граждан в Сунженском сельском поселении»;</w:t>
      </w:r>
    </w:p>
    <w:p>
      <w:pPr>
        <w:pStyle w:val="Normal"/>
        <w:ind w:firstLine="539"/>
        <w:jc w:val="both"/>
        <w:rPr/>
      </w:pPr>
      <w:r>
        <w:rPr/>
        <w:t xml:space="preserve">№ </w:t>
      </w:r>
      <w:r>
        <w:rPr/>
        <w:t>31 от 15.05.2023 года «О внесении изменений в муниципальную программу «Обеспечение безопасности граждан в Сунженском сельском поселении»</w:t>
      </w:r>
    </w:p>
    <w:p>
      <w:pPr>
        <w:pStyle w:val="Normal"/>
        <w:ind w:firstLine="539"/>
        <w:jc w:val="both"/>
        <w:rPr/>
      </w:pPr>
      <w:r>
        <w:rPr/>
        <w:t xml:space="preserve">№ </w:t>
      </w:r>
      <w:r>
        <w:rPr/>
        <w:t>98 от 22.12.2023 года «О внесении изменений в муниципальную программу «Обеспечение безопасности граждан в Сунженском сельском поселении»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151 от 20.12.2024 года «</w:t>
      </w:r>
      <w:r>
        <w:rPr>
          <w:lang w:eastAsia="ru-RU"/>
        </w:rPr>
        <w:t>«О внесении изменений в муниципальную программу «Совершенствование местного самоуправления в администрации Сунженского сельского поселения»</w:t>
      </w:r>
    </w:p>
    <w:p>
      <w:pPr>
        <w:pStyle w:val="Normal"/>
        <w:ind w:firstLine="539"/>
        <w:jc w:val="both"/>
        <w:rPr>
          <w:color w:val="333333"/>
        </w:rPr>
      </w:pPr>
      <w:r>
        <w:rPr>
          <w:rFonts w:eastAsia="Calibri"/>
        </w:rPr>
        <w:t>считать утратившим силу 31.12.2024 года.</w:t>
      </w:r>
    </w:p>
    <w:p>
      <w:pPr>
        <w:pStyle w:val="Normal"/>
        <w:ind w:firstLine="540"/>
        <w:jc w:val="both"/>
        <w:rPr/>
      </w:pPr>
      <w:r>
        <w:rPr/>
        <w:t>3. О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4. Настоящее постановление распространяется на правоотношения, возникшие с 01.01.2025 год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нжен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                                                                           С. Д. Мороз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Сунжен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Вичугского муниципального района</w:t>
      </w:r>
    </w:p>
    <w:p>
      <w:pPr>
        <w:pStyle w:val="Normal"/>
        <w:ind w:left="4956" w:hanging="0"/>
        <w:jc w:val="right"/>
        <w:rPr/>
      </w:pPr>
      <w:r>
        <w:rPr/>
        <w:t>Иванов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№ </w:t>
      </w:r>
      <w:r>
        <w:rPr/>
        <w:t xml:space="preserve">159 от 20.12.2024 года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5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униципальная  программа  «Обеспечение  безопасности  граждан  в Сунженском  сельском  поселении » (далее - Программа)   </w:t>
            </w:r>
            <w:r>
              <w:rPr>
                <w:spacing w:val="-2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ервичных мер пожарной безопасности в границах Сунженского сельского поселения на 2025 – 2027 год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/>
              <w:t>Обеспечение безопасности людей на водных объектах Сунженского сельского поселения на 2025-2027 годы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bCs/>
                <w:color w:val="000000"/>
                <w:shd w:fill="FFFFFF" w:val="clear"/>
              </w:rPr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Сунженского сель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финансовое и материально-техническое обеспечение комплекса мероприятий по территориальной безопасности Сунжен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ддержание в постоянной готовности, развитие и совершенствование систем оповещения, связи и информирования населения Сунжен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1216350,00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 556350,00 руб.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548350,00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8000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  330000,00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300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330000,00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30000,0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</w:t>
      </w:r>
      <w:r>
        <w:rPr/>
        <w:t>о</w:t>
      </w:r>
      <w:r>
        <w:rPr>
          <w:bCs/>
        </w:rPr>
        <w:t>беспечение безопасности граждан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>относятся: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jc w:val="both"/>
        <w:rPr/>
      </w:pPr>
      <w:r>
        <w:rPr/>
        <w:t>- оснащение нештатных аварийно-спасательных формирований в соответствии с табелем осна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вышеперечисленных проблем в области безопасности граждан на территории Сунженского сельского поселения требует значительного финансового обеспечения.</w:t>
      </w:r>
    </w:p>
    <w:p>
      <w:pPr>
        <w:pStyle w:val="Normal"/>
        <w:ind w:firstLine="708"/>
        <w:jc w:val="both"/>
        <w:rPr/>
      </w:pPr>
      <w:r>
        <w:rPr/>
        <w:t>Дальнейшее развитие рассматриваемой ситуации без использования программного метода и отсутствие надлежащих мер по преодолению сложившихся негативных тенденций приведут к снижению уровня безопасности населения Сунженского сельского поселения в целом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5-2027 годов реализовать конкретные мероприятия, способствующие совершенствованию </w:t>
      </w:r>
      <w:r>
        <w:rPr/>
        <w:t>безопасности граждан</w:t>
      </w:r>
      <w:r>
        <w:rPr>
          <w:spacing w:val="-2"/>
        </w:rPr>
        <w:t xml:space="preserve"> в Сунженского сельского поселения, </w:t>
      </w:r>
      <w:r>
        <w:rPr/>
        <w:t>сконцентрировать финансовые и кадровые ресурсы на приоритетных направлениях развития безопасности граждан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ожидаемые результаты реализации Муниципальной программы «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в Сунженском сельском поселении будет осуществлено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пожарн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, муниципальных организаций и учреждений к функционированию в условия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Сунженского сельского 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районного и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5-2027 годы составляет </w:t>
      </w:r>
      <w:r>
        <w:rPr>
          <w:lang w:eastAsia="ru-RU"/>
        </w:rPr>
        <w:t xml:space="preserve">1216350,00 </w:t>
      </w:r>
      <w:r>
        <w:rPr/>
        <w:t xml:space="preserve">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районного и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417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    </w:t>
              <w:br/>
              <w:t>финансиро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ания,</w:t>
              <w:br/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>
          <w:trHeight w:val="2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первичных мер пожарной безопасности в границах Сунженского сельского поселения на 2025 –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  <w:color w:val="000000"/>
                <w:shd w:fill="FFFFFF" w:val="clear"/>
              </w:rPr>
            </w:pPr>
            <w:r>
              <w:rPr/>
              <w:t>Обеспечение безопасности людей на водных объектах Сунженского сельского поселения на 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йон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финансирования непредвиденных расходов бюджета Сунжен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 1 к муниципальной программе «Обеспечение безопасности граждан в Сунженском сельском поселении»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беспечение первичных мер пожарной безопасности в границах Сунженского сельского поселения на 2025 – 2027 годы» </w:t>
      </w:r>
    </w:p>
    <w:p>
      <w:pPr>
        <w:pStyle w:val="Normal"/>
        <w:ind w:left="1134" w:right="569" w:hanging="0"/>
        <w:jc w:val="center"/>
        <w:rPr/>
      </w:pPr>
      <w:r>
        <w:rPr/>
        <w:t xml:space="preserve">   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еспечение первичных мер пожарной безопасности в границах Сунженского сельского поселения на 2025 – 2027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Сунженского сельского 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- материально-техническое обеспечение первичных мер пожарной безопасности в границах населенных пунктов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инятие мер по оповещению населения Сунженского сельского поселения и подразделений противопожарной службы о пожаре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общий объем финансирования – 1118350,00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5 год –   518350,00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средства местного бюджета – 518350,00</w:t>
            </w:r>
            <w:r>
              <w:rPr/>
              <w:t xml:space="preserve"> </w:t>
            </w:r>
            <w:r>
              <w:rPr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6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средства местного бюджета –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7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- 300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3f3f3f3f3f3f3f3f3f3f3f3f3f2"/>
          <w:color w:val="000000"/>
          <w:sz w:val="24"/>
          <w:szCs w:val="24"/>
        </w:rPr>
        <w:t xml:space="preserve"> </w:t>
      </w:r>
      <w:r>
        <w:rPr>
          <w:rStyle w:val="3f3f3f3f3f3f3f3f3f3f3f3f3f2"/>
          <w:color w:val="000000"/>
          <w:sz w:val="24"/>
          <w:szCs w:val="24"/>
        </w:rPr>
        <w:t>Краткая характеристика сферы реализации муниципальной подпрограммы «</w:t>
      </w:r>
      <w:r>
        <w:rPr>
          <w:b/>
          <w:bCs/>
          <w:color w:val="000000"/>
        </w:rPr>
        <w:t>Обеспечение первичных мер пожарной безопасности в границах Сунженского сельского поселения на 2025 – 2027 годы</w:t>
      </w:r>
      <w:r>
        <w:rPr>
          <w:rStyle w:val="3f3f3f3f3f3f3f3f3f3f3f3f3f2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лномочия органов местного самоуправления сель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Сунженского сельского поселения, устанавливаются нормативными актами администрации Сунж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Таким образом, решение вопросов финансового и материально-технического обеспечения первичных мер пожарной безопасности на территории Сунженского сельского поселения обеспечивается администрацией Сунж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Для реализации эффективной политики по обеспечению первичных мер пожарной безопасности на территории Сунженского сельского 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бъективная заинтересованность населения Сунженского сельского 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 Сунженского сельского поселения.</w:t>
      </w:r>
    </w:p>
    <w:p>
      <w:pPr>
        <w:pStyle w:val="Normal"/>
        <w:ind w:firstLine="708"/>
        <w:jc w:val="both"/>
        <w:rPr>
          <w:rStyle w:val="3f3f3f3f3f3f3f3f3f3f3f3f3f"/>
          <w:color w:val="000000"/>
          <w:sz w:val="24"/>
          <w:szCs w:val="24"/>
        </w:rPr>
      </w:pPr>
      <w:r>
        <w:rPr>
          <w:rStyle w:val="3f3f3f3f3f3f3f3f3f3f3f3f3f"/>
          <w:color w:val="000000"/>
          <w:sz w:val="24"/>
          <w:szCs w:val="24"/>
        </w:rPr>
        <w:t>Для решения проблемы по снижению количества пожаров на территории Сунженского сельского 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Сунженского сельского 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</w:t>
      </w:r>
      <w:r>
        <w:rPr>
          <w:b/>
          <w:bCs/>
          <w:color w:val="000000"/>
        </w:rPr>
        <w:t>Обеспечение первичных мер пожарной безопасности в границах Сунженского сельского поселения на 2025 – 2027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укрепление пожарной безопасности в Сунженском сельском поселении на 2025-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мероприятий Подпрограммы </w:t>
      </w:r>
      <w:r>
        <w:rPr>
          <w:rStyle w:val="3f3f3f3f3f3f3f3f3f3f3f3f3f"/>
          <w:color w:val="000000"/>
          <w:sz w:val="24"/>
          <w:szCs w:val="24"/>
        </w:rPr>
        <w:t>решатся проблемы по снижению количества пожаров на территории Сунженского сельского поселения, предотвращению гибели и травматизма людей. Приобретутся средства для первичных мер пожарной безопасности в границах населенных пунктов Сунженского сельского 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ероприятия подпрограммы </w:t>
      </w:r>
      <w:r>
        <w:rPr>
          <w:b/>
          <w:bCs/>
          <w:color w:val="000000"/>
        </w:rPr>
        <w:t>«Обеспечение первичных мер пожарной безопасности в Сунженском сельском поселении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 руб.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</w:tr>
      <w:tr>
        <w:trPr>
          <w:trHeight w:val="1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</w:t>
            </w:r>
            <w:r>
              <w:rPr>
                <w:color w:val="000000"/>
              </w:rPr>
              <w:t xml:space="preserve">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формационного материала и его размещение на территории Сунж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ннеры, плак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и Сунженского сельского поселения первичными средствами тушения пожаров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чки, пом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опрыски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ротивопожарных водоемов, плотины, строительство пи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истка пру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пожарная оп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napToGrid w:val="false"/>
              <w:rPr/>
            </w:pPr>
            <w:r>
              <w:rPr/>
              <w:t>Оп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2 к муниципальной программе «Обеспечения безопасности граждан в Сунженском сельском поселен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подпрограммы «</w:t>
      </w:r>
      <w:r>
        <w:rPr>
          <w:rFonts w:eastAsia="Batang;바탕"/>
          <w:b/>
          <w:color w:val="000000"/>
          <w:shd w:fill="FFFFFF" w:val="clear"/>
        </w:rPr>
        <w:t xml:space="preserve">Обеспечение безопасности людей на водных объектах Сунженского сельского поселения </w:t>
      </w:r>
      <w:r>
        <w:rPr>
          <w:rFonts w:eastAsia="Batang;바탕"/>
          <w:b/>
          <w:bCs/>
          <w:color w:val="000000"/>
          <w:shd w:fill="FFFFFF" w:val="clear"/>
        </w:rPr>
        <w:t>на 2025 - 2027 годы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00" w:val="clear"/>
        </w:rPr>
      </w:pPr>
      <w:r>
        <w:rPr>
          <w:rFonts w:eastAsia="Batang;바탕"/>
          <w:b/>
          <w:bCs/>
          <w:color w:val="000000"/>
          <w:shd w:fill="FFFF00" w:val="clear"/>
        </w:rPr>
      </w:r>
    </w:p>
    <w:tbl>
      <w:tblPr>
        <w:tblW w:w="935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7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Обеспечение безопасности людей на водных объектах Сунженского сельского поселения на 2025 - 2027 годы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зопасного пребывания граждан в местах массового отдыха на водных объектах на территории Сунженского сельского поселения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8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развития группировки сил и средств обеспечения безопасности людей на водных объектах на территории Сунженского сельского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8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80" w:before="0" w:after="12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общий объем финансирования – 8000,00 руб.  </w:t>
              <w:br/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2025 год –    8000,00 руб.                                   </w:t>
              <w:br/>
              <w:t>средства районного бюджета –   8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2026 год – 0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айонного бюджета –   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2027 год –   0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айонного бюджета –    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унженского сель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поселения не созданы нормальные условия массового отдыха граждан в соответствии с правилами безопасности на воде. Поэтому организация и создание благоприятных условий отдыха граждан в летнее время на территории Сунженского сельского поселения у водоемов является одной из приоритетных задач.</w:t>
      </w:r>
    </w:p>
    <w:p>
      <w:pPr>
        <w:pStyle w:val="Normal"/>
        <w:ind w:firstLine="708"/>
        <w:jc w:val="both"/>
        <w:rPr/>
      </w:pPr>
      <w:r>
        <w:rPr/>
        <w:t>Большинство происшествий на водных объектах связано с гибелью людей    в не оборудованных местах массового отдыха на водных объектах, отсутствием подготовленных спасателей и нарушением правил эксплуатации маломерных судов.</w:t>
      </w:r>
    </w:p>
    <w:p>
      <w:pPr>
        <w:pStyle w:val="Normal"/>
        <w:ind w:firstLine="708"/>
        <w:jc w:val="both"/>
        <w:rPr/>
      </w:pPr>
      <w:r>
        <w:rPr/>
        <w:t xml:space="preserve">Анализ происшествий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/>
        <w:t xml:space="preserve"> показал, что гибели людей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отдыхающими Правил охраны жизни людей на водных объектах в </w:t>
      </w:r>
      <w:r>
        <w:rPr>
          <w:rFonts w:eastAsia="Batang;바탕"/>
          <w:color w:val="000000"/>
          <w:shd w:fill="FFFFFF" w:val="clear"/>
        </w:rPr>
        <w:t>Сунженском сельском поселен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тсутствие спасательных постов в местах массового отдыха населения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для плавания на маломерных судах в </w:t>
      </w:r>
      <w:r>
        <w:rPr>
          <w:rFonts w:eastAsia="Batang;바탕"/>
          <w:color w:val="000000"/>
          <w:shd w:fill="FFFFFF" w:val="clear"/>
        </w:rPr>
        <w:t>Сунженском сельском поселен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</w:t>
      </w:r>
      <w:r>
        <w:rPr>
          <w:rFonts w:eastAsia="Batang;바탕"/>
          <w:color w:val="000000"/>
          <w:shd w:fill="FFFFFF" w:val="clear"/>
        </w:rPr>
        <w:t>Сунженском сельском поселении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ind w:firstLine="708"/>
        <w:jc w:val="both"/>
        <w:rPr/>
      </w:pPr>
      <w:r>
        <w:rPr/>
        <w:t>Достижение наибольшего эффекта возможно за счет создания системы общественных спасательных постов, оснащения подразделений спасателей современными спасательными средствами и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рограммой мероприятий будет иметь положительный социально-психологический эффект, сопряженный с ростом доверия к органам муниципальной власт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унженского сель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Программы 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я системы общественных спасательных постов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ивность мероприятий Программы 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снижение гибели людей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bCs/>
          <w:iCs/>
        </w:rPr>
        <w:t>«Обеспечение безопасности людей на водных объектах Сунженского сельского поселения на 2025 - 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701"/>
        <w:gridCol w:w="155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руб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обраний граждан с решением вопросов о безопасности людей на водных объектах (ед)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пропагандисткой работы по предупреждению несчастных случаев с людьми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над соблюдением общественного порядка в местах массового купани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 к муниципальной программе «Обеспечения безопасности граждан в Сунженском сельском поселен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финансирования непредвиденных расходов бюджета Сунженского сельского поселения»</w:t>
      </w:r>
    </w:p>
    <w:p>
      <w:pPr>
        <w:pStyle w:val="Heading4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94"/>
      </w:tblGrid>
      <w:tr>
        <w:trPr>
          <w:cantSplit w:val="true"/>
        </w:trPr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94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финансирования непредвиденных расходов бюджета Сунжен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в 2025 - 2027 годах оперативного финансирования непредвиденных расходов бюджета </w:t>
            </w:r>
            <w:r>
              <w:rPr>
                <w:rFonts w:cs="Times New Roman" w:ascii="Times New Roman" w:hAnsi="Times New Roman"/>
                <w:bCs/>
                <w:sz w:val="24"/>
              </w:rPr>
              <w:t>Сунжен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>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</w:t>
              <w:br/>
              <w:t xml:space="preserve">реализации Подпрограммы   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94" w:type="dxa"/>
            <w:tcBorders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Общий объем финансирования –  90000,00 руб.  </w:t>
              <w:br/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2025 год –   30000,00   руб.                                   </w:t>
              <w:br/>
              <w:t>средства местного бюджета –  30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6 год –  30000,00 руб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30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7 год – 3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30000,00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осуществляется формирование и использование резервного фонда администрации Сунж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зервный фонд формируется как одно из средств обеспечения краткосрочной сбалансированности бюджета. Средства резервного фонда администрации Сунженского сельского поселения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Normal"/>
        <w:ind w:firstLine="709"/>
        <w:jc w:val="both"/>
        <w:rPr/>
      </w:pPr>
      <w:r>
        <w:rPr/>
        <w:t>Основным направлением использования средств резервного фонда администрации Сунженского сельского поселения являются расходы на проведение неотложных аварийно-восстановительных работ на объектах ЖКХ, социальной сферы, а также оказание единовременной материальной помощи пострадавшим гражданам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/>
      </w:pPr>
      <w:r>
        <w:rPr/>
        <w:t>Выделение средств резервного фонда осуществляется на основании распоряжения администрации Сунженского сельского поселения, в котором указывается размер выделяемых бюджетных ассигнований и их целевое назначение.</w:t>
      </w:r>
    </w:p>
    <w:p>
      <w:pPr>
        <w:pStyle w:val="Normal"/>
        <w:ind w:firstLine="709"/>
        <w:jc w:val="both"/>
        <w:rPr/>
      </w:pPr>
      <w:r>
        <w:rPr/>
        <w:t>Использование средств резервного фонда на цели, не предусмотренные распоряжением администрации Сунженского сельского поселения,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Ожидаемые результаты реализации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 обеспечить в 2025 – 2027 годах оперативное финансирование непредвиденных расходов бюджета Сунженского сельского поселения, в т.ч. расходов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Мероприятия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унж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выполнения мероприятий подпрограммы выступает администрация Сунженского сель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7:00Z</dcterms:created>
  <dc:creator>+__+</dc:creator>
  <dc:description/>
  <cp:keywords/>
  <dc:language>en-US</dc:language>
  <cp:lastModifiedBy>Пользователь</cp:lastModifiedBy>
  <cp:lastPrinted>2024-12-20T15:24:00Z</cp:lastPrinted>
  <dcterms:modified xsi:type="dcterms:W3CDTF">2024-12-20T12:24:00Z</dcterms:modified>
  <cp:revision>3</cp:revision>
  <dc:subject/>
  <dc:title> </dc:title>
</cp:coreProperties>
</file>