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ВАН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ИЧУГ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СУНЖ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. Чертовищ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 20 декабря 2024 года                                                                                                        № 15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утверждении Муниципальной программы «Благоустройство, санитарное содержание населенных пунктов Сунженского сельского поселения» </w:t>
      </w:r>
    </w:p>
    <w:p>
      <w:pPr>
        <w:pStyle w:val="Normal"/>
        <w:spacing w:before="25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5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Сунженского сельского поселения Вичугского муниципального района Ивановской области от 06.10.2014 № 134 «Об утверждении Порядка разработки, реализации и оценки эффективности муниципальных программ Сунженского сельского поселения», Уставом Сунженского сельского поселения Вичугского муниципального района Ивановской области администрация Сунженского сельского поселения Вичугского муниципального района Ивановской области</w:t>
      </w:r>
    </w:p>
    <w:p>
      <w:pPr>
        <w:pStyle w:val="Normal"/>
        <w:spacing w:before="25" w:after="0"/>
        <w:jc w:val="both"/>
        <w:rPr>
          <w:rFonts w:ascii="Times New Roman" w:hAnsi="Times New Roman" w:cs="Times New Roman"/>
          <w:b/>
          <w:b/>
          <w:spacing w:val="-20"/>
          <w:sz w:val="24"/>
        </w:rPr>
      </w:pPr>
      <w:r>
        <w:rPr>
          <w:rFonts w:cs="Times New Roman" w:ascii="Times New Roman" w:hAnsi="Times New Roman"/>
          <w:b/>
          <w:spacing w:val="-20"/>
          <w:sz w:val="24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дить Муниципальную программу «Благоустройство, санитарное содержание населенных пунктов Сунженского сельского поселения» (прилагается)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2. Постановления: 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154 от 20.12.2022 года «Об утверждении Муниципальной программы «Благоустройство, санитарное содержание населенных пунктов Сунженского сельского поселения»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 xml:space="preserve">28 от 15.05.2023 года «О внесении изменений в муниципальную программу «Благоустройство, санитарное содержание населенных пунктов Сунженского сельского поселения»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0 от 25.12.2023 года «О внесении изменений в Муниципальную программу «Благоустройство, санитарное содержание населенных пунктов Сунженского сельского поселения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23 от 12.11.2024 года «О внесении изменений в Муниципальную программу «Благоустройство, санитарное содержание населенных пунктов Сунженского сельского поселения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54 от 20.12.2024 года «О внесении изменений в Муниципальную программу «Благоустройство, санитарное содержание населенных пунктов Сунженского сельского поселения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считать утратившим силу 31.12.2024 го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О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бнародовать настоящее постановление в соответствии с Уставом Сунженского сельского поселения Вичугского муниципального района Ивановской области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4. Настоящее постановление распространяется на правоотношения, возникшие с 01.01.2025 года</w:t>
      </w:r>
      <w:r>
        <w:rPr>
          <w:rFonts w:eastAsia="Calibri"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Сунж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чугского муниципального рай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вановской области                                                                      </w:t>
        <w:tab/>
        <w:t>С. Д. Морозов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/>
      </w:pPr>
      <w:r>
        <w:rPr>
          <w:rFonts w:cs="Times New Roman" w:ascii="Times New Roman" w:hAnsi="Times New Roman"/>
          <w:sz w:val="24"/>
        </w:rPr>
        <w:t>Приложение к постановлению администрации Сунженского сельского поселения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чугского муниципального района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овской области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57 от 20.12.2024 года 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Благоустройство, санитарное содержание населенных пунктов Сунжен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й программы «Благоустройство, санитарное содержание населенных пунктов Сунжен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85" w:type="dxa"/>
        <w:jc w:val="left"/>
        <w:tblInd w:w="-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645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 xml:space="preserve">Муниципальная программа «Благоустройство, санитарное содержание населенных пунктов  Сунженского сельского поселения» (далее - 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Санитарное содержание населенных пунктов Сунженского сельского поселения на 2025-2027 годы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ация водоснабжения ремонт и строительство колодцев, пешеходных переходов, обелисков в населенных пунктах Сунженского сельского поселения на 2025-2027 год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держание уличного освещения в населенных пунктах Сунженского сельского поселения на 2025-2027 год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емонт и строительство детских площадок, благоустройство зон отдыха, </w:t>
            </w:r>
            <w:r>
              <w:rPr>
                <w:rFonts w:cs="Times New Roman" w:ascii="Times New Roman" w:hAnsi="Times New Roman"/>
                <w:sz w:val="24"/>
              </w:rPr>
              <w:t>включая обеспечение свободного доступа граждан к водным объектам общего пользования и их береговым полос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населенных пунктах Сунженского сельского поселения на 2025 -2027 годы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>- Обеспечение деятельности МКУ «Комбытсервис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субъектов малого и среднего предпринимательства на территории Сунженском сельском поселении Вичуг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езультатов в сфере благоустройства и санитарного содержания населенных пунктов Сунженского сельского поселения. Улучшение экологической и эпидемиологической обстановки.  Строительство и ремонт пешеходных переходов, обелисков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снабжения и освещения улиц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инициативы жителей населенных пунктов по благоустройству и санитарной очистке улиц, придомовых территорий. Строительство детских площадок, благоустройство зон отдыха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благоприятных экономических, правовых и организационных условий для устойчивого развития субъектов малого бизнеса на территории Сунженского сельского поселения, содействие занятости населения, увеличение объема налоговых поступлений в доходную часть бюджета, насыщение потребительского рынка качественными товарами, работами и услугами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рограммы 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- 2027 годы                         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общий объем финансирования 10670581,90 руб.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в том числе: 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2025 год -  5480869,01 руб.   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средства местного бюджета –  </w:t>
            </w:r>
            <w:r>
              <w:rPr>
                <w:rFonts w:cs="Times New Roman" w:ascii="Times New Roman" w:hAnsi="Times New Roman"/>
                <w:sz w:val="24"/>
              </w:rPr>
              <w:t>4502869,0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 руб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средства районного бюджета – 555000,00 руб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средства областного бюджета – 423000,00 руб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2026 год – 2742934,34 руб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средства местного бюджета –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2742934,34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руб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2027 год –   2446778,55   руб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средства местного бюджета – 2446778,55 руб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ализ текущей ситуации в сфере реализации Муниципальной программы «Благоустройство, санитарное содержание населенных пунктов Сунженского сельского поселения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Благоустройство, санитарное содержание населенных пунктов Сунженского сельского поселение одно из основных направлений деятельности администрации Сунженского сельского поселения. За последние годы в этом направлении проведена большая работа. С большинством жителей населенных пунктов заключены договора на вывозку мусора. Проводиться ликвидация стихийных свалок. Ежегодно выделяются средства на ремонт колодцев, уличного освещения. Несмотря на устойчивую работу в этом направлении остаются вопросы организации сбора мусора, ликвидации несанкционированных свалок. На территории Сунженского сельского поселения находится 180 водозаборных колодцев. Ежегодно для поддержания их работоспособности нужно проводить их ремонт и строительство новых. Доступность жителей населенных пунктов Сунженского сельского поселения до объектов социального обслуживания, до линий транспортного сообщения актуальна и требует решения.  На балансе у администрации числится 12 пешеходных переходов через водные объекты и другие преграды часть из них требует капитального ремонта. На территории поселения имеется 19 обелисков, построенных в память о павших воинов в годы В.О.В. Большая часть обелисков замены, но есть еще которые требуют капитального ремонта. В 80-х годах содержание обелисков обеспечивали сельскохозяйственные предприятия. В настоящее время все затраты ложатся на бюджет поселе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Муниципальная программа «Благоустройство, санитарное содержание населенных пунктов Сунженского сельского поселения» (далее по тексту – Программа) разработана в соответствии с ст.179 Бюджетного кодекса РФ, Федеральным законом от 06.10.2003 № 131-ФЗ «Об общих принципах организации местного самоуправления в Российской Федерации», в соответствии с Правилами землепользования и застройки Сунженского сельского поселения, Постановлением администрации Сунженского сельского поселения от 06.10.2014 № 134 «Об утверждении Порядка разработки, формирования, реализации и критерии оценки эффективности муниципальных программ Сунженского сельского поселения»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еализация Программы осуществляется за счет бюджета Сунженского сельского поселения и бюджета Вичугского муниципального района.         </w:t>
      </w:r>
      <w:r>
        <w:rPr>
          <w:rFonts w:eastAsia="F1;MS Mincho" w:cs="Times New Roman" w:ascii="Times New Roman" w:hAnsi="Times New Roman"/>
          <w:sz w:val="24"/>
        </w:rPr>
        <w:t xml:space="preserve">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необходимо обеспечить решение следующих задач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алансировать управление доходами и расходами администрации Сунженского сельского поселения;</w:t>
      </w:r>
    </w:p>
    <w:p>
      <w:pPr>
        <w:pStyle w:val="ConsPlusNormal1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нормативно-правовой базы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дминистрации Сунж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мотивации участия в реализации данной программы жителей населенных пунктов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троль за своевременным исполнением органами местного самоуправления действующего законодательства, служебных и иных докум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благоприятных условий для развития малого и среднего предпринимательства на территории Сунженского сельского поселения, привлечение субъектов малого и среднего бизнеса к участию в экономическом развитии поселения, привлечение инвестиций, увеличение количества субъектов малого и среднего предпринимательства, создание и сохранение рабочих мест, развитие конкуренции, увеличение объема налоговых поступлений в бюджет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рограмма позволит сформировать условия для улучшения благоустройства населенных пунктов развития, эффективной реализации полномочий администрации Сунженского сельского поселения, увеличение доли малого и среднего предпринимательства в базовых социально-экономических показателях Сунженского сельского посе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Цели и ожидаемые результаты реализации Муниципальной программы «Благоустройство, санитарное содержание населенных пунктов Сунженского сельского поселения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Целью Программы является повышение эффективности и результатов в сфере благоустройства населенных пунктов реализация полномочий администрации Сунженского сельского поселения, а также переданных части полномочий от администрации Вичугского муниципального район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шения поставленной цели необходимо обеспечить эффективное функционирование деятельности администрации Сунженского сельского поселения, активное привлечение жителей, сторонние организации к решению данных вопрос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ализация мероприятий Программы позволи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высит качество управления на муниципальном уровн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обеспечит эффективное взаимодействие органов местного самоуправления с населением</w:t>
      </w:r>
      <w:r>
        <w:rPr>
          <w:rFonts w:cs="Tahoma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ahoma"/>
          <w:color w:val="000000"/>
          <w:sz w:val="24"/>
        </w:rPr>
      </w:pPr>
      <w:r>
        <w:rPr>
          <w:rFonts w:cs="Tahoma" w:ascii="Times New Roman" w:hAnsi="Times New Roman"/>
          <w:color w:val="000000"/>
          <w:sz w:val="24"/>
        </w:rPr>
        <w:t>- улучшит экологическую и эпидемиологическую обстановку населенных пункт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сит благоустройство населенных пункт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корить процесс развития предпринимательства, оказать малому бизнесу поддержку на муниципальном уровне, стимулировать увеличение производства товаров, работ, услуг, поддерживать конкуренцию, увеличивать налогооблагаемую базу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шения каждого направления предполагается реализация подпрограмм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>Санитарное содержание населенных пунктов Сунженского сельского поселения на 2025-2027 годы (приложение 1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рганизация водоснабжения ремонт и строительство колодцев, пешеходных переходов, обелисков в населенных пунктах Сунженского сельского поселения на 2025-2027 годы </w:t>
      </w:r>
      <w:r>
        <w:rPr>
          <w:rFonts w:cs="Times New Roman" w:ascii="Times New Roman" w:hAnsi="Times New Roman"/>
          <w:sz w:val="24"/>
        </w:rPr>
        <w:t>(приложение 2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>Содержание уличного освещения в населенных пунктах Сунженского сельского поселения на 2025-2027 г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(приложение 3)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Ремонт и строительство детских площадок, благоустройство зон отдыха, включая обеспечение свободного доступа граждан к водным объектам общего пользования и их береговым полосам населенных пунктах Сунженского сельского поселения на 2025- 2027 г. (приложение 4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деятельности МКУ «Комбытсервис» (приложение 5)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витие субъектов малого и среднего предпринимательства на территории Сунженском сельском поселении Вичугского муниципального района (приложение 6)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 результативность бюджетных расходов, что обеспечит направление бюджетных средств на достижение конечных   результато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езультатом реализации мероприятий Программы будет более эффективная работа администрации Сунженского сельского поселения, повышение результатов и качества её работы, ориентированные на конечный результат, техническое оснащение и укрепление материально-технической базы администрации Сунженского сельского поселения, создание условий для ее дальнейшего развития, улучшение условий работы администрации с населением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Ресурсное обеспечение Муниципальной программы «Благоустройство, санитарное содержание населенных пунктов Сунжен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Финансирование мероприятий Программы осуществляется за счет средств местного бюджета и бюджета Вичуг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Общий объем финансирования Программы на 2025-2027 годы составляет </w:t>
      </w:r>
      <w:r>
        <w:rPr>
          <w:rFonts w:cs="Times New Roman" w:ascii="Times New Roman" w:hAnsi="Times New Roman"/>
          <w:sz w:val="24"/>
          <w:lang w:eastAsia="ru-RU"/>
        </w:rPr>
        <w:t>10670581,90</w:t>
      </w:r>
      <w:r>
        <w:rPr>
          <w:rFonts w:cs="Times New Roman" w:ascii="Times New Roman" w:hAnsi="Times New Roman"/>
          <w:sz w:val="24"/>
        </w:rPr>
        <w:t xml:space="preserve"> рубле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 Программы за счет средств местного бюджета и район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ределение объемов финансирования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источникам, направлениям расходования средств по год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84"/>
        <w:gridCol w:w="1560"/>
        <w:gridCol w:w="1617"/>
        <w:gridCol w:w="1440"/>
      </w:tblGrid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В том числе</w:t>
            </w:r>
          </w:p>
        </w:tc>
      </w:tr>
      <w:tr>
        <w:trPr>
          <w:trHeight w:val="49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2025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Всего по Программе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10670581,9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5480869,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274293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2446778,55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в том числе: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местный бюджет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969258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4502869,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274293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2446778,55</w:t>
            </w:r>
          </w:p>
        </w:tc>
      </w:tr>
      <w:tr>
        <w:trPr>
          <w:trHeight w:val="20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eastAsia="ar-SA" w:bidi="ar-SA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55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555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</w:tr>
      <w:tr>
        <w:trPr>
          <w:trHeight w:val="20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eastAsia="ar-SA" w:bidi="ar-SA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42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423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</w:tr>
      <w:tr>
        <w:trPr>
          <w:trHeight w:val="118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eastAsia="ar-SA" w:bidi="ar-SA"/>
              </w:rPr>
              <w:t xml:space="preserve">Санитарное содержание населенных пунктов  Сунженского сельского поселения на 2025-2027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214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1343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4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400000,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в том числе: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местный бюджет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159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38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790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4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400000,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0"/>
                <w:lang w:eastAsia="ru-RU" w:bidi="ar-SA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1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130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42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423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0"/>
                <w:lang w:eastAsia="ru-RU" w:bidi="ar-SA"/>
              </w:rPr>
              <w:t xml:space="preserve">Организация водоснабжения ремонт и строительство колодцев, пешеходных переходов, обелисков в населенных пунктах Сунженского сельского поселения на 2025-2027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112326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480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343264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300000,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77326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130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343264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300000,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0"/>
                <w:lang w:eastAsia="ru-RU" w:bidi="ar-SA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3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350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0"/>
                <w:lang w:eastAsia="ru-RU" w:bidi="ar-SA"/>
              </w:rPr>
              <w:t>Содержание уличного освещения в населенных пунктах Сунженского сельского поселения  на 2025 -202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425275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1394019,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14430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1415678,55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в том числе: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местный бюджет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425275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1394019,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14430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1415678,55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0"/>
                <w:lang w:eastAsia="ru-RU" w:bidi="ar-SA"/>
              </w:rPr>
              <w:t xml:space="preserve">Ремонт и строительство детских площадок, благоустройство зон отдыха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включая обеспечение свободного доступа граждан к водным объектам общего пользования и их береговым полосам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0"/>
                <w:lang w:eastAsia="ru-RU" w:bidi="ar-SA"/>
              </w:rPr>
              <w:t xml:space="preserve"> в населенных пунктах Сунженского сельского поселения на 2025  -202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94890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36585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25195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331100,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в том числе: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местный бюджет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87390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29085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25195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331100,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7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75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Обеспечение деятельности МКУ «Комбытсерв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220265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1898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30465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в том числе: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местный бюджет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220265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1898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30465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ar-SA" w:bidi="ar-SA"/>
              </w:rPr>
              <w:t>Развитие субъектов малого и среднего предпринимательства на территории Сунженском сельском поселении Вичуг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ar-SA" w:bidi="ar-SA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ar-SA" w:bidi="ar-SA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left="4956" w:hanging="0"/>
        <w:jc w:val="right"/>
        <w:rPr/>
      </w:pPr>
      <w:r>
        <w:rPr>
          <w:rFonts w:cs="Times New Roman" w:ascii="Times New Roman" w:hAnsi="Times New Roman"/>
          <w:sz w:val="24"/>
        </w:rPr>
        <w:t>Приложение № 1 к муниципальной программе «Благоустройство, санитарное содержание населенных пунктов Сунженского сельского поселения»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одпрограммы «Санитарное содержание населенных пунктов Сунженского сельского поселения на 2025-202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45" w:type="dxa"/>
        <w:jc w:val="left"/>
        <w:tblInd w:w="-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365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Санитарное содержание населенных пунктов Сунженского сельского поселения на 2025-2027 годы»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од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од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вышение эффективности результатов санитарного содержания населенных пунктов. Улучшение экологической и эпидемиологической обстановки. 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одпрограммы  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- 2027 годы                         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щий объем финансирования – 2143000,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руб. 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в том числе: 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5 год – 1343000,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руб.   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местного бюджета –  790000,00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районного бюджета – 130000,00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областного бюджета – 423000,00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6 год – 400000,00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районного бюджета – 400000,00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7 год – 400000,00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местного бюджета – 400000,00 руб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Краткая характеристика подпрограммы «Санитарное содержание населенных пунктов Сунженского сельского поселения на 2025-2027 годы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одпрограмма «Санитарное содержание населенных пунктов Сунженского сельского поселения» (далее - Подпрограмма) направлена на </w:t>
      </w:r>
      <w:r>
        <w:rPr>
          <w:rFonts w:cs="Times New Roman" w:ascii="Times New Roman" w:hAnsi="Times New Roman"/>
          <w:color w:val="000000"/>
          <w:sz w:val="24"/>
        </w:rPr>
        <w:t>создание условий для эффективного исполнения полномочий администрации Сунжен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основным направлениям деятельности администрации Сунженского сельского поселения в рамках данной программы относитс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иливание, обрезка деревьев и кустарник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адка деревьев и кустарников, разбивка цветник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изготовление архитектурных проектов малых форм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вывозки и утилизации мусор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тилизация ртутьсодержащих ламп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кашивание сорной травы и расти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уничтожение борщевика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Целью Подпрограммы является </w:t>
      </w:r>
      <w:r>
        <w:rPr>
          <w:rFonts w:cs="Times New Roman" w:ascii="Times New Roman" w:hAnsi="Times New Roman"/>
          <w:color w:val="000000"/>
          <w:sz w:val="24"/>
        </w:rPr>
        <w:t>создание условий для эффективного исполнения полномочий администрации Сунженского сельского поселе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ивное расходование бюджетных средств. Улучшение экологической и эпидемиологической обстановки в населенных пунктах. Создание условий для досуга, отдыха детей и взрослых.</w:t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жидаемые результаты реализации подпрограммы «Санитарное содержание населенных пунктов Сунжен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унжен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результате реализации мероприятий Подпрограммы будут созданы условия для эффективного исполнения полномочий администрации Сунженского сельского по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качества использования бюджетных средств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участия населения в вопросах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лучшения благоустройства населенных пунк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улучшение экологической и эпидемиологической обстановк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лучшится условия для досуга и отдыха детей и взрослых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Мероприятия подпрограммы «Санитарное содержание населенных пунктов Сунженского сельского поселения на 2025-2027 годы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843"/>
        <w:gridCol w:w="1843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бюджетных ассигнований, 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бюджетных ассигнований,  руб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7 г,</w:t>
            </w:r>
          </w:p>
        </w:tc>
      </w:tr>
      <w:tr>
        <w:trPr>
          <w:trHeight w:val="2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по подпрограмме: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00,00</w:t>
            </w:r>
          </w:p>
        </w:tc>
      </w:tr>
      <w:tr>
        <w:trPr>
          <w:trHeight w:val="7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ливание, обрезка деревьев и кустар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состояния дерева, подготовка к опиловке, спил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0,00</w:t>
            </w:r>
          </w:p>
        </w:tc>
      </w:tr>
      <w:tr>
        <w:trPr>
          <w:trHeight w:val="14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адка деревьев, кустарников. разбивка цветников. Изготовление малых форм архите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места проведения работ, приобретение материала, проведе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Уборка и вывозка мусора, установка урн, содержание контейнерных площадок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догово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и погрузка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0,00</w:t>
            </w:r>
          </w:p>
        </w:tc>
      </w:tr>
      <w:tr>
        <w:trPr>
          <w:trHeight w:val="8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Средства районного бюдже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0,00</w:t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Утилизация ртуть содержащих ла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договоров и организация с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шивание сорной травы, расти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ределение места работы, приобретение инвентаря, проведе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0,00</w:t>
            </w:r>
          </w:p>
        </w:tc>
      </w:tr>
      <w:tr>
        <w:trPr>
          <w:trHeight w:val="150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тротуаров д.Семигорь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ределение места размещения нумерации, приобретение табличек с номера и их устано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ьба с борщев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рыскивание поражен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2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0,00</w:t>
            </w:r>
          </w:p>
        </w:tc>
      </w:tr>
      <w:tr>
        <w:trPr>
          <w:trHeight w:val="9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областного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0,00</w:t>
            </w:r>
          </w:p>
        </w:tc>
      </w:tr>
    </w:tbl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 к муниципальной программе «Благоустройство, санитарное содержание населенных пунктов Сунженского сельского поселения»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одпрограммы «Организация водоснабжения ремонт и строительство колодцев, пешеходных переходов, обелисков в населенных пунктах</w:t>
      </w:r>
      <w:r>
        <w:rPr>
          <w:rFonts w:cs="Times New Roman" w:ascii="Times New Roman" w:hAnsi="Times New Roman"/>
          <w:b/>
          <w:bCs/>
          <w:sz w:val="24"/>
        </w:rPr>
        <w:t xml:space="preserve"> Сунженского сельского поселения на 2025-2027 годы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01" w:type="dxa"/>
        <w:jc w:val="left"/>
        <w:tblInd w:w="-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821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Организация водоснабжения р</w:t>
            </w:r>
            <w:r>
              <w:rPr>
                <w:rFonts w:cs="Times New Roman" w:ascii="Times New Roman" w:hAnsi="Times New Roman"/>
                <w:bCs/>
                <w:sz w:val="24"/>
              </w:rPr>
              <w:t>емонт и строительство колодцев, пешеходных переходов, обелисков в населенных пунктах Сунженского сельского поселения на 2025-2027 годы</w:t>
            </w:r>
            <w:r>
              <w:rPr>
                <w:rFonts w:cs="Times New Roman" w:ascii="Times New Roman" w:hAnsi="Times New Roman"/>
                <w:sz w:val="24"/>
              </w:rPr>
              <w:t xml:space="preserve">»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одпрограмм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одпрограмм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6чение надежного водоснабжения населенных пунктов, улучшение пешей доступности жителей до объектов социального назначения. Отремонтировать обелиски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одпрограммы  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- 2027 годы                         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общий объем финансирования – 1123264,56 руб. 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в том числе: 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2025 год –  480000,00 руб.   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местного бюджета – 130000,00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айонный бюджет – 350000,00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6 год –  343264,56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местного бюджета – 343264,56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7 год – 300000,00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местного бюджета –300000,00 руб.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аткая характеристика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«Организация водоснабжения ремонт и строительство колодцев, пешеходных переходов, обелисков в населенных пунктах Сунженского сельского поселения</w:t>
      </w:r>
      <w:r>
        <w:rPr>
          <w:rFonts w:cs="Times New Roman" w:ascii="Times New Roman" w:hAnsi="Times New Roman"/>
          <w:b/>
          <w:bCs/>
          <w:sz w:val="24"/>
        </w:rPr>
        <w:t xml:space="preserve"> на 2025-2027 годы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направлена на улучшение водоснабжения населенных пунктов, поддержание в рабочем состоянии действующих водозаборных колодцев, строительство новых, улучшение пешей доступности граждан до социальных объектов, транспортных коммуникаций, ремонт и строительство пешеходных переходов (лав), через водные объекты и другие преграды, поддержание в рабочем состоянии, строительство новых   обелисков в память о павших воинов в годы В.О.В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территории Сунженского сельского поселения в эксплуатации находится 180 водозаборных колодцев. Большинство колодцев построено еще 50-х годах прошлого столетия. Поэтом ежегодно для нормального функционирования системы водоснабжения необходимо строительство не менее 4-х новых колодцев в год и их ремонта в количестве 5 штук. В состав Сунженского сельского поселения входит 69 деревень большинство из них расположено вблизи водных преград.  Для доступности жителей до объектов социального значения (больниц, школ, магазинов, транспортного сообщения) на балансе у администрации находится 12 пешеходных переходов (лав) часть из них пришла в аварийное состояние, и требует капитального ремонта. На балансе у администрации находятся 19 обелисков построенных в честь павших воинов в годы В.О.В. Состояние большинства из них требует капитального ремонта или замены на новые.</w:t>
      </w:r>
    </w:p>
    <w:p>
      <w:pPr>
        <w:pStyle w:val="Normal"/>
        <w:shd w:fill="FFFFFF" w:val="clear"/>
        <w:spacing w:lineRule="atLeast" w:line="255"/>
        <w:ind w:firstLine="709"/>
        <w:rPr/>
      </w:pPr>
      <w:r>
        <w:rPr>
          <w:rFonts w:cs="Arial" w:ascii="Times New Roman" w:hAnsi="Times New Roman"/>
          <w:color w:val="000000"/>
          <w:sz w:val="24"/>
        </w:rPr>
        <w:t>В результате реализации мероприятий Подпрограммы будут созданы условия для эффективного исполнения полномочий администрации Сунженского и решения поставленных вопросов.</w:t>
      </w:r>
      <w:r>
        <w:rPr>
          <w:rFonts w:cs="Arial"/>
          <w:color w:val="000000"/>
          <w:sz w:val="24"/>
        </w:rPr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жидаемые результаты реализации подпрограммы «Организация водоснабжения ремонт и строительство колодцев, пешеходных переходов обелисков</w:t>
      </w:r>
      <w:r>
        <w:rPr>
          <w:rFonts w:cs="Times New Roman" w:ascii="Times New Roman" w:hAnsi="Times New Roman"/>
          <w:b/>
          <w:bCs/>
          <w:sz w:val="24"/>
        </w:rPr>
        <w:t xml:space="preserve"> на 2025-2027 годы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одпрограммы позволит достичь следующих результатов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зволит повысить эффективность расходования бюджетных средст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эффективное исполнение полномочий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ить надежное водоснабжение населенных пункт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лучшит доступность жителей до объектов социального назнач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лучшит содержание обелисков</w:t>
      </w:r>
    </w:p>
    <w:p>
      <w:pPr>
        <w:pStyle w:val="Normal"/>
        <w:numPr>
          <w:ilvl w:val="0"/>
          <w:numId w:val="3"/>
        </w:numPr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Мероприятия подпрограммы «Организация водоснабжения ремонт и строительство колодцев, пешеходных переходов обелисков в населенных пунктах Сунженского сельского поселения на 2025-2027 год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776"/>
        <w:gridCol w:w="1559"/>
        <w:gridCol w:w="184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меропри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ъем бюджетных ассигнований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ъем бюджетных ассигнований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ъем бюджетных ассигнований, тыс. руб.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eastAsia="ar-SA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7 г.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по подпрограмме: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326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0,00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 колодц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борка старых элементов оголовка, изготовление нового оголовка и установка, чистка колодце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1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, строительство новых пешеходных переходов (ла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договоров, приобретение материала и его транспортировка, разборка старых сооружений и сборка новы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26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00,00</w:t>
            </w:r>
          </w:p>
        </w:tc>
      </w:tr>
      <w:tr>
        <w:trPr>
          <w:trHeight w:val="7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монт обелис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ремонту (зачистка, обивка старой штукатурки и краски), проведение ремонта (покраска, побелка, штукатурк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0,00</w:t>
            </w:r>
          </w:p>
        </w:tc>
      </w:tr>
    </w:tbl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/>
      </w:pPr>
      <w:r>
        <w:rPr>
          <w:rFonts w:cs="Times New Roman" w:ascii="Times New Roman" w:hAnsi="Times New Roman"/>
          <w:sz w:val="24"/>
        </w:rPr>
        <w:t>Приложение № 3 к муниципальной программе «Благоустройство, санитарное содержание населенных пунктов Сунженского сельского поселения»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программы «Содержание уличного освещения в населенных пунктах Сунжен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01" w:type="dxa"/>
        <w:jc w:val="left"/>
        <w:tblInd w:w="-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821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Содержание уличного освещения в населенных пунктах Сунженского сельского поселения»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одпрограмм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одпрограмм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стойчивого функционирования уличного освещ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одпрограммы  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- 2027 годы                         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общий объем финансирования –  4252757,56 руб. 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в том числе: 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2025 год –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1394019,0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 руб.   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средства местного бюджета –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 xml:space="preserve">1394019,01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2026 год –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 xml:space="preserve">1443060,00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средства местного бюджета –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 xml:space="preserve">1443060,00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2027 год – 1415678,55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средства местного бюджета – 1415678,55 руб.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Краткая характеристика сферы реализации подпрограммы «Содержание уличного освещения в населенных пунктах Сунженского сельского поселения на 2025- 2027 годы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одпрограмма «Содержание уличного освещения в населенных пунктах Сунженского сельского поселения на 2025-2027 годы» (далее - Подпрограмма) направлена на </w:t>
      </w:r>
      <w:r>
        <w:rPr>
          <w:rFonts w:cs="Times New Roman" w:ascii="Times New Roman" w:hAnsi="Times New Roman"/>
          <w:color w:val="000000"/>
          <w:sz w:val="24"/>
        </w:rPr>
        <w:t>создание условий для эффективного исполнения полномочий и расходования бюджетных средств администрацией Сунженского сельского поселения. Организация устойчивого функционирования уличного освещ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основным направлениям деятельности администрации Сунженского сельского поселения по данной подпрограмме являетс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монт и содержание линий уличного освещ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обретение материал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оведение энергосберегающих мероприятий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ектирование и строительство новых линий уличного освещения, реконструкция стары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ключение договоров аренды на право функционирования линий уличного освещ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новка проборов учета электроэнерги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Целью Подпрограммы является </w:t>
      </w:r>
      <w:r>
        <w:rPr>
          <w:rFonts w:cs="Times New Roman" w:ascii="Times New Roman" w:hAnsi="Times New Roman"/>
          <w:color w:val="000000"/>
          <w:sz w:val="24"/>
        </w:rPr>
        <w:t>создание условий для эффективного исполнения полномочий администрации Сунженского сельского поселе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ивное расходование бюджетных средств. Устойчивое функционирование уличного освещения. Исполнение мероприятий по энергосбережени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Ожидаемые результаты реализации подпрограммы «Содержание уличного освещения в населенных пунктах Сунженского сельского поселения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одпрограммы позволит достичь следующих результатов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зволит повысить эффективность расходования бюджетных средст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эффективное исполнение полномочий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ить надежное содержание уличного освещ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ит проведение энергосберегающих мероприят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ar-SA" w:bidi="ar-SA"/>
        </w:rPr>
        <w:t>Мероприятия муниципальной Подпрограммы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 w:bidi="ar-SA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ar-SA" w:bidi="ar-SA"/>
        </w:rPr>
        <w:t>Распределение объемов финансирования подпрограммы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ar-SA" w:bidi="ar-SA"/>
        </w:rPr>
        <w:t>по источникам, направлениям расходования средств по годам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 w:bidi="ar-SA"/>
        </w:rPr>
        <w:t>руб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37"/>
        <w:gridCol w:w="1440"/>
        <w:gridCol w:w="144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Наименование мероприятия подпрограмм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2027 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Оплата за поставленную электроэнергию на уличное освещ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8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66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667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Мест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8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66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667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Ремонт и обслуживание линий уличного освещ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0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Мест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0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Приобретение энергосберегающих ламп, светильников, электропроводов, приборов уч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910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58678,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Мест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910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58678,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Проектирование новых линий уличного электроснабж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Мест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Аренда столб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4019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58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59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Мест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4019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58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59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Строительство новых линий уличного электроснабж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Итого расходов по подпрограмм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4019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4430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415678,55</w:t>
            </w:r>
          </w:p>
        </w:tc>
      </w:tr>
    </w:tbl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 к муниципальной программе</w:t>
      </w:r>
    </w:p>
    <w:p>
      <w:pPr>
        <w:pStyle w:val="Normal"/>
        <w:ind w:left="4956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Благоустройство, санитарное содержание населенных пунктов Сунженского сельского поселения»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одпрограммы «Ремонт и строительство детских площадок благоустройство зон отдыха, </w:t>
      </w:r>
      <w:r>
        <w:rPr>
          <w:rFonts w:cs="Times New Roman" w:ascii="Times New Roman" w:hAnsi="Times New Roman"/>
          <w:b/>
          <w:bCs/>
          <w:sz w:val="24"/>
        </w:rPr>
        <w:t>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</w:t>
      </w:r>
      <w:r>
        <w:rPr>
          <w:rFonts w:cs="Times New Roman" w:ascii="Times New Roman" w:hAnsi="Times New Roman"/>
          <w:b/>
          <w:sz w:val="24"/>
        </w:rPr>
        <w:t xml:space="preserve"> в населенных пунктах Сунжен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01" w:type="dxa"/>
        <w:jc w:val="left"/>
        <w:tblInd w:w="-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821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Ремонт и строительство детских площадок, благоустройство зон отдыха, 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»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одпрограмм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одпрограмм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емонт и строительство детских площадок, благоустройство зон отдых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 на 2025  -2027 г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одпрограммы  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 2027 годы                         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общий объем финансирования – 948903,99 руб.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в том числе: 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2025 год – 365850,00 руб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средства местного бюджета – 290850,00 руб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средства районного бюджета – 75000,00 рублей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2026 год – 251953,99 руб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средства местного бюджета – 251953,99 руб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2027 год – 331100,00 руб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средства местного бюджета – 331100,00 руб.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44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Краткая характеристика сферы реализации подпрограммы </w:t>
      </w:r>
    </w:p>
    <w:p>
      <w:pPr>
        <w:pStyle w:val="Normal"/>
        <w:tabs>
          <w:tab w:val="clear" w:pos="709"/>
          <w:tab w:val="left" w:pos="7448" w:leader="none"/>
        </w:tabs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«Ремонт и строительство детских площадок, благоустройство зон отдыха, 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 на 2025 — 2027 г.»</w:t>
      </w:r>
    </w:p>
    <w:p>
      <w:pPr>
        <w:pStyle w:val="Normal"/>
        <w:tabs>
          <w:tab w:val="clear" w:pos="709"/>
          <w:tab w:val="left" w:pos="7448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На территории Сунженского сельского поселения на начало 2025 года в д. Семигорье, д. Чертовищи, д. Марфино и д. Яшино построены специально оборудованные детские площадки. Для большинства крупных населенных пунктов д. Путковская д. Потехино д. Жирятино, и ряд других вопрос по обустройству детских площадок актуален и требует решения. Последние годы население Вичугского муниципального района активно выезжает на природу, к водным объектам. Все эти места не отвечают сегодня требованиям действующего законодательства, безопасности граждан. Реализация подпрограммы позволит решить вопросы строительства детских площадок, реализовать инициативу граждан в этом вопросе, обеспечит решения вопросов организации для населения зон отдыха соответствующих действующему законодательству. В целях реализации данной подпрограммы необходимо обеспечить выполнение следующих задач:</w:t>
      </w:r>
    </w:p>
    <w:p>
      <w:pPr>
        <w:pStyle w:val="Normal"/>
        <w:tabs>
          <w:tab w:val="clear" w:pos="709"/>
          <w:tab w:val="left" w:pos="7448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бор земельного участка под зоны отдыха</w:t>
      </w:r>
    </w:p>
    <w:p>
      <w:pPr>
        <w:pStyle w:val="Normal"/>
        <w:tabs>
          <w:tab w:val="clear" w:pos="709"/>
          <w:tab w:val="left" w:pos="7448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обретение строительных материалов</w:t>
      </w:r>
    </w:p>
    <w:p>
      <w:pPr>
        <w:pStyle w:val="Normal"/>
        <w:tabs>
          <w:tab w:val="clear" w:pos="709"/>
          <w:tab w:val="left" w:pos="7448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влечение жителей к строительству детских площадок</w:t>
      </w:r>
    </w:p>
    <w:p>
      <w:pPr>
        <w:pStyle w:val="Normal"/>
        <w:tabs>
          <w:tab w:val="clear" w:pos="709"/>
          <w:tab w:val="left" w:pos="7448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подъездных путей к зонам отдыха</w:t>
      </w:r>
    </w:p>
    <w:p>
      <w:pPr>
        <w:pStyle w:val="Normal"/>
        <w:tabs>
          <w:tab w:val="clear" w:pos="709"/>
          <w:tab w:val="left" w:pos="7448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следование зон отдыха и их содержание (водные объекты)</w:t>
      </w:r>
    </w:p>
    <w:p>
      <w:pPr>
        <w:pStyle w:val="Normal"/>
        <w:tabs>
          <w:tab w:val="clear" w:pos="709"/>
          <w:tab w:val="left" w:pos="7448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роительство малых инженерных форм благоустройства</w:t>
      </w:r>
    </w:p>
    <w:p>
      <w:pPr>
        <w:pStyle w:val="Normal"/>
        <w:tabs>
          <w:tab w:val="clear" w:pos="709"/>
          <w:tab w:val="left" w:pos="7088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О</w:t>
      </w:r>
      <w:r>
        <w:rPr>
          <w:rFonts w:cs="Times New Roman" w:ascii="Times New Roman" w:hAnsi="Times New Roman"/>
          <w:b/>
          <w:sz w:val="24"/>
        </w:rPr>
        <w:t>жидаемые результаты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одпрограммы позволит достичь следующих результатов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зволит повысить эффективность расходования бюджетных средст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эффективное исполнение полномочий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ит благоустройство населенных пункт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беспечит дополнительными местам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ит создание и благоустройство зон отдых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ит строительство детских площадо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ить доступ населения к водным объектам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реализации подпрограммы «Ремонт и строительство детских площадок, благоустройство зон отдыха, 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 на 2025 -2027 г.» предусмотрено участие в проекте развития территории муниципального образования Ивановской области основанных на местных инициативах в рамках поддержки инициативных проектов.</w:t>
      </w:r>
    </w:p>
    <w:p>
      <w:pPr>
        <w:pStyle w:val="Normal"/>
        <w:jc w:val="both"/>
        <w:rPr/>
      </w:pPr>
      <w:r>
        <w:rPr/>
        <w:t>Поддержка инициативных проектов – это эффективный и устойчивый механизм, который позволяет оперативно выявлять и решать наиболее острые социальные проблемы местного значения, являющегося реальным приоритетом населения, вовлекать граждан в решение местных проблем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77"/>
        <w:gridCol w:w="938"/>
        <w:gridCol w:w="1528"/>
        <w:gridCol w:w="1528"/>
        <w:gridCol w:w="152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благоустроенных территорий в рамках поддержки инициативных проек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Style w:val="FootnoteAnchor"/>
                <w:rFonts w:cs="Times New Roman" w:ascii="Times New Roman" w:hAnsi="Times New Roman"/>
                <w:sz w:val="24"/>
              </w:rPr>
              <w:footnoteReference w:customMarkFollows="1" w:id="2"/>
              <w:t>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Style w:val="FootnoteAnchor"/>
                <w:rFonts w:cs="Times New Roman" w:ascii="Times New Roman" w:hAnsi="Times New Roman"/>
                <w:sz w:val="24"/>
              </w:rPr>
              <w:footnoteReference w:customMarkFollows="1" w:id="3"/>
              <w:t>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  <w:r>
              <w:rPr>
                <w:rStyle w:val="FootnoteAnchor"/>
                <w:rFonts w:cs="Times New Roman" w:ascii="Times New Roman" w:hAnsi="Times New Roman"/>
                <w:sz w:val="24"/>
              </w:rPr>
              <w:footnoteReference w:customMarkFollows="1" w:id="4"/>
              <w:t>*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ероприятия и расчет финансовых ресурсов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необходимых для реализации мероприятий муниципальной подпрограммы «Ремонт и строительство детских площадок, благоустройство зон отдыха, 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 на 2025-202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95"/>
        <w:gridCol w:w="1440"/>
        <w:gridCol w:w="144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Наименование мероприятия подпрограммы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2027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Приобретение строительных материа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2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в т. ч. 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2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Приобретение элементов детских площад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0195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56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в т. ч. 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0195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56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Строительство и ремонт детских площад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0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в т. ч. 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0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екте развития территории муниципального образования Ивановской области основанных на местных инициативах «Благоустройство общественное территории «Аллея Славы» (Ивановская область, Вичугский район, д.Чертовищи, ул.Советская, около дома 33 (администрация)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в т. ч. 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екте развития территории муниципального образования Ивановской области основанных на местных инициативах «Благоустройство общественное территории: детская игровая площадка «Солнечный круг» (Ивановская область, Вичугский район, д.Чертовищи, ул.Парковая, возле дома 1в (Вичугский районный дом культуры))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55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в т. ч. 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55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0"/>
                <w:lang w:eastAsia="ru-RU" w:bidi="ar-SA"/>
              </w:rPr>
              <w:t xml:space="preserve">Благоустройство зон отдыха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включая обеспечение свободного доступа граждан к водным объектам общего пользования и их береговым полосам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0"/>
                <w:lang w:eastAsia="ru-RU" w:bidi="ar-SA"/>
              </w:rPr>
              <w:t xml:space="preserve"> в населенных пунктах (уборка мусора местечко «Малеевка»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7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в т. ч. район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7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Всего по подпрограмм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365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25195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331100,00</w:t>
            </w:r>
          </w:p>
        </w:tc>
      </w:tr>
    </w:tbl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/>
      </w:pPr>
      <w:r>
        <w:rPr>
          <w:rFonts w:cs="Times New Roman" w:ascii="Times New Roman" w:hAnsi="Times New Roman"/>
          <w:sz w:val="24"/>
        </w:rPr>
        <w:t>Приложение № 5 к муниципальной программе «Благоустройство, санитарное содержание населенных пунктов Сунжен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ar-SA" w:bidi="ar-SA"/>
        </w:rPr>
        <w:t>Паспорт подпрограммы Обеспечение деятельности МКУ «Комбытсервис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ar-SA" w:bidi="ar-SA"/>
        </w:rPr>
      </w:r>
    </w:p>
    <w:tbl>
      <w:tblPr>
        <w:tblW w:w="99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0"/>
        <w:gridCol w:w="6478"/>
      </w:tblGrid>
      <w:tr>
        <w:trPr>
          <w:trHeight w:val="310" w:hRule="atLeast"/>
        </w:trPr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Наименование подпрограммы  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Обеспечение деятельности МКУ «Комбытсервис»</w:t>
            </w:r>
          </w:p>
        </w:tc>
      </w:tr>
      <w:tr>
        <w:trPr>
          <w:trHeight w:val="310" w:hRule="atLeast"/>
        </w:trPr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 w:bidi="ar-SA"/>
              </w:rPr>
              <w:t xml:space="preserve">Сроки и этапы          </w:t>
              <w:br/>
              <w:t>реализации подпрограммы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2025 – 2027 годы</w:t>
            </w:r>
          </w:p>
        </w:tc>
      </w:tr>
      <w:tr>
        <w:trPr>
          <w:trHeight w:val="310" w:hRule="atLeast"/>
        </w:trPr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Администратор программы</w:t>
            </w:r>
          </w:p>
        </w:tc>
        <w:tc>
          <w:tcPr>
            <w:tcW w:w="6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Администрация Сунженского сельского поселения</w:t>
            </w:r>
          </w:p>
        </w:tc>
      </w:tr>
      <w:tr>
        <w:trPr>
          <w:trHeight w:val="310" w:hRule="atLeast"/>
        </w:trPr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Исполнитель Программы</w:t>
            </w:r>
          </w:p>
        </w:tc>
        <w:tc>
          <w:tcPr>
            <w:tcW w:w="6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Администрация Сунженского сельского поселения</w:t>
            </w:r>
          </w:p>
        </w:tc>
      </w:tr>
      <w:tr>
        <w:trPr>
          <w:trHeight w:val="310" w:hRule="atLeast"/>
        </w:trPr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Цель  (цели) программы</w:t>
            </w:r>
          </w:p>
        </w:tc>
        <w:tc>
          <w:tcPr>
            <w:tcW w:w="6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- Выполнение работ и оказание услуг по благоустройству, санитарном содержании населенных пунктов Сунженского сельского поселения</w:t>
            </w:r>
          </w:p>
        </w:tc>
      </w:tr>
      <w:tr>
        <w:trPr>
          <w:trHeight w:val="310" w:hRule="atLeast"/>
        </w:trPr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Объем ресурсного обеспечения программы</w:t>
            </w:r>
          </w:p>
        </w:tc>
        <w:tc>
          <w:tcPr>
            <w:tcW w:w="6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общий объем финансирования – 2202655,79 руб.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в том числе: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5 год –  189800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местного бюджета –  189800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6 год –  304655,79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местного бюджета – 304655,79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7 год –  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местного бюджета –  0,00 руб.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snapToGrid w:val="false"/>
        <w:ind w:left="-124" w:right="-108" w:hanging="0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ar-SA" w:bidi="ar-SA"/>
        </w:rPr>
        <w:t>Краткая характеристика подпрограммы «Обеспечение деятельности МКУ «Комбытсервис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ab/>
        <w:t>Подпрограмма «Обеспечение деятельности МКУ «Комбытсервис» (далее по тексту – Подпрограмма) разработана в соответствии с Бюджетным кодексом РФ, Постановлением администрации Сунженского сельского поселения от 06.10.2014 № 134 «Об утверждении Порядка разработки, реализации и оценки эффективности муниципальных программ Сунженского сельского поселения»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 w:bidi="ar-SA"/>
        </w:rPr>
        <w:t>Благоустройство, санитарное содержание населенных пунктов Сунженского сельского поселение одно из основных направлений деятельности администрации Сунженского сельского поселения. МКУ «Комбытсервис» в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ыполняет работы и оказывает услуги по благоустройству, санитарном содержании населенных пунктов Сунженского сельского посел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ab/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 xml:space="preserve">Цели и ожидаемые результаты реализации подпрограммы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ar-SA" w:bidi="ar-SA"/>
        </w:rPr>
        <w:t>«Обеспечение деятельности МКУ «Комбытсервис»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Ожидаемый конечный результат реализации программы и показатели социально-экономической эффективности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- ц</w:t>
      </w:r>
      <w:r>
        <w:rPr>
          <w:rFonts w:cs="Times New Roman" w:ascii="Times New Roman" w:hAnsi="Times New Roman"/>
          <w:sz w:val="24"/>
        </w:rPr>
        <w:t xml:space="preserve">елью подпрограммы является повышение эффективности и результатов в сфере благоустройства населенных пунктов реализация полномочий администрации Сунженского сельского поселения, а также переданных части полномочий от администрации Вичугского муниципального района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Вложение средств на исполнение подпрограммы не имеет прямого экономического эффекта и направлено на достижение доступности услуги для населения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ar-SA" w:bidi="ar-SA"/>
        </w:rPr>
        <w:t>Обеспечение деятельности МКУ «Комбытсервис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Ресурсное обеспечение программы определяется условиями ее реализации на 2025-2027 годы. Затраты на реализацию программы складываются из расходов МКУ «Комбытсервис»   на оплату труда работникам за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 w:bidi="ar-SA"/>
        </w:rPr>
        <w:t>в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ыполнение работ и оказывает услуги по благоустройству и санитарном содержании населенных пунктов Сунженского сельского посел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Источниками финансирования для исполнения подпрограммы являются средства местного бюджета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Общий объем финансирования подпрограммы на 2025-2027 годы составляет 2202655,79 рублей.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Объемы финансирования под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Распределение объемов финансирования Подпрограммы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по источникам, направлениям расходования средств по годам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58"/>
        <w:gridCol w:w="1843"/>
        <w:gridCol w:w="1843"/>
        <w:gridCol w:w="1559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Всего по Программе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220265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89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30465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в том числе:   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местный бюджет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220265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89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30465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0,00</w:t>
            </w:r>
          </w:p>
        </w:tc>
      </w:tr>
      <w:tr>
        <w:trPr>
          <w:trHeight w:val="110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ar-SA" w:bidi="ar-SA"/>
              </w:rPr>
              <w:t xml:space="preserve">Обеспечение деятельности МКУ «Комбытсервис»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bCs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Cs/>
                <w:kern w:val="0"/>
                <w:sz w:val="24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</w:r>
          </w:p>
        </w:tc>
      </w:tr>
    </w:tbl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/>
      </w:pPr>
      <w:r>
        <w:rPr>
          <w:rFonts w:cs="Times New Roman" w:ascii="Times New Roman" w:hAnsi="Times New Roman"/>
          <w:sz w:val="24"/>
        </w:rPr>
        <w:t>Приложение № 6 к муниципальной программе «Благоустройство, санитарное содержание населенных пунктов Сунженского сельского поселения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одпрограммы «</w:t>
      </w:r>
      <w:r>
        <w:rPr>
          <w:rFonts w:cs="Times New Roman" w:ascii="Times New Roman" w:hAnsi="Times New Roman"/>
          <w:b/>
          <w:color w:val="000000"/>
          <w:sz w:val="24"/>
        </w:rPr>
        <w:t>Развитие субъектов малого и среднего предпринимательства на территории Сунженском сельском поселении Вичугского муниципального района</w:t>
      </w:r>
      <w:r>
        <w:rPr>
          <w:rFonts w:cs="Times New Roman" w:ascii="Times New Roman" w:hAnsi="Times New Roman"/>
          <w:b/>
          <w:bCs/>
          <w:sz w:val="24"/>
        </w:rPr>
        <w:t>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tbl>
      <w:tblPr>
        <w:tblW w:w="9928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6937"/>
      </w:tblGrid>
      <w:tr>
        <w:trPr>
          <w:trHeight w:val="88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дпрограммы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звитие субъектов малого и среднего предпринимательства на территории Сунженском сельском поселении Вичугского муниципального района (далее – подпрограмма) </w:t>
            </w:r>
          </w:p>
        </w:tc>
      </w:tr>
      <w:tr>
        <w:trPr>
          <w:trHeight w:val="68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администратора под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40" w:after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министрация Сунженского сельского поселения </w:t>
            </w:r>
          </w:p>
        </w:tc>
      </w:tr>
      <w:tr>
        <w:trPr>
          <w:trHeight w:val="851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чень исполнителей под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унженского сельского поселения</w:t>
            </w:r>
          </w:p>
          <w:p>
            <w:pPr>
              <w:pStyle w:val="Normal"/>
              <w:rPr>
                <w:rFonts w:ascii="Times New Roman" w:hAnsi="Times New Roman" w:cs="Arial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ь под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благоприятных экономических, правовых и организационных условий для устойчивого развития субъектов малого бизнеса на территории Сунженского сельского поселения, содействие занятости населения, увеличение объема налоговых поступлений в доходную часть бюджета, насыщение потребительского рынка качественными товарами, работами и услугами.      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одпрограммы  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– 2026 годы                               </w:t>
              <w:b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240" w:after="240"/>
              <w:rPr>
                <w:rFonts w:ascii="Times New Roman" w:hAnsi="Times New Roman" w:cs="Arial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общий объем финансирования –   0,00 руб. 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в том числе: 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2025 год –  0,00 руб.   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средства местного бюджета – 0,00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2026 год – 0,00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средства местного бюджета –0,00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2027 год – 0,00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средства местного бюджета – 0,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Краткая характеристика и анализ текущей ситуации в сфере реализации муниципально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Муниципальная программа «Развитие малого и среднего предпринимательства в Сунженском сельском поселении» (далее – подпрограмма) разработана в соответствии с Федеральными законами от 24.07.2007 № 209-ФЗ «О развитии малого и среднего предпринимательства в Российской Федерации», от   06.10.2003   № 131-ФЗ   "Об   общих   принципах организации  местного   самоуправления   в   Российской Федерации", За</w:t>
      </w:r>
      <w:r>
        <w:rPr>
          <w:rFonts w:cs="Times New Roman" w:ascii="Times New Roman" w:hAnsi="Times New Roman"/>
          <w:color w:val="333333"/>
          <w:sz w:val="24"/>
        </w:rPr>
        <w:t>коном Ивановской области от 14.07.2008 № 83-ОЗ «О развитии малого и среднего предпринимательства в Иванов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астоящая Подпрограмма направлена на создание благоприятных условий для развития малого и среднего предпринимательства на территории Сунженского сельского поселения, привлечение субъектов малого и среднего бизнеса к участию в экономическом развитии поселения, привлечение инвестиций, увеличение количества субъектов малого и среднего предпринимательства, создание и сохранение рабочих мест, развитие конкуренции, увеличение объема налоговых поступлений в бюджет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Малое предпринимательство – наиболее мобильный, динамичный и способный быстро адаптироваться к внешним условиям сектор экономики. Малый бизнес быстрее реагирует на изменения потребительского спроса на рынке и позволяет учитывать местные традиции населения при организации производства. Все большее внимание развитию малого и среднего предпринимательства уделяется со стороны государства. Малое и среднее предпринимательство за последние годы приобретает все большее политическое, социальное и экономическое значение, способствуя повышению благосостояния населения, созданию новых рабочих мест, увеличению доходной части бюдже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Малый и средний бизнес в связи с отсутствием серьезных финансовых резервов является наиболее незащищенным сектором экономики от внешних воздействий. В то же время он должен быть доступен для всех социальных слоев населения, безопасен и относительно прост при осуществлении хозяй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оритетные направления поддержки малого и среднего бизнеса необходимо определять исходя из сложившейся социально-экономической ситуации на территории поселения и финансовых возможнос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едостаточное количество статистических показателей о деятельности субъектов малого предпринимательства не позволяют получить точные сведения о реальной сфере малого предпринимательства и осложняют принятие эффективн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Анализ предшествующих лет показывает, что в поселении отмечается положительная динамика развития малого и среднего предпринимательства. Так количество зарегистрированных индивидуальных предпринимателей за период с 2017 года по 2021 год увеличилось с 10 до 13 человек, заметен небольшой рост числа зарегистрированных юридических лиц, относящихся к субъектам малого и среднего предпринимательства.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и, характеризующие текущую ситуацию в сфере реализации Под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1098"/>
        <w:gridCol w:w="1099"/>
        <w:gridCol w:w="1098"/>
        <w:gridCol w:w="1199"/>
      </w:tblGrid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оличество малых и средних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Численность индивидуальных предпринимателей (по состоянию на конец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Среднесписочная численность работников, занятых у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0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Однако, начиная с 2013 года заметно снижение числа зарегистрированных индивидуальных предпринимателей в связи с увеличением</w:t>
      </w:r>
      <w:r>
        <w:rPr>
          <w:rFonts w:cs="Times New Roman" w:ascii="Times New Roman" w:hAnsi="Times New Roman"/>
          <w:color w:val="393838"/>
          <w:sz w:val="24"/>
        </w:rPr>
        <w:t xml:space="preserve"> налоговой нагрузки, а именно увеличением страховых взнос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тоит отметить, что основными направлениями деятельности субъектов малого бизнеса в районе традиционно являются торговля и сфера обслуживания, в основном развивающаяся на территории Сунженского сельского поселения, в то время как в производственной сфере субъекты малого и среднего бизнеса пока еще играют второстепенную роль. Производственная сфера поселения представлена следующими видами деятельности: производство пищевых продуктов, производство швейных издел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есмотря на положительную динамику развития малого предпринимательства в поселении, существует ряд проблем, сдерживающих его развитие, среди которых необходимо отмети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стабильность законодательной базы, регулирующей деятельность данной сфе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административные барьеры и недостаточно эффективное взаимодействие контролирующих и надзорных органов; фактическая незащищенность предпринимателя от многочисленных контролирующих организац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едостаточное количество деловой информации по вопросам предпринимательской деятельности, низкий уровень юридических, экономических знаний предпринимателей, необходимых для более эффективного развития бизнеса; </w:t>
      </w:r>
    </w:p>
    <w:p>
      <w:pPr>
        <w:pStyle w:val="Normal"/>
        <w:jc w:val="both"/>
        <w:rPr>
          <w:rFonts w:ascii="Times New Roman" w:hAnsi="Times New Roman" w:cs="Times New Roman"/>
          <w:color w:val="393838"/>
          <w:sz w:val="24"/>
        </w:rPr>
      </w:pPr>
      <w:r>
        <w:rPr>
          <w:rFonts w:cs="Times New Roman" w:ascii="Times New Roman" w:hAnsi="Times New Roman"/>
          <w:color w:val="393838"/>
          <w:sz w:val="24"/>
        </w:rPr>
        <w:t>- высокий для малого и среднего бизнеса уровень налоговой нагрузки, а именно увеличение страховых взносов;</w:t>
      </w:r>
    </w:p>
    <w:p>
      <w:pPr>
        <w:pStyle w:val="Style20"/>
        <w:spacing w:before="0" w:after="0"/>
        <w:rPr>
          <w:rFonts w:ascii="Times New Roman" w:hAnsi="Times New Roman" w:cs="Times New Roman"/>
          <w:color w:val="393838"/>
          <w:sz w:val="24"/>
        </w:rPr>
      </w:pPr>
      <w:r>
        <w:rPr>
          <w:rFonts w:cs="Times New Roman" w:ascii="Times New Roman" w:hAnsi="Times New Roman"/>
          <w:color w:val="393838"/>
          <w:sz w:val="24"/>
        </w:rPr>
        <w:t xml:space="preserve">- дефицит кадров, отсутствие квалифицированных кадров; 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color w:val="393838"/>
          <w:sz w:val="24"/>
        </w:rPr>
        <w:t xml:space="preserve">- низкая доступность финансовых ресурсов, неподъемно высокие ставки по кредитам, </w:t>
      </w:r>
      <w:r>
        <w:rPr>
          <w:rFonts w:cs="Times New Roman" w:ascii="Times New Roman" w:hAnsi="Times New Roman"/>
          <w:color w:val="555555"/>
          <w:sz w:val="24"/>
        </w:rPr>
        <w:t>большинство услуг кредитно-финансовых учреждений по-прежнему остаются недоступными или невыгодными для развития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393838"/>
          <w:sz w:val="24"/>
        </w:rPr>
      </w:pPr>
      <w:r>
        <w:rPr>
          <w:rFonts w:cs="Times New Roman" w:ascii="Times New Roman" w:hAnsi="Times New Roman"/>
          <w:color w:val="393838"/>
          <w:sz w:val="24"/>
        </w:rPr>
        <w:t>- для большинства компаний новые подключения к энергосети недоступны, а тарифы на электроэнергию слишком высоки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555555"/>
          <w:sz w:val="24"/>
        </w:rPr>
      </w:pPr>
      <w:r>
        <w:rPr>
          <w:rFonts w:cs="Times New Roman" w:ascii="Times New Roman" w:hAnsi="Times New Roman"/>
          <w:color w:val="555555"/>
          <w:sz w:val="24"/>
        </w:rPr>
        <w:t>- постоянно растущие тарифы на коммунальные и сопутствующие им услуги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393838"/>
          <w:sz w:val="24"/>
        </w:rPr>
      </w:pPr>
      <w:r>
        <w:rPr>
          <w:rFonts w:cs="Times New Roman" w:ascii="Times New Roman" w:hAnsi="Times New Roman"/>
          <w:color w:val="393838"/>
          <w:sz w:val="24"/>
        </w:rPr>
        <w:t>- низкая доступность земли и недвижимости, повышение арендной платы за использование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спешное развитие малого и среднего бизнеса в значительной степени зависит от обеспеченности предпринимателей финансовыми ресурсами как долгосрочного, так и краткосрочного характ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Подпрограмма «</w:t>
      </w:r>
      <w:r>
        <w:rPr>
          <w:rFonts w:cs="Times New Roman" w:ascii="Times New Roman" w:hAnsi="Times New Roman"/>
          <w:color w:val="000000"/>
          <w:sz w:val="24"/>
        </w:rPr>
        <w:t xml:space="preserve">Развития субъектов малого и среднего предпринимательства на территории Сунженского сельском поселении» </w:t>
      </w:r>
      <w:r>
        <w:rPr>
          <w:rFonts w:cs="Times New Roman" w:ascii="Times New Roman" w:hAnsi="Times New Roman"/>
          <w:sz w:val="24"/>
        </w:rPr>
        <w:t>решает социально-экономическую проблему повышения роли малого и среднего предпринимательства в структуре экономики Сунже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процессе реализации данной Подпрограммы предполагается увеличение доли малого и среднего предпринимательства в базовых социально-экономических показателях Сунже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Настоящая Подпрограмма призвана ускорить процесс развития предпринимательства, оказать малому бизнесу поддержку на муниципальном уровне, стимулировать увеличение производства товаров, работ, услуг, поддерживать конкуренцию, увеличивать налогооблагаемую базу.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Цели и ожидаемые результаты реализации муниципальной Под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>Основными целями Подпрограммы являются: обеспечение благоприятных условий, способствующих  развитию малого и среднего предпринимательства на территории Сунженского сельского поселения, а также условий, обеспечивающих устойчивый рост количества субъектов малого и среднего предпринимательства с целью  улучшения экономических и социальных показателей Сунженского сельского поселения, обеспечивающих дальнейшее развитие сферы производства товаров и услуг, рост налоговых поступлений в бюджет Вичугского муниципального района и бюджет поселения, появление дополнительных рабочих мест и обеспечение занятости населения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Для достижения поставленных целей необходимо решение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формирование условий, обеспечивающих устойчивый рост количества субъектов малого и среднего предпринимательств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держка субъектов малого и среднего предпринимательства, в том числе: финансовая, информационная, консультационна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действие организации новых предприятий по производству товаров, выполнению работ и оказанию услуг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условий для организации новых производств на свободных земельных участка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влечение субъектов малого и среднего предпринимательства к поставкам товаров, выполнению работ и оказанию услуг для муниципальных нужд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и сохранение рабочих мест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е в подготовке и переподготовке кадров для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расширение видов, оказываемых субъектами малого и среднего предпринимательства услуг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пуляризация деятельности субъектов малого бизнеса, формирование среди населения положительного имиджа предпринимательства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0"/>
          <w:lang w:eastAsia="ar-SA" w:bidi="ar-SA"/>
        </w:rPr>
        <w:t>Целевые индикаторы (показатели) реализации Подпрограммы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ar-SA" w:bidi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929"/>
        <w:gridCol w:w="900"/>
        <w:gridCol w:w="900"/>
        <w:gridCol w:w="900"/>
        <w:gridCol w:w="1080"/>
        <w:gridCol w:w="9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Наименование целевого индикатор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Ед. изм.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Значения целевых индикаторов (показателей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Отчет 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02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02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0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02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02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Количество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Количество малых и средни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Численность индивидуальных предпринимателей (по состоянию на конец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Че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Среднесписочная численность работников, занятых у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Че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2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ация мероприятий Подпрограммы будет способствовать позитивным изменениям в сфере малого и среднего предпринимательства и в экономике поселения в целом, что позволит снизить социальную напряженность путем увеличения числа занятых в малом и среднем предпринимательстве,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объема выпускаемых товаров, выполняемых работ и оказываемых услуг, </w:t>
      </w:r>
      <w:r>
        <w:rPr>
          <w:rFonts w:cs="Times New Roman" w:ascii="Times New Roman" w:hAnsi="Times New Roman"/>
          <w:sz w:val="24"/>
          <w:szCs w:val="24"/>
        </w:rPr>
        <w:t xml:space="preserve">повысить объем налоговых платежей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еализация Подпрограммы направлена на получение следующих результатов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. Увеличение численности субъектов малого и среднего предпринимательства, осуществляющих деятельность на территории Сунжен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. Увеличение налоговых поступлений в бюджет Вичугского муниципального района и бюджет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. Увеличение численности занятых в сфере малого бизнеса за счет сохранения рабочих мест у действующих субъектов малого предпринимательства и организации новых малых предприятий, а также развития самозанятост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. Снижение уровня безработицы на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. Повышение образовательного и информационного уровня субъектов малого и среднего предпринимательств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360" w:firstLine="34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новные мероприятия Подпрограммы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ероприятия Подпрограммы разработаны исходя из насущных потребностей субъектов малого и среднего предпринимательства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истема мероприятий Подпрограммы направлена на развитие системы бизнес - власть - общество и включает в себя различные формы поддерж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Финансовая поддержка проектов, реализуемых субъектами малого и среднего предприним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Финансовая поддержка, предусмотренная Подпрограммой, оказывается субъектам малого и среднего предпринимательств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Для открытия собственного дела, приобретения нового оборудования и современных технологий производства большей части субъектов малого и среднего предпринимательства не хватает собственных финансовых ресурсо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Финансовая поддержка субъектам малого и среднего предпринимательства оказывается в форме субсидий по следующим направлен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1. Субсидирование процентной ставки по банковским кредитам на инвестиционные цел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2. Субсидирование части затрат на уплату процентов по лизинговым договорам и кредитным договорам на приобретение оборудования для осуществления деятельности субъектов малого и среднего предпринимательства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Целью проведения данных мероприятий является: расширение доступа субъектов малого и среднего предпринимательства к финансово – кредитным ресурса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Создание благоприятных условий для развития субъектов малого и среднего предприниматель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Мероприятия направлены на создание благоприятных условий для развития предпринимательства на территории района, в том числе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влечение субъектов малого и среднего предпринимательства к участию в осуществлении закупок на поставку товаров, выполнение работ, оказание услуг для муниципальных нужд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влечение представителей малого бизнеса к участию в разработке предложений, связанных с реализацией муниципальной политики в сфере развития малого и среднего предпринимательства на территории посе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Целью проведения данных мероприятий являетс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ойчивый рост количества субъектов малого предпринимательства и численности занятого населения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эффективности предпринимательской деятельности и оптимизации взаимодействия субъектов малого и среднего предпринимательства с органами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Информационная и консультационная поддержка субъектов малого и среднего предприниматель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Недостаток информации является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ной из причин, сдерживающих развитие малого и среднего предпринимательства. Низкая информационная и консультационная база субъектов малого предпринимательства приводит к тому, что предприниматели не могут грамотно отстаивать свои интересы, несут издержки при ведении своего бизнес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Информационно – консультационная поддержка субъектов малого предпринимательства, в соответствии с Подпрограммой,  осуществляется в виде размещения в средствах массовой информации, а также на официальном сайте администрации Сунженского сельского поселения материалов о развитии предпринимательства в поселении и в Вичугском районе, о вновь принятых нормативно – правовых актах и изменениях в законодательстве; организации и проведении бизнес – встреч, «круглых столов» по наиболее актуальным для предпринимателей вопросам, консультировании представителей малого бизнеса по вопросам, относящимся к компетенции органов местного самоуправ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Целью проведения данных мероприятий являетс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формирование представителей малого и среднего бизнеса о политике Правительства РФ и Ивановской области в сфере государственного регулирования малого предпринимательства, механизмах региональной и муниципальной поддержк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ыявление наиболее острых проблем, с которыми сталкиваются субъекты малого и среднего предпринимательства при осуществлении хозяйственной деятельности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учение достоверной информации о состоянии малого и среднего предпринимательства на территории поселения и Вичуг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одготовка, переподготовка и повышение квалификации кадров для предпринимательст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Реализация основных мероприятий данного направления подпрограммы будет осуществляться при активном участии ОГКУ «Вичугский ЦЗН» в виде консультаций, проведения ярмарок вакансий, курсов по подготовке и переподготовке безработных граждан по наиболее востребованным специальностям в районе, обучения основам предпринимательской деятельности, а также ориентации безработных граждан на открытие собственного дела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Целью проведения данных мероприятий являетс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величение численности занятых в малом предпринимательстве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нижение уровня безработицы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озможность привлечения в качестве наемных работников квалифицированных кадро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вышение квалификационного уровня субъектов малого и среднего предпринимательства, а также их наемных работников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- организация обучения будущих и действующих предпринимателей путем проведения информационно-обучающих семинаров, а также семинаров по вопросам профилактики нарушений законодатель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оддержка субъектов малого и среднего предпринимательства, осуществляющих сельскохозяйственную деятель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>Мероприятия данного раздела направлены на поддержку производителей сельскохозяйственной продукции путем предоставления им на льготных условиях торговых мест на ярмарках Вичугского района для реализации продукции собственного производств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Проведение смотров-конкурсов личных подсобных хозяйств поселения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0"/>
          <w:lang w:eastAsia="ar-SA" w:bidi="ar-SA"/>
        </w:rPr>
        <w:t xml:space="preserve">Основные мероприятия по реализации Подпрограммы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0"/>
          <w:lang w:eastAsia="ar-SA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48"/>
        <w:gridCol w:w="1421"/>
        <w:gridCol w:w="175"/>
        <w:gridCol w:w="896"/>
        <w:gridCol w:w="63"/>
        <w:gridCol w:w="931"/>
        <w:gridCol w:w="61"/>
      </w:tblGrid>
      <w:tr>
        <w:trPr>
          <w:trHeight w:val="83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Наименование мероприятия Программы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Ответственные исполнители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eastAsia="ar-SA" w:bidi="ar-SA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83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2025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2026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2027 го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10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1.1.Субсидирование процентной ставки по банковским кредитам на инвестиционные цели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Администрация Сунженского сельского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41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2. Создание благоприятных условий для развития субъектов малого и среднего предпринимательств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.1. Осуществление закупок для муниципальных нужд у субъектов малого предпринимательст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ar-SA"/>
              </w:rPr>
              <w:t>Заказчики Администрация Сунженского сельского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2.2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ar-SA"/>
              </w:rPr>
              <w:t xml:space="preserve">Проведение заседаний координационного совета в области развития малого и среднего предпринимательств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Администрация Сунженского сельского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45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3. Информационная поддержка субъектов малого и среднего предпринимательств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3.1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ar-SA"/>
              </w:rPr>
              <w:t>Размещение информации,  необходимой для развития субъектов малого и среднего предпринимательства на официальном сайте администрации поселения и на страницах газеты «Вичугские новости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Администрация Сунженского сельского поселения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3.2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ar-SA"/>
              </w:rPr>
              <w:t>Организация информационно-обучающих семинаров, «круглых столов» для предпринимателей с участием представителей контролирующих органов по наиболее значимым проблемам бизнес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Администрация Сунженского сельского поселен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4. Консультационная поддержка субъектов малого и среднего предпринимательств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4.1. Проведение консультаций представителей малого и среднего бизнеса по различным вопроса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Администрация Сунженского сельского поселен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839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839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839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5. Поддержка субъектов малого предпринимательства, осуществляющих сельскохозяйственную деятельност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5.1. Предоставление сельхозпроизводителям бесплатно торговых мест на ярмарках района для реализации собственной продук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Администрация Сунженского сельского поселения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6.Финансовая  поддержка субъектов малого предпринимательства, осуществляющих сельскохозяйственную деятельност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eastAsia="ar-SA" w:bidi="ar-SA"/>
              </w:rPr>
            </w:r>
          </w:p>
        </w:tc>
      </w:tr>
      <w:tr>
        <w:trPr>
          <w:trHeight w:val="10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Проведение смотров-конкурсов личных подсобных хозяйств поселения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Администрация Сунженского сельского поселен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</w:tbl>
    <w:p>
      <w:pPr>
        <w:pStyle w:val="Normal"/>
        <w:ind w:left="4956" w:hanging="0"/>
        <w:jc w:val="right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567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Количественный показатель подпрограммы будет определен после отбора и распределения Правительством Ивановской области субсидий из областного бюджета бюджетам муниципальных образований Ивановской области на реализацию инициативных проек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6z0">
    <w:name w:val="WW8Num6z0"/>
    <w:qFormat/>
    <w:rPr>
      <w:sz w:val="2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9:45:00Z</dcterms:created>
  <dc:creator>Елена</dc:creator>
  <dc:description/>
  <cp:keywords/>
  <dc:language>en-US</dc:language>
  <cp:lastModifiedBy>Пользователь</cp:lastModifiedBy>
  <cp:lastPrinted>2024-12-20T15:18:00Z</cp:lastPrinted>
  <dcterms:modified xsi:type="dcterms:W3CDTF">2024-12-20T12:18:00Z</dcterms:modified>
  <cp:revision>3</cp:revision>
  <dc:subject/>
  <dc:title>ИВАНОВСКАЯ ОБЛАСТЬ</dc:title>
</cp:coreProperties>
</file>