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ИВАНОВСКАЯ ОБЛАСТЬ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suppressAutoHyphens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т «20» декабря 2022 г.                                                                                    № 153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</w:t>
      </w:r>
      <w:r>
        <w:rPr>
          <w:b/>
          <w:sz w:val="22"/>
          <w:szCs w:val="22"/>
        </w:rPr>
        <w:t xml:space="preserve">Содержание, ремонт и капитальный ремонт </w:t>
      </w:r>
      <w:r>
        <w:rPr>
          <w:b/>
          <w:sz w:val="24"/>
          <w:szCs w:val="24"/>
        </w:rPr>
        <w:t>автомобильных дорог местного значения в Сунженском сельском поселении на 2023-2026 годы» (в редакции постановления № 32 от 15.05.2023 года, №96 от 22.12.2023 г.)</w:t>
      </w:r>
    </w:p>
    <w:p>
      <w:pPr>
        <w:pStyle w:val="Normal"/>
        <w:spacing w:before="2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5" w:after="0"/>
        <w:jc w:val="both"/>
        <w:rPr>
          <w:spacing w:val="-2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нженского сельского поселения от 06.10.2014 № 134 «Об утверждении Порядка разработки, реализации и оценки эффективности муниципальных программ Сунженского сельского поселения», Уставом Сунженского сельского поселения Вичугского муниципального района Ивановской области, </w:t>
      </w:r>
      <w:r>
        <w:rPr>
          <w:spacing w:val="-20"/>
          <w:sz w:val="24"/>
          <w:szCs w:val="24"/>
        </w:rPr>
        <w:t xml:space="preserve">администрация Сунженского сельского поселения </w:t>
      </w:r>
      <w:r>
        <w:rPr>
          <w:sz w:val="24"/>
          <w:szCs w:val="24"/>
        </w:rPr>
        <w:t>Вичугского муниципального района Ивановской области</w:t>
      </w:r>
    </w:p>
    <w:p>
      <w:pPr>
        <w:pStyle w:val="Normal"/>
        <w:spacing w:before="25" w:after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pacing w:before="25" w:after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Муниципальную программу «Содержание, ремонт и капитальный ремонт автомобильных дорог местного значения в Сунженском сельском поселении на 2023-2025 годы» (прилаг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№ 89 от 15.10.2019 года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0-2022 год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№ 16 от 11.02.2020 года «О внесении изменений в постановление администрации Сунженского сельского поселения от 15.10.2019 года № 89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0-2022 год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№ 41 от 27.04.2020 года «О внесении изменений в постановление администрации Сунженского сельского поселения от 15.10.2019 года № 89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0-2022 год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№ 78 от 09.09.2020 года «О внесении изменений в постановление администрации Сунженского сельского поселения от 15.10.2019 года № 89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0-2022 год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№ 109 от 11.11.2020 года «О внесении изменений в постановление администрации Сунженского сельского поселения от 15.10.2019 года № 89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0-2022 год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№ 118 от 25.12.2020 года «О внесении изменений в постановление администрации Сунженского сельского поселения от 15.10.2019 года № 89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0-2022 год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№ 74 от 27.07.2021 года «О внесении изменений в постановление администрации Сунженского сельского поселения от 15.10.2019 года № 89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0-2022 год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№ 105 от 01.11.2021 года «О внесении изменений в постановление администрации Сунженского сельского поселения от 15.10.2019 года № 89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0-2024 годы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№ 130 от 21.12.2021 года «О внесении изменений в постановление администрации Сунженского сельского поселения от 15.10.2019 года № 89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0-2024 годы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№ 79 от 18.05.2022 года «О внесении изменений в постановление администрации Сунженского сельского поселения от 15.10.2019 года № 89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0-2024 годы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читать утратившим силу 31.12.202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  </w:t>
        <w:tab/>
        <w:t>С. Д. Мороз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нж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вановской области №153 от 20.12.2022г.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2"/>
          <w:szCs w:val="22"/>
        </w:rPr>
        <w:t xml:space="preserve">Содержание, ремонт и капитальный ремонт </w:t>
      </w:r>
      <w:r>
        <w:rPr>
          <w:b/>
          <w:sz w:val="24"/>
          <w:szCs w:val="24"/>
        </w:rPr>
        <w:t>автомобильных дорог местного значения в Сунженском сельском поселении на 2023-202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Муниципальной программы «</w:t>
      </w:r>
      <w:r>
        <w:rPr>
          <w:b/>
          <w:sz w:val="22"/>
          <w:szCs w:val="22"/>
        </w:rPr>
        <w:t xml:space="preserve">Содержание, ремонт и капитальный ремонт </w:t>
      </w:r>
      <w:r>
        <w:rPr>
          <w:b/>
          <w:sz w:val="24"/>
          <w:szCs w:val="24"/>
        </w:rPr>
        <w:t>автомобильных дорог местного значения в Сунженском сельском поселении на 2023-202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9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Муниципальная программа «Содержание, ремонт и капитальный ремонт автомобильных дорог местного значения в Сунженском сельском поселении на 2023-2026 годы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местного значения в границах Сунженского сельского поселения,  и содержание, улучшение технического и эксплуатационного состоя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20072098,10 руб.  </w:t>
              <w:br/>
              <w:t xml:space="preserve">в том числе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 год – 7451040,30 руб.                                   </w:t>
              <w:br/>
              <w:t>средства районного бюджета – 7451040,3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5765057,8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районного бюджета – 5765057,8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3428000,00  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3428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3428000,00  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3428000,00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 в сфере реализации Муниципальной программы «</w:t>
      </w:r>
      <w:r>
        <w:rPr>
          <w:b/>
          <w:sz w:val="22"/>
          <w:szCs w:val="22"/>
        </w:rPr>
        <w:t xml:space="preserve">Содержание, ремонт и капитальный ремонт </w:t>
      </w:r>
      <w:r>
        <w:rPr>
          <w:b/>
          <w:sz w:val="24"/>
          <w:szCs w:val="24"/>
        </w:rPr>
        <w:t>автомобильных дорог местного значения в Сунженском сельском поселении на 2023-2026 годы»</w:t>
      </w:r>
    </w:p>
    <w:p>
      <w:pPr>
        <w:pStyle w:val="Normal"/>
        <w:ind w:left="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е хозяйство является одной из отраслей экономики и ее развитие можно рассматривать как одну из приоритетных задач муниципального образования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ая протяженность  автомобильных дорог общего пользования местного значения в Сунженском сельском поселении Вичугского муниципального района Ивановской области 57 км (общей площадью – 171 ты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в.м), площадь дорог, требующих ремонта, по состоянию на 01.01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составляет 1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тыс. кв. 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 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 от общей площади доро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Автомобильными дорогами общего пользования местного значения являются автомобильные дороги общего пользования в границах</w:t>
      </w:r>
      <w:r>
        <w:rPr>
          <w:sz w:val="24"/>
          <w:szCs w:val="24"/>
          <w:lang w:val="ru-RU"/>
        </w:rPr>
        <w:t xml:space="preserve"> и вне границ</w:t>
      </w:r>
      <w:r>
        <w:rPr>
          <w:sz w:val="24"/>
          <w:szCs w:val="24"/>
        </w:rPr>
        <w:t xml:space="preserve"> населенных пунктов поселений, за исключением автомобильных дорог общего пользования регионального значения, отнесенных к таковым, согласно классификации автомобильных дорог в РФ.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и плановый период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годов для приведения улично-дорожной сети Сунженского сельского поселения Вичугского муниципального района Ивановской области в соответствие действующими нормативами, требуется реконструкция и ремонт автодорог, их обустройство и содержание, что </w:t>
      </w:r>
      <w:r>
        <w:rPr>
          <w:color w:val="000000"/>
          <w:sz w:val="24"/>
          <w:szCs w:val="24"/>
        </w:rPr>
        <w:t>позволит создать более безопасные условия дорожного движения для общественного и личного автотранспорта, а также улучшить внешний вид населенных пунктов.</w:t>
        <w:tab/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Содержание, ремонт и капитальный ремонт автомобильных дорог местного значения в Сунженском сельском поселении на 2023-2026 годы» будет корректироваться по мере необходимост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Для решения существующих проблем разработана муниципальная программа «Содержание, ремонт и капитальный ремонт автомобильных дорог местного значения в Сунженском сельском поселении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», финансирование которой будет осуществляться за счет средств бюджета Вичугского муниципального района Ивановской области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Цели и ожидаемые результаты реализации Муниципальной программы   «Содержание, ремонт и капитальный ремонт автомобильных дорог местного значения в Сунженском сельском поселении на 2023-2026 годы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настояще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технического состояния дорог общего пользования, для создания более комфортных условий проживания на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ремонта автомобильных дорог местного значения в границах и вне границ населенных пунктов и содерж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задачами являются организация деятельности по ремонту, улучшению технического и эксплуатационного состояния автомобильных дорог местного значения в границах и вне границ населенных пунктов, их обустройство и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конечные результаты реализации Программы предусматривают повышение уровня состояния автомобильных дорог общего пользования, находящихся на территории Сунженского сельского поселения Вичугского муниципального района Ивановской области, а также создание условий, обеспечивающих комфортные условия для проживания населения, совершенствование эстетического состояния территор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настоящей программы позволит в 2023-2026 годах обеспечить ремонт автомобильных дорог местного значения, их обустройство и содержание на нормативном уровне, улучшить техническое состояние дорожной сети и ее обустройство, снизить количество жалоб населения на состояние автомобильных дорог местного значения на территории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есурсное обеспечение Муниципальной программы «Содержание, ремонт и капитальный ремонт автомобильных дорог местного значения в Сунженском сельском поселении на 2023-2026 годы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точником финансирования Программы являются средства бюджета Вичугского муниципального района Ивановской области. Общий объем финансирования Программы составляет 20072098,10 руб.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 год – 7451040,3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 год – 5765057,8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 год – 342800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6 год -  342800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Формирование расходов районного бюджета на очередной финансовый год и плановый период на ремонт автомобильных дорог местного значения в границах и вне границ населенных пунктов, содержание осуществляется в соответствии с правилами расчета размера ассигнований районного бюджета на указанные цели.  Так же расходы формируются на основании нормативов финансовых затрат на ремонт автомобильных дорог местного значения в границах и вне границ населенных пунктов, их содержание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из районного бюджета на 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Вичугского муниципального района Ивановской области «О бюджете Вичугского муниципального района Ивановской области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ограммы в ходе реализации могут корректироваться с учетом утвержденных расходов районного бюджета на очередной финансовый год, мероприятия - уточняться.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Мероприятия муниципальной Программы </w:t>
      </w:r>
      <w:r>
        <w:rPr>
          <w:b/>
          <w:sz w:val="24"/>
          <w:szCs w:val="24"/>
        </w:rPr>
        <w:t>«Содержание, ремонт и капитальный ремонт автомобильных дорог местного значения в Сунженском сельском поселении на 2023-2026 годы»</w:t>
      </w:r>
    </w:p>
    <w:p>
      <w:pPr>
        <w:pStyle w:val="Normal"/>
        <w:ind w:lef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</w:rPr>
        <w:t>- ремонт автомобильных дорог общего пользования местного значения в границах и вне границ населенных пунктов Сунженского сельского поселения Вичугского муниципального района Ивановской области;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</w:rPr>
        <w:t>- ямочный ремонт автомобильных дорог общего пользования местного значения в границах и вне границ населенных пунктов Сунженского сельского поселения Вичугского муниципального района Ивановской области;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</w:rPr>
        <w:t>- содержание автомобильных дорог общего пользования местного значения в границах и вне границ населенных пунктов Сунженского сельского поселения Вичугского муниципального района Иван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роприятия по реализации настоящей программы указаны в приложен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ханизм реализации </w:t>
      </w:r>
      <w:r>
        <w:rPr>
          <w:b/>
          <w:bCs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>«Содержание, ремонт и капитальный ремонт автомобильных дорог местного значения в Сунженском сельском поселении на 2023-2026 годы»</w:t>
      </w:r>
    </w:p>
    <w:p>
      <w:pPr>
        <w:pStyle w:val="Normal"/>
        <w:ind w:lef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Администрация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проведения размещения заказов в сфере закупок товаров, работ, услуг для обеспечения муниципальных нужд Сунженского сельского поселения Вичугского муниципального района Иван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оль за заключением муниципальных контрактов по итогам размещения заказов для муниципальных нужд Сунженского сельского поселения Вичугского муниципального района Ивановской области с подрядными организациями на ремонт муниципальных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верку качества, объемов выполненных работ по ремонту автомобильных дорог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подрядчиками (организации, отобранные в порядке, предусмотренном действующим законодательств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илагается. (Приложение 1)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ценка социально-экономической эффективности </w:t>
      </w:r>
      <w:r>
        <w:rPr>
          <w:b/>
          <w:bCs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>«Содержание, ремонт и капитальный ремонт автомобильных дорог местного значения в Сунженском сельском поселении на 2023-202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индикаторов и показателей, представленных в приложении № 2 к настоящ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границах и вне границ Сунженского сельского поселения Вичугского муниципального района Ивановской области и создания более комфортных условий проживания насел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776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держание, ремонт и капит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автомобильных дорог местного знач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нженском сельском поселении на 2023-2026 годы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мероприятий муниципальной программы «Содержание, ремонт и капитальный ремонт автомобильных дорог местного значения в Сунженском сельском поселении на 2023-2026</w:t>
      </w:r>
      <w:r>
        <w:rPr/>
        <w:t xml:space="preserve"> годы»  </w:t>
      </w:r>
    </w:p>
    <w:tbl>
      <w:tblPr>
        <w:tblW w:w="1526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"/>
        <w:gridCol w:w="1266"/>
        <w:gridCol w:w="10"/>
        <w:gridCol w:w="2404"/>
        <w:gridCol w:w="1841"/>
        <w:gridCol w:w="1417"/>
        <w:gridCol w:w="1276"/>
        <w:gridCol w:w="1276"/>
        <w:gridCol w:w="28"/>
        <w:gridCol w:w="1248"/>
        <w:gridCol w:w="28"/>
        <w:gridCol w:w="1525"/>
        <w:gridCol w:w="6"/>
        <w:gridCol w:w="2276"/>
        <w:gridCol w:w="6"/>
        <w:gridCol w:w="8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тыс. руб.)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 и объем финансирования по годам (тыс.руб.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 мероприятий Программы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 дорог  общего пользования местного значения по адресу: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50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44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05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00,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0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 дорог  общего пользования местного значения в границах населенных пун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40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40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0,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 дорог  общего пользования местного значения вне границ населенных пун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00,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0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частка автомобильной дороги в д. Семигорье (от храма до д. 40) Вичугского муниципального района Иван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80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80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астков  автомобильных дорог Сунженского сельского поселения Вичугского муниципального района Ивановской области (текущий ремон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частка автомобильной дороги в д. Семигорье (от д. 38 до д. 49) Вичугского муниципального района Иван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полнение работ по ремонту участка автомобильной дороги в д. Чертовищи ул.Первомайская (от региональной дороги до обелиска) Вичугского муниципального района Иван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0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05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ичуг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450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1443,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05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00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в зимний  и летний периоды в границах населенных пун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59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97,0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0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  в зимний  и летний периоды вне границ населенных пун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ероприятию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759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9597,0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00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759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9597,0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00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20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1040,3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505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8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800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20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1040,3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505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8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800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держание, ремонт и капит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автомобильных дорог местного знач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нженском сельском поселении на 2023-2026 годы»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ируемые значения целевых индикаторов и показателей муниципальной программы «Содержание, ремонт и капиталь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монт автомобильных дорог местного значения в Сунженском сельском поселении на 2023-2026 годы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589"/>
        <w:gridCol w:w="1422"/>
        <w:gridCol w:w="1276"/>
        <w:gridCol w:w="1275"/>
        <w:gridCol w:w="1247"/>
        <w:gridCol w:w="326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ов и показателей Программ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022 год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километров дорог общего пользования местного значения общего поль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на 3,2 к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cs="Courier New"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MS Mincho;ＭＳ 明朝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">
    <w:name w:val="Основной текст 2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4:00Z</dcterms:created>
  <dc:creator>1</dc:creator>
  <dc:description/>
  <cp:keywords/>
  <dc:language>en-US</dc:language>
  <cp:lastModifiedBy>Пользователь</cp:lastModifiedBy>
  <cp:lastPrinted>2022-12-20T13:47:00Z</cp:lastPrinted>
  <dcterms:modified xsi:type="dcterms:W3CDTF">2023-12-25T09:02:00Z</dcterms:modified>
  <cp:revision>3</cp:revision>
  <dc:subject/>
  <dc:title>пос</dc:title>
</cp:coreProperties>
</file>