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ИВАН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от «20» декабря 2022 г.                                                                                    № 150</w:t>
      </w:r>
    </w:p>
    <w:p>
      <w:pPr>
        <w:pStyle w:val="Normal"/>
        <w:jc w:val="both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б утверждении Муниципальной программы «Создание условий для организации досуга и обеспечения жителей услугами организации культуры» (в редакции постановления № 30 от 15.05.2023 года, № 99 от 25.12.2023г.)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ind w:firstLine="539"/>
        <w:jc w:val="both"/>
        <w:rPr/>
      </w:pP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нженского сельского поселения от 06.10.2014 №  «Об утверждении Порядка разработки, реализации и оценки эффективности муниципальных программ Сунженского сельского поселения», Уставом Сунженского сельского поселения Вичугского муниципального района Ивановской области, </w:t>
      </w:r>
      <w:r>
        <w:rPr>
          <w:spacing w:val="-20"/>
        </w:rPr>
        <w:t xml:space="preserve">администрация Сунженского сельского поселения Вичугского муниципального района Ивановской области 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ind w:firstLine="54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Муниципальную программу «Создание условий для организации досуга и обеспечения жителей услугами организации культуры» (прилагается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. Постановления: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04 от 02.11.2020 года «Об утверждении Муниципальной программы «Создание условий для организации досуга и обеспечения жителей услугами организации культуры»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72 от 27.07.2021 года «О внесении изменений в муниципальную программу «Создание условий для организации досуга и обеспечения жителей услугами организации культуры»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№</w:t>
      </w:r>
      <w:r>
        <w:rPr>
          <w:rFonts w:eastAsia="Roboto;Times New Roman" w:cs="Roboto;Times New Roman" w:ascii="Roboto;Times New Roman" w:hAnsi="Roboto;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95 от 11.</w:t>
      </w:r>
      <w:r>
        <w:rPr>
          <w:color w:val="333333"/>
        </w:rPr>
        <w:t>10</w:t>
      </w:r>
      <w:r>
        <w:rPr>
          <w:rFonts w:cs="Roboto;Times New Roman" w:ascii="Roboto;Times New Roman" w:hAnsi="Roboto;Times New Roman"/>
          <w:color w:val="333333"/>
        </w:rPr>
        <w:t>.2021 года «О внесении изменений в муниципальную программу «Создание условий для организации досуга и обеспечения жителей услугами организации культуры».</w:t>
      </w:r>
    </w:p>
    <w:p>
      <w:pPr>
        <w:pStyle w:val="Normal"/>
        <w:ind w:firstLine="540"/>
        <w:jc w:val="both"/>
        <w:rPr/>
      </w:pPr>
      <w:r>
        <w:rPr>
          <w:rFonts w:cs="Roboto;Times New Roman" w:ascii="Roboto;Times New Roman" w:hAnsi="Roboto;Times New Roman"/>
          <w:color w:val="333333"/>
        </w:rPr>
        <w:t>№</w:t>
      </w:r>
      <w:r>
        <w:rPr>
          <w:rFonts w:eastAsia="Roboto;Times New Roman" w:cs="Roboto;Times New Roman" w:ascii="Roboto;Times New Roman" w:hAnsi="Roboto;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104 от 01.11.2021 года «О внесении изменений в муниципальную программу «Создание условий для организации досуга и обеспечения жителей услугами организации культуры»</w:t>
      </w:r>
      <w:r>
        <w:rPr>
          <w:color w:val="333333"/>
        </w:rPr>
        <w:t>;</w:t>
      </w:r>
    </w:p>
    <w:p>
      <w:pPr>
        <w:pStyle w:val="Normal"/>
        <w:ind w:firstLine="540"/>
        <w:jc w:val="both"/>
        <w:rPr/>
      </w:pPr>
      <w:r>
        <w:rPr>
          <w:rFonts w:cs="Roboto;Times New Roman" w:ascii="Roboto;Times New Roman" w:hAnsi="Roboto;Times New Roman"/>
          <w:color w:val="333333"/>
        </w:rPr>
        <w:t>№</w:t>
      </w:r>
      <w:r>
        <w:rPr>
          <w:rFonts w:eastAsia="Roboto;Times New Roman" w:cs="Roboto;Times New Roman" w:ascii="Roboto;Times New Roman" w:hAnsi="Roboto;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132 от 21.12.2021 года «О внесении изменений в муниципальную программу «Создание условий для организации досуга и обеспечения жителей услугами организации культуры»</w:t>
      </w:r>
      <w:r>
        <w:rPr>
          <w:color w:val="333333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считать утратившим силу 31.12.2022 года</w:t>
      </w:r>
    </w:p>
    <w:p>
      <w:pPr>
        <w:pStyle w:val="Normal"/>
        <w:ind w:firstLine="540"/>
        <w:jc w:val="both"/>
        <w:rPr/>
      </w:pPr>
      <w:r>
        <w:rPr/>
        <w:t>3. Обнародовать настоящее постановл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4. Настоящее постановление распространяется на правоотношения, возникшие с 01 января 2023 год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унже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чугского муниципального район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вановской области                                                                                  С. Д. Моро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/>
      </w:pPr>
      <w:r>
        <w:rPr/>
        <w:t>Приложение 1 к постановлению администрации Сунженского сельского поселения Вичугского</w:t>
      </w:r>
    </w:p>
    <w:p>
      <w:pPr>
        <w:pStyle w:val="Normal"/>
        <w:ind w:left="4956" w:hanging="0"/>
        <w:jc w:val="center"/>
        <w:rPr/>
      </w:pPr>
      <w:r>
        <w:rPr/>
        <w:t>муниципального района</w:t>
      </w:r>
    </w:p>
    <w:p>
      <w:pPr>
        <w:pStyle w:val="Normal"/>
        <w:ind w:left="4956" w:hanging="0"/>
        <w:jc w:val="center"/>
        <w:rPr/>
      </w:pPr>
      <w:r>
        <w:rPr/>
        <w:t>Ивановской области №150 от 20.12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Создание условий для организации досуга и обеспечения жителей услугами организации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здание условий для организации досуга и обеспечения жителей услугами организации культуры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Муниципальная программа «</w:t>
            </w:r>
            <w:r>
              <w:rPr/>
              <w:t>Создание условий для организации досуга и обеспечения жителей услугами организации культуры</w:t>
            </w:r>
            <w:r>
              <w:rPr>
                <w:spacing w:val="-20"/>
              </w:rPr>
              <w:t xml:space="preserve">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«Культурно-досуговый комплекс «Спектр» Сунженского сельского поселения»</w:t>
            </w:r>
          </w:p>
        </w:tc>
      </w:tr>
      <w:tr>
        <w:trPr>
          <w:trHeight w:val="11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культурного досуга и отдыха, населения Сунженского сельского поселения» на 2023 - 2026 год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Развитие физкультуры и спорта в населенных пунктах Сунженского сельского поселения на 2023 -2026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ение и развитие культурно-досуговой  деятельности МБУ «КДК «Спектр» Сунженского сельского поселения», находящегося в ведении администрации Сунж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укрепление  материально – технической базы  учреждения культуры, находящегося в ведении администрации Сунж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сширения доступности услуг культуры в Сунженском сельском поселении;</w:t>
              <w:br/>
              <w:t>- Обеспечение безопасности потребителей услуг сферы культуры, работников учреждений культуры всех типов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и охраны труда в МБУ «КДК «Спектр» Сунже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- Развитие физкультуры и спорта на территории населенных пунктов Сунженского сельского поселения. Улучшения материальной базы для развития спортом. Строительство спортивных площадок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-  14398575,29 руб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- 4409456,16 руб.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648546,16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376091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4998119,13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 4998119,13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  26568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26568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2334200,00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редства местного бюджета – 2334200,00 руб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Анализ текущей ситуации в сфере реализации Муниципальной программы «Создание условий для организации досуга и обеспечения жителей услугами организации культур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сегодняшний день среди основных проблем современного общества важно выделить</w:t>
      </w:r>
      <w:r>
        <w:rPr>
          <w:rFonts w:cs="Times New Roman" w:ascii="Times New Roman" w:hAnsi="Times New Roman"/>
          <w:color w:val="5F5F5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ую разобщенность, безынициативность граждан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<w:br/>
        <w:t>Проблемой, определяющей необходимость разработки программы, является потребность в духовно-нравственном развитии населения Сунженского сельского поселения. В настоящее время культурная политика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  <w:br/>
        <w:t xml:space="preserve">           В Сунженском сельском поселении на сегодняшний день не только сохранена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, а также для развития здорового образа жизни. Одной из основных задач государственной политики является создание условий для сохранения и улучшения духовного здоровья граждан. Необходимо повышать уровень и зрелищность всех проводимых мероприятий, чтобы они стали инструментом пропаганды здорового образа жизни.</w:t>
        <w:br/>
        <w:t>Главный результат Программы - это поддержка деятельности МБУ «КДК «Спектр» Сунженского сельского поселения», находящегося в ведении администрации Сунженского сельского поселения.</w:t>
      </w:r>
    </w:p>
    <w:p>
      <w:pPr>
        <w:pStyle w:val="Normal"/>
        <w:jc w:val="center"/>
        <w:rPr/>
      </w:pPr>
      <w:r>
        <w:rPr>
          <w:b/>
        </w:rPr>
        <w:t>Цели и ожидаемые результаты реализации  Муниципальной программы «Создание условий для организации досуга и обеспечения жителей услугами организации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темп роста культурно-досуговых мероприятий для жителей Сунженского сельского поселения в год;</w:t>
      </w:r>
    </w:p>
    <w:p>
      <w:pPr>
        <w:pStyle w:val="Normal"/>
        <w:jc w:val="both"/>
        <w:rPr/>
      </w:pPr>
      <w:r>
        <w:rPr/>
        <w:t>-  доля мероприятий для детей до 14 лет включительно в общем числе культурно-</w:t>
        <w:softHyphen/>
        <w:t>досуговых мероприятий;</w:t>
      </w:r>
    </w:p>
    <w:p>
      <w:pPr>
        <w:pStyle w:val="Normal"/>
        <w:jc w:val="both"/>
        <w:rPr/>
      </w:pPr>
      <w:r>
        <w:rPr/>
        <w:t>- темп роста количества участников клубных формирований, принимающих участие в культурно-массовых мероприятиях по сравнению с предыдущим годом;</w:t>
      </w:r>
    </w:p>
    <w:p>
      <w:pPr>
        <w:pStyle w:val="Normal"/>
        <w:jc w:val="both"/>
        <w:rPr/>
      </w:pPr>
      <w:r>
        <w:rPr/>
        <w:t>- количество выполненных справок (консультаций) пользователям;</w:t>
      </w:r>
    </w:p>
    <w:p>
      <w:pPr>
        <w:pStyle w:val="Normal"/>
        <w:jc w:val="both"/>
        <w:rPr/>
      </w:pPr>
      <w:r>
        <w:rPr/>
        <w:t>- доля  средств на укрепление и   модернизацию материально-технической базы, от общего объёма  средств на осуществление культурно-досуговой деятельности МБУ «КДК «Спектр» Сунженского сельского поселения».</w:t>
      </w:r>
    </w:p>
    <w:p>
      <w:pPr>
        <w:pStyle w:val="Normal"/>
        <w:rPr/>
      </w:pPr>
      <w:r>
        <w:rPr/>
      </w:r>
    </w:p>
    <w:p>
      <w:pPr>
        <w:pStyle w:val="Style17"/>
        <w:spacing w:before="0" w:after="283"/>
        <w:jc w:val="center"/>
        <w:rPr/>
      </w:pPr>
      <w:r>
        <w:rPr>
          <w:rFonts w:cs="Times New Roman" w:ascii="Times New Roman" w:hAnsi="Times New Roman"/>
          <w:b/>
          <w:sz w:val="24"/>
        </w:rPr>
        <w:t>В результате реализации Программы к 2025 году ожидается:</w:t>
      </w:r>
    </w:p>
    <w:p>
      <w:pPr>
        <w:pStyle w:val="Normal"/>
        <w:jc w:val="both"/>
        <w:rPr/>
      </w:pPr>
      <w:r>
        <w:rPr/>
        <w:t>- увеличение доли проводимых культурно-досуговых мероприятий на 6,8 %</w:t>
      </w:r>
    </w:p>
    <w:p>
      <w:pPr>
        <w:pStyle w:val="Normal"/>
        <w:jc w:val="both"/>
        <w:rPr/>
      </w:pPr>
      <w:r>
        <w:rPr/>
        <w:t>- увеличение доли мероприятий для детей до 14 лет включительно в общем числе культурно-</w:t>
        <w:softHyphen/>
        <w:t xml:space="preserve">досуговых мероприятий до 7.0 %. </w:t>
      </w:r>
    </w:p>
    <w:p>
      <w:pPr>
        <w:pStyle w:val="Normal"/>
        <w:jc w:val="both"/>
        <w:rPr/>
      </w:pPr>
      <w:r>
        <w:rPr/>
        <w:t>- рост численности участников клубных формирований, принимающих участие в культурно-массовых мероприятиях до 0,9 %;</w:t>
      </w:r>
    </w:p>
    <w:p>
      <w:pPr>
        <w:pStyle w:val="Normal"/>
        <w:jc w:val="both"/>
        <w:rPr/>
      </w:pPr>
      <w:r>
        <w:rPr/>
        <w:t>- рост по сравнению с предыдущим годом на 0,3 % количества справок (консультаций), выполненных для пользователей;</w:t>
      </w:r>
    </w:p>
    <w:p>
      <w:pPr>
        <w:pStyle w:val="Normal"/>
        <w:jc w:val="both"/>
        <w:rPr/>
      </w:pPr>
      <w:r>
        <w:rPr/>
        <w:t>-  увеличение доли средств на укрепление материально-технической базы, от общего объёма средств на осуществление культурно-досуговой деятельности учреждения культуры Сунженского сельского поселения до 1,5%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Ресурсное обеспечение Муниципальной программы «Создание условий для организации досуга и обеспечения жителей услугами организации культур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бюджетов всех уровней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3-2026 годы составляет 14398575,29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Программе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8575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45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119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6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42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4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4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029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9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119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200,00</w:t>
            </w:r>
          </w:p>
        </w:tc>
      </w:tr>
      <w:tr>
        <w:trPr>
          <w:trHeight w:val="141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культурного досуга и отдыха населения Сунженского сельского поселения на 2023-2026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8575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945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8119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2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4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4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0029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9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119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2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тие физкультуры и спорта в населенных пунктах Сунженского сельского поселения на 2023-2026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муниципальной программе  </w:t>
      </w:r>
    </w:p>
    <w:p>
      <w:pPr>
        <w:pStyle w:val="Normal"/>
        <w:jc w:val="right"/>
        <w:rPr/>
      </w:pPr>
      <w:r>
        <w:rPr/>
        <w:t xml:space="preserve">«Создание условий для организации досуга и </w:t>
      </w:r>
    </w:p>
    <w:p>
      <w:pPr>
        <w:pStyle w:val="Normal"/>
        <w:jc w:val="right"/>
        <w:rPr/>
      </w:pPr>
      <w:r>
        <w:rPr/>
        <w:t xml:space="preserve">обеспечения жителей услугами организации </w:t>
      </w:r>
    </w:p>
    <w:p>
      <w:pPr>
        <w:pStyle w:val="Normal"/>
        <w:jc w:val="right"/>
        <w:rPr/>
      </w:pPr>
      <w:r>
        <w:rPr/>
        <w:t>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рганизация культурного досуга и отдыха населения Сунженского сельского поселения на 2023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0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культурного досуга и отдыха населения Сунженского сельского поселения на 2023-2026 годы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«Культурно-досуговый комплекс «Спектр» Сунженского сельского по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 культурно-досуговой деятельности Сунженского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– 14078575,29 руб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– 4309456,16 руб.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648546,16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 366091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 4898119,13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4898119,13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 25968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25968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 227420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– 2274200,00 руб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Краткая характеристика подпрограммы «Организация культурного досуга и отдыха населения Сунженского сельского поселения на 2023-202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программа представляет собой комплекс мероприятий, охватывающих основные актуальные направления культурной политики в Сунженском сельском поселении.</w:t>
        <w:br/>
        <w:t xml:space="preserve">         Деятельность МБУ «КДК «Спектр» Сунженского сельского поселения» направлена на формирование и удовлетворение потребности населения Сунженского сельского поселения в интеллектуальном и духовном росте, самопознании и самообразовании, на приобщение к национальной культуре, а также, что немаловажно, содействует интеграции в социокультурную среду лиц с ограниченными возможностями здоровья.                </w:t>
        <w:br/>
        <w:t xml:space="preserve">         Анализ деятельности учреждения культуры выявил, что причинами трудностей в обеспечении творческого и культурного развития личности и участия населения в культурной жизни Сунженского сельского поселения являются: устаревшая материально-техническая база учреждения, его недостаточное обеспечение специализированным оборудованием, необходимым для осуществления профильной деятельности учреждения, недостаточная приспособленность учреждения для его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</w:t>
        <w:br/>
        <w:t xml:space="preserve">         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  <w:br/>
        <w:t xml:space="preserve">          Реализация подпрограммы будет способствовать созданию условий для обеспечения творческого и культурного развития личности.</w:t>
        <w:br/>
        <w:t>Учреждение культуры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Сунженского поселения, вноси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  <w:br/>
      </w:r>
    </w:p>
    <w:p>
      <w:pPr>
        <w:pStyle w:val="Normal"/>
        <w:jc w:val="center"/>
        <w:rPr/>
      </w:pPr>
      <w:r>
        <w:rPr>
          <w:b/>
        </w:rPr>
        <w:t>Ожидаемые результаты реализации подпрограммы «Организация культурного досуга и отдыха населения Сунженского сельского поселения на 2023-202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езультате реализации подпрограммы к 2025 году ожидается:</w:t>
      </w:r>
    </w:p>
    <w:p>
      <w:pPr>
        <w:pStyle w:val="Normal"/>
        <w:jc w:val="both"/>
        <w:rPr/>
      </w:pPr>
      <w:r>
        <w:rPr/>
        <w:t>- увеличение доли проводимых культурно-досуговых мероприятий на 6,8 %</w:t>
      </w:r>
    </w:p>
    <w:p>
      <w:pPr>
        <w:pStyle w:val="Normal"/>
        <w:jc w:val="both"/>
        <w:rPr/>
      </w:pPr>
      <w:r>
        <w:rPr/>
        <w:t>- увеличение доли мероприятий для детей до 14 лет включительно в общем числе культурно-</w:t>
        <w:softHyphen/>
        <w:t xml:space="preserve">досуговых мероприятий до 7.0 %. </w:t>
      </w:r>
    </w:p>
    <w:p>
      <w:pPr>
        <w:pStyle w:val="Normal"/>
        <w:jc w:val="both"/>
        <w:rPr/>
      </w:pPr>
      <w:r>
        <w:rPr/>
        <w:t>- рост численности участников клубных формирований, принимающих участие в культурно-массовых мероприятиях до 0,9 %;</w:t>
      </w:r>
    </w:p>
    <w:p>
      <w:pPr>
        <w:pStyle w:val="Normal"/>
        <w:jc w:val="both"/>
        <w:rPr/>
      </w:pPr>
      <w:r>
        <w:rPr/>
        <w:t>- рост по сравнению с предыдущим годом на 0,3 % количества справок (консультаций), выполненных для пользователей;</w:t>
      </w:r>
    </w:p>
    <w:p>
      <w:pPr>
        <w:pStyle w:val="Normal"/>
        <w:jc w:val="both"/>
        <w:rPr/>
      </w:pPr>
      <w:r>
        <w:rPr/>
        <w:t>-  увеличение доли средств на укрепление материально-технической базы, от общего объёма средств на осуществление культурно-досуговой деятельности учреждения культуры Сунженского сельского поселения до 1,5%.</w:t>
      </w:r>
    </w:p>
    <w:p>
      <w:pPr>
        <w:pStyle w:val="Normal"/>
        <w:jc w:val="both"/>
        <w:rPr/>
      </w:pPr>
      <w:r>
        <w:rPr/>
        <w:t xml:space="preserve">-  уменьшение  доли зданий учреждения культуры, находящегося в ведении администрации Сунженского сельского поселения,    помещения которых  требуют осуществления ремонтных  работ, от общего числа зданий до 100%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>Мероприятия подпрограммы «Организация культурного досуга и отдыха населения Сунженского сельского поселения на 2023-2026 год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162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  <w:p>
            <w:pPr>
              <w:pStyle w:val="Normal"/>
              <w:ind w:right="1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</w:t>
            </w:r>
          </w:p>
          <w:p>
            <w:pPr>
              <w:pStyle w:val="Normal"/>
              <w:rPr/>
            </w:pPr>
            <w:r>
              <w:rPr/>
              <w:t>МБУ «КДК «Спектр»</w:t>
            </w:r>
          </w:p>
          <w:p>
            <w:pPr>
              <w:pStyle w:val="Normal"/>
              <w:rPr/>
            </w:pPr>
            <w:r>
              <w:rPr/>
              <w:t xml:space="preserve">Сунженского сельского поселения»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-Заработная плата, начисления на выплаты по оплате труда;</w:t>
            </w:r>
          </w:p>
          <w:p>
            <w:pPr>
              <w:pStyle w:val="Normal"/>
              <w:rPr/>
            </w:pPr>
            <w:r>
              <w:rPr/>
              <w:t>-Услуги связи;</w:t>
            </w:r>
          </w:p>
          <w:p>
            <w:pPr>
              <w:pStyle w:val="Normal"/>
              <w:rPr/>
            </w:pPr>
            <w:r>
              <w:rPr/>
              <w:t>-Коммунальные услуги;</w:t>
            </w:r>
          </w:p>
          <w:p>
            <w:pPr>
              <w:pStyle w:val="Normal"/>
              <w:rPr/>
            </w:pPr>
            <w:r>
              <w:rPr/>
              <w:t>-Работы и услуги по содержанию имущества;</w:t>
            </w:r>
          </w:p>
          <w:p>
            <w:pPr>
              <w:pStyle w:val="Normal"/>
              <w:rPr/>
            </w:pPr>
            <w:r>
              <w:rPr/>
              <w:t>-Прочие расходы;</w:t>
            </w:r>
          </w:p>
          <w:p>
            <w:pPr>
              <w:pStyle w:val="Normal"/>
              <w:rPr/>
            </w:pPr>
            <w:r>
              <w:rPr/>
              <w:t>-Увеличение стоимости основ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стоимости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х запа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45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11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200,00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945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811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2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к муниципальной программе  </w:t>
      </w:r>
    </w:p>
    <w:p>
      <w:pPr>
        <w:pStyle w:val="Normal"/>
        <w:jc w:val="right"/>
        <w:rPr/>
      </w:pPr>
      <w:r>
        <w:rPr/>
        <w:t xml:space="preserve">«Создание условий для организации досуга и </w:t>
      </w:r>
    </w:p>
    <w:p>
      <w:pPr>
        <w:pStyle w:val="Normal"/>
        <w:jc w:val="right"/>
        <w:rPr/>
      </w:pPr>
      <w:r>
        <w:rPr/>
        <w:t xml:space="preserve">обеспечения жителей услугами организации </w:t>
      </w:r>
    </w:p>
    <w:p>
      <w:pPr>
        <w:pStyle w:val="Normal"/>
        <w:jc w:val="right"/>
        <w:rPr/>
      </w:pPr>
      <w:r>
        <w:rPr/>
        <w:t>культуры»</w:t>
      </w:r>
    </w:p>
    <w:p>
      <w:pPr>
        <w:pStyle w:val="Normal"/>
        <w:tabs>
          <w:tab w:val="clear" w:pos="708"/>
          <w:tab w:val="left" w:pos="102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Развитие физкультуры и спорта в населенных пунктах Сунженского сельского поселения на 2023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43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Развитие физкультуры и спорта в населенных пунктах Сунженского сельского поселения на 2023-2026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физкультуры и спорта на территории населенных пунктов Сунженского сельского поселения. Улучшения материальной базы для развития спортом. Строительство спортивных площадок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–  320000,00   руб.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23 год – 100000,00 ру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–  100000,00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24 год – 100000,00 ру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–  100000,00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25 год – 60000,00 руб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–  60000,00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26 год – 60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 –  60000,00 руб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776" w:footer="709" w:bottom="765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>Краткая характеристика подпрограммы «Развитие физкультуры и спорта в населенных пунктах Сунженского сельского поселения на 2023  -2026 год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остав поселения входит 69 деревень. Основное население поселения проживает в трех населенных пункта, бывших центральных усадьбах сельскохозяйственных предприятиях д. Семигорье, Марфино, Чертовищи. 50% населения представляет люди среднего активного возраста и молодежь. 90-е годы негативно сказались на развитие физкультуры и спорта в данных поселениях, спортивная инфраструктура, которая поддерживалась за счет сельхозпроизводителя была полностью нарушена. В Советское время функционировали стадионы, работала система проката лыжного инвентаря. Строились ледовые площадки открытого типа. Проводились всевозможные соревнования по шахматам, футболу, волейболу другим видам спорта. </w:t>
      </w:r>
    </w:p>
    <w:p>
      <w:pPr>
        <w:pStyle w:val="Normal"/>
        <w:ind w:firstLine="540"/>
        <w:jc w:val="both"/>
        <w:rPr/>
      </w:pPr>
      <w:r>
        <w:rPr/>
        <w:t>Принятие подпрограммы позволит возродить работу по развитию физкультуры и спорта. Отремонтировать спортивные сооружения. Построить новые. Привлечет к здоровому образу жизни значительную часть молодежи и людей среднего возраста.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>Ожидаемые результаты реализации подпрограммы «Развитие физкультуры и спорта в населенных пунктах Сунженского сельского посел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унженского сельского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результате реализации мероприятий Подпрограммы будут созданы условия для эффективного исполнения полномочий администрации Сунженского сельского по следующим направлениям:</w:t>
      </w:r>
    </w:p>
    <w:p>
      <w:pPr>
        <w:pStyle w:val="Normal"/>
        <w:jc w:val="both"/>
        <w:rPr/>
      </w:pPr>
      <w:r>
        <w:rPr/>
        <w:t>- повышение качества использования бюджетных сред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- улучшения благоустройства населенных пунктов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лучшение экологической и эпидемиологической обстановки</w:t>
      </w:r>
    </w:p>
    <w:p>
      <w:pPr>
        <w:pStyle w:val="Normal"/>
        <w:rPr/>
      </w:pPr>
      <w:r>
        <w:rPr/>
        <w:t>- улучшится условия для досуга и отдыха детей и взрослых</w:t>
      </w:r>
    </w:p>
    <w:p>
      <w:pPr>
        <w:pStyle w:val="Normal"/>
        <w:ind w:firstLine="708"/>
        <w:jc w:val="both"/>
        <w:rPr/>
      </w:pPr>
      <w:r>
        <w:rPr/>
        <w:t xml:space="preserve">В рамках подпрограммы планируется  благоустраивать открытые ледовые площадки в д. Марфино, д. Чертовищи и д. Семигорье. Благоустроить стадион в д. Чертовищи и д. Семигорье. Приобрести спортивный инвентарь для занятий массовыми видами спорта футбола, волейбола, хоккея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я подпрограммы «Развитие физкультуры и спорта в населенных пунктах Сунженского сельского поселения»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2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ъем бюджетных ассигнований, 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ъем бюджетных ассигновани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ъем бюджетных ассигновани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ъем бюджетных ассигнований, руб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6 г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00,00</w:t>
            </w:r>
          </w:p>
        </w:tc>
      </w:tr>
      <w:tr>
        <w:trPr>
          <w:trHeight w:val="5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спортивных мероприятий на территории посел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обретение грамот и при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0</w:t>
            </w:r>
          </w:p>
        </w:tc>
      </w:tr>
      <w:tr>
        <w:trPr>
          <w:trHeight w:val="6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держание объектов спортив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шение травы, уборка сн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,00</w:t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спортивных снарядов для занятий спортом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ккейные ворота, ворота для мини футбола, волейбольные баскетбольные стойки и т.д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,00</w:t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обретение спортивного инвентаря для занятий спор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обретение мячей, волейбольных сеток, спортивной 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5">
    <w:name w:val="Основной текст Знак"/>
    <w:qFormat/>
    <w:rPr>
      <w:rFonts w:ascii="Arial" w:hAnsi="Arial" w:eastAsia="SimSun;宋体" w:cs="Mangal;Courier New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1:00Z</dcterms:created>
  <dc:creator>+__+</dc:creator>
  <dc:description/>
  <cp:keywords/>
  <dc:language>en-US</dc:language>
  <cp:lastModifiedBy>Пользователь</cp:lastModifiedBy>
  <cp:lastPrinted>2022-12-20T13:48:00Z</cp:lastPrinted>
  <dcterms:modified xsi:type="dcterms:W3CDTF">2023-12-25T11:57:00Z</dcterms:modified>
  <cp:revision>3</cp:revision>
  <dc:subject/>
  <dc:title> </dc:title>
</cp:coreProperties>
</file>