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ИВАН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д. Чертовищ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от 20 декабря 2024 года                                                                                                 № 160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Создание условий для организации досуга и обеспечения жителей услугами организации культуры»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ind w:firstLine="539"/>
        <w:jc w:val="both"/>
        <w:rPr/>
      </w:pP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нженского сельского поселения от 06.10.2014 № 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, </w:t>
      </w:r>
      <w:r>
        <w:rPr>
          <w:spacing w:val="-20"/>
        </w:rPr>
        <w:t xml:space="preserve">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Муниципальную Программу «Создание условий для организации досуга и обеспечения жителей услугами организации культуры» (прилагается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 Постановления: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50 от 20.12.2022 года «Об утверждении Муниципальной программы «Создание условий для организации досуга и обеспечения жителей услугами организации культуры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0 от 15.05.2023 года «О внесении изменений в муниципальную программу «Создание условий для организации досуга и обеспечения жителей услугами организации культуры»;</w:t>
      </w:r>
    </w:p>
    <w:p>
      <w:pPr>
        <w:pStyle w:val="Normal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№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99 от 25.</w:t>
      </w:r>
      <w:r>
        <w:rPr>
          <w:color w:val="333333"/>
        </w:rPr>
        <w:t>12</w:t>
      </w:r>
      <w:r>
        <w:rPr>
          <w:rFonts w:cs="Roboto;Times New Roman" w:ascii="Roboto;Times New Roman" w:hAnsi="Roboto;Times New Roman"/>
          <w:color w:val="333333"/>
        </w:rPr>
        <w:t>.2023 года «О внесении изменений в муниципальную программу «Создание условий для организации досуга и обеспечения жителей услугами организации культуры»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№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150 от 20.12.2024 года «О внесении изменений в муниципальную программу «Создание условий для организации досуга и обеспечения жителей услугами организации культуры»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читать утратившим силу 31.12.2024 год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 Настоящее постановление распространяется на правоотношения, возникшие с 01 января 2025 год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унже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чугского муниципального район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ской области                                                                                  С. Д. Моро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1 к постановлению администрации Сунженского сельского поселения Вичугского</w:t>
      </w:r>
    </w:p>
    <w:p>
      <w:pPr>
        <w:pStyle w:val="Normal"/>
        <w:ind w:left="4956" w:hanging="0"/>
        <w:jc w:val="right"/>
        <w:rPr/>
      </w:pPr>
      <w:r>
        <w:rPr/>
        <w:t>муниципального района</w:t>
      </w:r>
    </w:p>
    <w:p>
      <w:pPr>
        <w:pStyle w:val="Normal"/>
        <w:ind w:left="4956" w:hanging="0"/>
        <w:jc w:val="right"/>
        <w:rPr/>
      </w:pPr>
      <w:r>
        <w:rPr/>
        <w:t xml:space="preserve">Иванов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№ </w:t>
      </w:r>
      <w:r>
        <w:rPr/>
        <w:t>160 от 20.12.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жителей услугами организации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Муниципальная программа «</w:t>
            </w:r>
            <w:r>
              <w:rPr/>
              <w:t>Создание условий для организации досуга и обеспечения жителей услугами организации культуры</w:t>
            </w:r>
            <w:r>
              <w:rPr>
                <w:spacing w:val="-20"/>
              </w:rPr>
              <w:t xml:space="preserve">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«Культурно-досуговый комплекс «Спектр» Сунженского сельского поселения»</w:t>
            </w:r>
          </w:p>
        </w:tc>
      </w:tr>
      <w:tr>
        <w:trPr>
          <w:trHeight w:val="11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ультурного досуга и отдыха, населения Сунженского сельского поселения» на 2025 - 2027 год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Развитие физкультуры и спорта в населенных пунктах Сунженского сельского поселения на 2025 -2027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и развитие культурно-досуговой деятельности МБУ «КДК «Спектр» Сунженского сельского поселения», находящегося в ведении администрации Сунж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укрепление материально – технической базы учреждения культуры, находящегося в ведении администрации Сунж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сширения доступности услуг культуры в Сунженском сельском поселении;</w:t>
              <w:br/>
              <w:t>- Обеспечение безопасности потребителей услуг сферы культуры, работников учреждений культуры всех типо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и охраны труда в МБУ «КДК «Спектр» Сунж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- Развитие физкультуры и спорта на территории населенных пунктов Сунженского сельского поселения. Улучшения материальной базы для развития спортом. Строительство спортивных площадок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-  9650104,51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5615442,00 руб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5615442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060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 3060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  974662,51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средства местного бюджета – 974662,51 руб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сегодняшний день среди основных проблем современного общества важно выделить</w:t>
      </w:r>
      <w:r>
        <w:rPr>
          <w:rFonts w:cs="Times New Roman" w:ascii="Times New Roman" w:hAnsi="Times New Roman"/>
          <w:color w:val="5F5F5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ую разобщенность, безынициативность граждан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<w:br/>
        <w:t>Проблемой, определяющей необходимость разработки программы, является потребность в духовно-нравственном развитии населения Сунженского сельского поселения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  <w:br/>
        <w:t xml:space="preserve">           В Сунженском сельском поселении на сегодняшний день не только сохранена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, а также для развития здорового образа жизни. Одной из основных задач государственной политики является создание условий для сохранения и улучшения духовного здоровья граждан. Необходимо повышать уровень и зрелищность всех проводимых мероприятий, чтобы они стали инструментом пропаганды здорового образа жизни.</w:t>
        <w:br/>
        <w:t>Главный результат Программы - это поддержка деятельности МБУ «КДК «Спектр» Сунженского сельского поселения», находящегося в ведении администрации Сунженского сельского поселения.</w:t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темп роста культурно-досуговых мероприятий для жителей Сунженского сельского поселения в год;</w:t>
      </w:r>
    </w:p>
    <w:p>
      <w:pPr>
        <w:pStyle w:val="Normal"/>
        <w:jc w:val="both"/>
        <w:rPr/>
      </w:pPr>
      <w:r>
        <w:rPr/>
        <w:t>-  доля мероприятий для детей до 14 лет включительно в общем числе культурно-</w:t>
        <w:softHyphen/>
        <w:t>досуговых мероприятий;</w:t>
      </w:r>
    </w:p>
    <w:p>
      <w:pPr>
        <w:pStyle w:val="Normal"/>
        <w:jc w:val="both"/>
        <w:rPr/>
      </w:pPr>
      <w:r>
        <w:rPr/>
        <w:t>- темп роста количества участников клубных формирований, принимающих участие в культурно-массовых мероприятиях по сравнению с предыдущим годом;</w:t>
      </w:r>
    </w:p>
    <w:p>
      <w:pPr>
        <w:pStyle w:val="Normal"/>
        <w:jc w:val="both"/>
        <w:rPr/>
      </w:pPr>
      <w:r>
        <w:rPr/>
        <w:t>- количество выполненных справок (консультаций) пользователям;</w:t>
      </w:r>
    </w:p>
    <w:p>
      <w:pPr>
        <w:pStyle w:val="Normal"/>
        <w:jc w:val="both"/>
        <w:rPr/>
      </w:pPr>
      <w:r>
        <w:rPr/>
        <w:t>- доля средств на укрепление и   модернизацию материально-технической базы, от общего объёма средств на осуществление культурно-досуговой деятельности МБУ «КДК «Спектр» Сунженского сельского поселения».</w:t>
      </w:r>
    </w:p>
    <w:p>
      <w:pPr>
        <w:pStyle w:val="Normal"/>
        <w:rPr/>
      </w:pPr>
      <w:r>
        <w:rPr/>
      </w:r>
    </w:p>
    <w:p>
      <w:pPr>
        <w:pStyle w:val="Style17"/>
        <w:spacing w:before="0" w:after="283"/>
        <w:jc w:val="center"/>
        <w:rPr/>
      </w:pPr>
      <w:r>
        <w:rPr>
          <w:rFonts w:cs="Times New Roman" w:ascii="Times New Roman" w:hAnsi="Times New Roman"/>
          <w:b/>
          <w:sz w:val="24"/>
        </w:rPr>
        <w:t>В результате реализации Программы к 2027 году ожидается:</w:t>
      </w:r>
    </w:p>
    <w:p>
      <w:pPr>
        <w:pStyle w:val="Normal"/>
        <w:jc w:val="both"/>
        <w:rPr/>
      </w:pPr>
      <w:r>
        <w:rPr/>
        <w:t>- увеличение доли проводимых культурно-досуговых мероприятий на 7,5 %</w:t>
      </w:r>
    </w:p>
    <w:p>
      <w:pPr>
        <w:pStyle w:val="Normal"/>
        <w:jc w:val="both"/>
        <w:rPr/>
      </w:pPr>
      <w:r>
        <w:rPr/>
        <w:t>- увеличение доли мероприятий для детей до 14 лет включительно в общем числе культурно-</w:t>
        <w:softHyphen/>
        <w:t xml:space="preserve">досуговых мероприятий до 8.0 %. </w:t>
      </w:r>
    </w:p>
    <w:p>
      <w:pPr>
        <w:pStyle w:val="Normal"/>
        <w:jc w:val="both"/>
        <w:rPr/>
      </w:pPr>
      <w:r>
        <w:rPr/>
        <w:t>- рост численности участников клубных формирований, принимающих участие в культурно-массовых мероприятиях до 0,9 %;</w:t>
      </w:r>
    </w:p>
    <w:p>
      <w:pPr>
        <w:pStyle w:val="Normal"/>
        <w:jc w:val="both"/>
        <w:rPr/>
      </w:pPr>
      <w:r>
        <w:rPr/>
        <w:t>- рост по сравнению с предыдущим годом на 0,3 % количества справок (консультаций), выполненных для пользователей;</w:t>
      </w:r>
    </w:p>
    <w:p>
      <w:pPr>
        <w:pStyle w:val="Normal"/>
        <w:jc w:val="both"/>
        <w:rPr/>
      </w:pPr>
      <w:r>
        <w:rPr/>
        <w:t>-  увеличение доли средств на укрепление материально-технической базы, от общего объёма средств на осуществление культурно-досуговой деятельности учреждения культуры Сунженского сельского поселения до 1,5%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Ресурсное обеспечение 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бюджетов всех уровней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5-2027 годы составляет 9650104,51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852"/>
        <w:gridCol w:w="1843"/>
        <w:gridCol w:w="2065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104,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54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000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662,5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104,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4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0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62,51</w:t>
            </w:r>
          </w:p>
        </w:tc>
      </w:tr>
      <w:tr>
        <w:trPr>
          <w:trHeight w:val="141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культурного досуга и отдыха населения Сунженского сельского поселения на 2025-202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0104,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54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662,5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104,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44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662,5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тие физкультуры и спорта в населенных пунктах Сунженского сельского поселения на 2025-202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00,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 </w:t>
      </w:r>
    </w:p>
    <w:p>
      <w:pPr>
        <w:pStyle w:val="Normal"/>
        <w:jc w:val="right"/>
        <w:rPr/>
      </w:pPr>
      <w:r>
        <w:rPr/>
        <w:t xml:space="preserve">«Создание условий для организации досуга и </w:t>
      </w:r>
    </w:p>
    <w:p>
      <w:pPr>
        <w:pStyle w:val="Normal"/>
        <w:jc w:val="right"/>
        <w:rPr/>
      </w:pPr>
      <w:r>
        <w:rPr/>
        <w:t xml:space="preserve">обеспечения жителей услугами организации </w:t>
      </w:r>
    </w:p>
    <w:p>
      <w:pPr>
        <w:pStyle w:val="Normal"/>
        <w:jc w:val="right"/>
        <w:rPr/>
      </w:pPr>
      <w:r>
        <w:rPr/>
        <w:t>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рганизация культурного досуга и отдыха населения Сунженского сельского поселения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культурного досуга и отдыха населения Сунженского сельского поселения на 2025-2027 годы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«Культурно-досуговый комплекс «Спектр» Сунженского сельского по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 культурно-досуговой деятельности Сунженского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– 9430104,51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 5515442,00 руб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 5515442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000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30000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 914662,51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914662,51 руб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раткая характеристика подпрограммы «Организация культурного досуга и отдыха населения Сунженского сельского поселения на 2025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представляет собой комплекс мероприятий, охватывающих основные актуальные направления культурной политики в Сунженском сельском поселении.</w:t>
        <w:br/>
        <w:t xml:space="preserve">         Деятельность МБУ «КДК «Спектр» Сунженского сельского поселения» направлена на формирование и удовлетворение потребности населения Сунженского сельского по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               </w:t>
        <w:br/>
        <w:t xml:space="preserve">         Анализ деятельности учреждения культуры выявил, что причинами трудностей в обеспечении творческого и культурного развития личности и участия населения в культурной жизни Сунженского сельского поселения являются: устаревшая материально-техническая база учреждения, его недостаточное обеспечение специализированным оборудованием, необходимым для осуществления профильной деятельности учреждения, недостаточная приспособленность учреждения для его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  <w:br/>
        <w:t xml:space="preserve">         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  <w:br/>
        <w:t xml:space="preserve">          Реализация подпрограммы будет способствовать созданию условий для обеспечения творческого и культурного развития личности.</w:t>
        <w:br/>
        <w:t>Учреждение культуры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Сунженского поселения,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  <w:br/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одпрограммы «Организация культурного досуга и отдыха населения Сунженского сельского поселения на 2025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зультате реализации подпрограммы к 2027 году ожидается:</w:t>
      </w:r>
    </w:p>
    <w:p>
      <w:pPr>
        <w:pStyle w:val="Normal"/>
        <w:jc w:val="both"/>
        <w:rPr/>
      </w:pPr>
      <w:r>
        <w:rPr/>
        <w:t>- увеличение доли проводимых культурно-досуговых мероприятий на 7,5 %</w:t>
      </w:r>
    </w:p>
    <w:p>
      <w:pPr>
        <w:pStyle w:val="Normal"/>
        <w:jc w:val="both"/>
        <w:rPr/>
      </w:pPr>
      <w:r>
        <w:rPr/>
        <w:t>- увеличение доли мероприятий для детей до 14 лет включительно в общем числе культурно-</w:t>
        <w:softHyphen/>
        <w:t xml:space="preserve">досуговых мероприятий до 8.0 %. </w:t>
      </w:r>
    </w:p>
    <w:p>
      <w:pPr>
        <w:pStyle w:val="Normal"/>
        <w:jc w:val="both"/>
        <w:rPr/>
      </w:pPr>
      <w:r>
        <w:rPr/>
        <w:t>- рост численности участников клубных формирований, принимающих участие в культурно-массовых мероприятиях до 0,9 %;</w:t>
      </w:r>
    </w:p>
    <w:p>
      <w:pPr>
        <w:pStyle w:val="Normal"/>
        <w:jc w:val="both"/>
        <w:rPr/>
      </w:pPr>
      <w:r>
        <w:rPr/>
        <w:t>- рост по сравнению с предыдущим годом на 0,3 % количества справок (консультаций), выполненных для пользователей;</w:t>
      </w:r>
    </w:p>
    <w:p>
      <w:pPr>
        <w:pStyle w:val="Normal"/>
        <w:jc w:val="both"/>
        <w:rPr/>
      </w:pPr>
      <w:r>
        <w:rPr/>
        <w:t>-  увеличение доли средств на укрепление материально-технической базы, от общего объёма средств на осуществление культурно-досуговой деятельности учреждения культуры Сунженского сельского поселения до 1,5%.</w:t>
      </w:r>
    </w:p>
    <w:p>
      <w:pPr>
        <w:pStyle w:val="Normal"/>
        <w:jc w:val="both"/>
        <w:rPr/>
      </w:pPr>
      <w:r>
        <w:rPr/>
        <w:t xml:space="preserve">-  уменьшение доли зданий учреждения культуры, находящегося в ведении администрации Сунженского сельского поселения, помещения которых требуют осуществления ремонтных работ, от общего числа зданий до 100%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Мероприятия подпрограммы «Организация культурного досуга и отдыха населения Сунженского сельского поселения на 2025-2027 годы»</w:t>
      </w:r>
    </w:p>
    <w:p>
      <w:pPr>
        <w:pStyle w:val="Normal"/>
        <w:rPr/>
      </w:pPr>
      <w:r>
        <w:rPr/>
        <w:t xml:space="preserve">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701"/>
        <w:gridCol w:w="1701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  <w:p>
            <w:pPr>
              <w:pStyle w:val="Normal"/>
              <w:ind w:right="1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</w:t>
            </w:r>
          </w:p>
          <w:p>
            <w:pPr>
              <w:pStyle w:val="Normal"/>
              <w:rPr/>
            </w:pPr>
            <w:r>
              <w:rPr/>
              <w:t>МБУ «КДК «Спектр»</w:t>
            </w:r>
          </w:p>
          <w:p>
            <w:pPr>
              <w:pStyle w:val="Normal"/>
              <w:rPr/>
            </w:pPr>
            <w:r>
              <w:rPr/>
              <w:t xml:space="preserve">Сунженского сельского поселения»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Заработная плата, начисления на выплаты по оплате труда;</w:t>
            </w:r>
          </w:p>
          <w:p>
            <w:pPr>
              <w:pStyle w:val="Normal"/>
              <w:rPr/>
            </w:pPr>
            <w:r>
              <w:rPr/>
              <w:t>-Услуги связи;</w:t>
            </w:r>
          </w:p>
          <w:p>
            <w:pPr>
              <w:pStyle w:val="Normal"/>
              <w:rPr/>
            </w:pPr>
            <w:r>
              <w:rPr/>
              <w:t>-Коммунальные услуги;</w:t>
            </w:r>
          </w:p>
          <w:p>
            <w:pPr>
              <w:pStyle w:val="Normal"/>
              <w:rPr/>
            </w:pPr>
            <w:r>
              <w:rPr/>
              <w:t>-Работы и услуги по содержанию имущества;</w:t>
            </w:r>
          </w:p>
          <w:p>
            <w:pPr>
              <w:pStyle w:val="Normal"/>
              <w:rPr/>
            </w:pPr>
            <w:r>
              <w:rPr/>
              <w:t>-Прочие расходы;</w:t>
            </w:r>
          </w:p>
          <w:p>
            <w:pPr>
              <w:pStyle w:val="Normal"/>
              <w:rPr/>
            </w:pPr>
            <w:r>
              <w:rPr/>
              <w:t>-Увеличение стоимости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стоимости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62,51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5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662,5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 </w:t>
      </w:r>
    </w:p>
    <w:p>
      <w:pPr>
        <w:pStyle w:val="Normal"/>
        <w:jc w:val="right"/>
        <w:rPr/>
      </w:pPr>
      <w:r>
        <w:rPr/>
        <w:t xml:space="preserve">«Создание условий для организации досуга и </w:t>
      </w:r>
    </w:p>
    <w:p>
      <w:pPr>
        <w:pStyle w:val="Normal"/>
        <w:jc w:val="right"/>
        <w:rPr/>
      </w:pPr>
      <w:r>
        <w:rPr/>
        <w:t xml:space="preserve">обеспечения жителей услугами организации </w:t>
      </w:r>
    </w:p>
    <w:p>
      <w:pPr>
        <w:pStyle w:val="Normal"/>
        <w:jc w:val="right"/>
        <w:rPr/>
      </w:pPr>
      <w:r>
        <w:rPr/>
        <w:t>культуры»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Развитие физкультуры и спорта в населенных пунктах Сунженского сельского поселения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43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звитие физкультуры и спорта в населенных пунктах Сунженского сельского поселения на 2025-2027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на территории населенных пунктов Сунженского сельского поселения. Улучшения материальной базы для развития спортом. Строительство спортивных площадок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общий объем финансирования –  220000,00   руб.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</w:rPr>
              <w:t>2025 год – 100000,00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 100000,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</w:rPr>
              <w:t>2026 год – 6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редства местного бюджета –  60000,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</w:rPr>
              <w:t>2027 год – 60000,00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 60000,00 руб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Краткая характеристика подпрограммы «Развитие физкультуры и спорта в населенных пунктах Сунженского сельского поселения на 2025 -2027 го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став поселения входит 69 деревень. Основное население поселения проживает в трех населенных пункта, бывших центральных усадьбах сельскохозяйственных предприятиях д. Семигорье, Марфино, Чертовищи. 50% населения представляет люди среднего активного возраста и молодежь. 90-е годы негативно сказались на развитие физкультуры и спорта в данных поселениях, спортивная инфраструктура, которая поддерживалась за счет сельхозпроизводителя была полностью нарушена. В Советское время функционировали стадионы, работала система проката лыжного инвентаря. Строились ледовые площадки открытого типа. Проводились всевозможные соревнования по шахматам, футболу, волейболу другим видам спорта. </w:t>
      </w:r>
    </w:p>
    <w:p>
      <w:pPr>
        <w:pStyle w:val="Normal"/>
        <w:ind w:firstLine="540"/>
        <w:jc w:val="both"/>
        <w:rPr/>
      </w:pPr>
      <w:r>
        <w:rPr/>
        <w:t>Принятие подпрограммы позволит возродить работу по развитию физкультуры и спорта. Отремонтировать спортивные сооружения. Построить новые. Привлечет к здоровому образу жизни значительную часть молодежи и людей среднего возраста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Ожидаемые результаты реализации подпрограммы «Развитие физкультуры и спорта в населенных пунктах Сунже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унженского сель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реализации мероприятий Подпрограммы будут созданы условия для эффективного исполнения полномочий администрации Сунженского сельского по следующим направлениям:</w:t>
      </w:r>
    </w:p>
    <w:p>
      <w:pPr>
        <w:pStyle w:val="Normal"/>
        <w:jc w:val="both"/>
        <w:rPr/>
      </w:pPr>
      <w:r>
        <w:rPr/>
        <w:t>-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- улучшения благоустройства населенных пункт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лучшение экологической и эпидемиологической обстановки</w:t>
      </w:r>
    </w:p>
    <w:p>
      <w:pPr>
        <w:pStyle w:val="Normal"/>
        <w:rPr/>
      </w:pPr>
      <w:r>
        <w:rPr/>
        <w:t>- улучшится условия для досуга и отдыха детей и взрослых</w:t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планируется благоустраивать открытые ледовые площадки в д. Марфино, д. Чертовищи. Благоустроить стадион в д. Чертовищи и д. Семигорье. Приобрести спортивный инвентарь для занятий массовыми видами спорта футбола, волейбола, хокке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подпрограммы «Развитие физкультуры и спорта в населенных пунктах Сунженского сельского поселения»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843"/>
        <w:gridCol w:w="1843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руб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027 г.</w:t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0,00</w:t>
            </w:r>
          </w:p>
        </w:tc>
      </w:tr>
      <w:tr>
        <w:trPr>
          <w:trHeight w:val="5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спортивных мероприятий на территории поселен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обретение грамот и пр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держание объектов спортивного назна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шение травы, уборка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спортивных снарядов для занятий спортом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ккейные ворота, ворота для мини футбола, волейбольные баскетбольные стойки и т.д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спортивного инвентаря для занятий спорто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обретение мячей, волейбольных сеток, спортив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2:00Z</dcterms:created>
  <dc:creator>+__+</dc:creator>
  <dc:description/>
  <cp:keywords/>
  <dc:language>en-US</dc:language>
  <cp:lastModifiedBy>Пользователь</cp:lastModifiedBy>
  <cp:lastPrinted>2024-12-20T15:26:00Z</cp:lastPrinted>
  <dcterms:modified xsi:type="dcterms:W3CDTF">2024-12-20T12:26:00Z</dcterms:modified>
  <cp:revision>3</cp:revision>
  <dc:subject/>
  <dc:title> </dc:title>
</cp:coreProperties>
</file>