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АЯ ОБЛАСТЬ       </w:t>
      </w:r>
    </w:p>
    <w:p>
      <w:pPr>
        <w:pStyle w:val="Normal"/>
        <w:ind w:left="28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ИЧУГСКИЙ МУНИЦИПАЛЬНЫЙ РАЙОН</w:t>
      </w:r>
    </w:p>
    <w:p>
      <w:pPr>
        <w:pStyle w:val="Normal"/>
        <w:ind w:left="28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ind w:left="285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УНЖЕНСКОГО СЕЛЬСКОГО ПОСЕЛЕНИЯ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5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от «20» декабря 2022 г.                                                                                    № 149</w:t>
      </w:r>
    </w:p>
    <w:p>
      <w:pPr>
        <w:pStyle w:val="Normal"/>
        <w:autoSpaceDE w:val="false"/>
        <w:ind w:left="285" w:hanging="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оммунального хозяйства Сунженского сельского поселения» (в редакции постановления №97 от 22.12.2023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708"/>
        <w:jc w:val="both"/>
        <w:rPr>
          <w:spacing w:val="-20"/>
        </w:rPr>
      </w:pP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</w:rPr>
        <w:t xml:space="preserve">администрация Сунженского сельского поселения </w:t>
      </w:r>
      <w:r>
        <w:rPr/>
        <w:t>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spacing w:val="-20"/>
        </w:rPr>
        <w:tab/>
        <w:t>1.</w:t>
      </w:r>
      <w:r>
        <w:rPr>
          <w:b/>
          <w:spacing w:val="-20"/>
        </w:rPr>
        <w:t xml:space="preserve">  </w:t>
      </w:r>
      <w:r>
        <w:rPr/>
        <w:t>Утвердить муниципальную программу «Развитие коммунального хозяйства Сунженского сельского поселения» (далее Программа).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spacing w:val="-20"/>
        </w:rPr>
        <w:tab/>
        <w:t xml:space="preserve">2. </w:t>
      </w:r>
      <w:r>
        <w:rPr>
          <w:rFonts w:eastAsia="Calibri"/>
        </w:rPr>
        <w:t xml:space="preserve">Постановления: 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№ 99 от 28 октября 2020 года «Об утверждении муниципальной программы «Развитие коммунального хозяйства Сунженского сельского поселения»;</w:t>
      </w:r>
    </w:p>
    <w:p>
      <w:pPr>
        <w:pStyle w:val="Normal"/>
        <w:spacing w:before="25" w:after="0"/>
        <w:jc w:val="both"/>
        <w:rPr>
          <w:rFonts w:eastAsia="Calibri"/>
        </w:rPr>
      </w:pPr>
      <w:r>
        <w:rPr>
          <w:rFonts w:eastAsia="Calibri"/>
        </w:rPr>
        <w:tab/>
        <w:t>№ 68 от 05 июля 2021 года «О внесении изменений в муниципальную программу «Развитие коммунального хозяйства Сунженского сельского поселения»;</w:t>
      </w:r>
    </w:p>
    <w:p>
      <w:pPr>
        <w:pStyle w:val="Normal"/>
        <w:spacing w:before="25" w:after="0"/>
        <w:jc w:val="both"/>
        <w:rPr/>
      </w:pPr>
      <w:r>
        <w:rPr>
          <w:rFonts w:eastAsia="Calibri"/>
        </w:rPr>
        <w:tab/>
        <w:t>№ 102 от 01 ноября 2021 года «О внесении изменений в муниципальную программу «Развитие коммунального хозяйства Сунженского сельского поселения»;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rFonts w:eastAsia="Calibri"/>
        </w:rPr>
        <w:tab/>
        <w:t>№ 131 от 21 декабря 2021 года «О внесении изменений в муниципальную программу «Развитие коммунального хозяйства Сунженского сельского поселения».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rFonts w:eastAsia="Calibri"/>
        </w:rPr>
        <w:tab/>
        <w:t>считать утратившим силу 31.12.2022 года:</w:t>
      </w:r>
    </w:p>
    <w:p>
      <w:pPr>
        <w:pStyle w:val="Normal"/>
        <w:spacing w:before="25" w:after="0"/>
        <w:jc w:val="both"/>
        <w:rPr/>
      </w:pPr>
      <w:r>
        <w:rPr>
          <w:b/>
          <w:spacing w:val="-20"/>
        </w:rPr>
        <w:tab/>
      </w:r>
      <w:r>
        <w:rPr>
          <w:spacing w:val="-20"/>
        </w:rPr>
        <w:t>3.</w:t>
      </w:r>
      <w:r>
        <w:rPr>
          <w:b/>
          <w:spacing w:val="-20"/>
        </w:rPr>
        <w:t xml:space="preserve"> </w:t>
      </w:r>
      <w:r>
        <w:rPr>
          <w:spacing w:val="-20"/>
        </w:rPr>
        <w:t>О</w:t>
      </w:r>
      <w:r>
        <w:rPr/>
        <w:t>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/>
        <w:tab/>
        <w:t>4. Настоящее постановление распространяется на правоотношения, возникшие с 01.01.2023 год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унжен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Вичуг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  <w:t>Ивановской области                                                                                       С. Д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нженского сельского поселения</w:t>
      </w:r>
    </w:p>
    <w:p>
      <w:pPr>
        <w:pStyle w:val="Normal"/>
        <w:jc w:val="right"/>
        <w:rPr/>
      </w:pPr>
      <w:r>
        <w:rPr/>
        <w:t xml:space="preserve">Вичуг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 №149 от 20.12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:</w:t>
      </w:r>
    </w:p>
    <w:p>
      <w:pPr>
        <w:pStyle w:val="Normal"/>
        <w:jc w:val="right"/>
        <w:rPr/>
      </w:pPr>
      <w:r>
        <w:rPr/>
        <w:t>2023 — 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оммуналь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жен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78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ммунального хозяйства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>реализации Программы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– 2026 годы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 xml:space="preserve">Организация  представления услуги «Помывка в Муниципальном казенном предприятии «Комбытсервис» </w:t>
            </w:r>
            <w:r>
              <w:rPr/>
              <w:t>Сунженского сельского поселения на 2023-2026 годы»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Цель  (цели)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</w:t>
            </w:r>
            <w:r>
              <w:rPr>
                <w:rStyle w:val="StrongEmphasis"/>
                <w:b w:val="false"/>
              </w:rPr>
              <w:t>МКП «Комбытсервис»</w:t>
            </w:r>
            <w:r>
              <w:rPr/>
              <w:t xml:space="preserve"> и в целях улучшения санитарно-эпидемиологической обстановки в поселении;</w:t>
            </w:r>
          </w:p>
          <w:p>
            <w:pPr>
              <w:pStyle w:val="Normal"/>
              <w:rPr/>
            </w:pPr>
            <w:r>
              <w:rPr/>
              <w:t>- Обеспечение МКП «Комбытсервис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необходимыми финансовыми средствами для возмещения выпадающих доходов от оказания населению услуги </w:t>
            </w:r>
            <w:r>
              <w:rPr>
                <w:rStyle w:val="StrongEmphasis"/>
                <w:b w:val="false"/>
              </w:rPr>
              <w:t xml:space="preserve">Помывка в МКП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Комбытсервис»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2120000,00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3 год –  52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52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4 год –  6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 6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5 год –  5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 5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6 год –  5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 50000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left="-124" w:right="-1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й ситуации и основные пробл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фере реализации Программы «Развитие коммунального хозяйства Сунженского сельского посел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еспечение развития коммунального хозяйства – одна из актуальных проблем существования государства.  Программа создает основы для сохранения и улучшения состояния 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приоритетов коммунальной политики Сунженского сельского поселения является обеспечение бесперебойной подачи и доступности 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>Формирование эффективной системы регулирования деятельности коммунального комплекса на территории Сунжен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Сунже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им из условий улучшения жизни населения Сунженского сельского поселения является повышение качества и эффективности работ по содержанию и ремонту муниципальной собственности, отвечающее требованиям и норм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стоящее время перед органами местного самоуправления стоит достаточно много острых проблем, касающихся содержания объектов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 и содержании в надлежащем виде. Имеющиеся объекты, расположенные на территории Сунженского сельского поселения, не обеспечивают растущие потребности, а уровень их износа продолжает увеличиваться. Финансово-экономические механизмы, обеспечивающие восстановление и ремонт существующих объектов недостаточно эффективны и не соответствуют уровню развития Сунженского сельского поселения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Муниципальной программы</w:t>
      </w:r>
      <w:r>
        <w:rPr>
          <w:b/>
          <w:bCs/>
        </w:rPr>
        <w:t xml:space="preserve"> «Развитие коммунального хозяйства Сунженского сельского поселения».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Основной целью настоящей Программы является улучшение состояния коммунальной инфраструктуры, качества предоставления коммунальных услуг.</w:t>
      </w:r>
    </w:p>
    <w:p>
      <w:pPr>
        <w:pStyle w:val="Style25"/>
        <w:spacing w:before="0" w:after="0"/>
        <w:jc w:val="both"/>
        <w:rPr/>
      </w:pPr>
      <w:r>
        <w:rPr/>
        <w:t>При реализации данной программы администрация Сунженского сельского поселения планирует достичь следующих целей:</w:t>
      </w:r>
    </w:p>
    <w:p>
      <w:pPr>
        <w:pStyle w:val="Style25"/>
        <w:spacing w:before="0" w:after="0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Style25"/>
        <w:spacing w:before="0" w:after="0"/>
        <w:jc w:val="both"/>
        <w:rPr/>
      </w:pPr>
      <w:r>
        <w:rPr/>
        <w:t>Срок реализации Программы – 2023 – 2026 годы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коммунального хозяйства Сунженского сельского посел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3-2026 годы составляет 212000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 по Программ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местный бюджет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Организация  представления услуги «Помывка в Муниципальном казенном предприятии «Комбытсервис» Сунженского сельского поселения на 2023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местный бюджет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pt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pt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Cenpt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Cenpt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Cenpt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Cenpt"/>
        <w:spacing w:lineRule="atLeast" w:line="100"/>
        <w:jc w:val="center"/>
        <w:rPr/>
      </w:pPr>
      <w:r>
        <w:rPr>
          <w:b/>
        </w:rPr>
        <w:t>Паспорт подпрограммы «</w:t>
      </w:r>
      <w:r>
        <w:rPr>
          <w:rStyle w:val="StrongEmphasis"/>
        </w:rPr>
        <w:t xml:space="preserve">Организация представления услуги «Помывка в МКП «Комбытсервис» </w:t>
      </w:r>
      <w:r>
        <w:rPr>
          <w:b/>
        </w:rPr>
        <w:t>Сунженского сельского поселения на 2023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07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 представления услуги «Помывка в МКП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бытсевис» Сунженск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-202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Комбытсервис»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Комбыт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</w:t>
            </w:r>
            <w:r>
              <w:rPr>
                <w:rStyle w:val="StrongEmphasis"/>
                <w:b w:val="false"/>
              </w:rPr>
              <w:t>МКП «Комбытсервис»</w:t>
            </w:r>
            <w:r>
              <w:rPr/>
              <w:t xml:space="preserve"> и в целях улучшения санитарно-эпидемиологической обстановки в поселении;</w:t>
            </w:r>
          </w:p>
          <w:p>
            <w:pPr>
              <w:pStyle w:val="Normal"/>
              <w:rPr/>
            </w:pPr>
            <w:r>
              <w:rPr/>
              <w:t>- Обеспечение МКП «Комбытсервис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необходимыми финансовыми средствами для возмещения выпадающих доходов от оказания населению услуги </w:t>
            </w:r>
            <w:r>
              <w:rPr>
                <w:rStyle w:val="StrongEmphasis"/>
                <w:b w:val="false"/>
              </w:rPr>
              <w:t xml:space="preserve">Помывка в МКП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Комбытсервис»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общий объем финансирования - 2120000,00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3 год –  52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52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4 год – 6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средства местного бюджета –  6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5 год –  500000,00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500000,00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5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средства местного бюджета –  50000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подпрограммы «</w:t>
      </w:r>
      <w:r>
        <w:rPr>
          <w:rStyle w:val="StrongEmphasis"/>
        </w:rPr>
        <w:t xml:space="preserve">Организация представления услуги «Помывка в МКП «Комбытсервис» </w:t>
      </w:r>
      <w:r>
        <w:rPr>
          <w:b/>
        </w:rPr>
        <w:t>Сунженского сельского поселения на 2023-2025 го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программа «</w:t>
      </w:r>
      <w:r>
        <w:rPr>
          <w:rStyle w:val="StrongEmphasis"/>
          <w:b w:val="false"/>
          <w:bCs w:val="false"/>
        </w:rPr>
        <w:t xml:space="preserve">Организация представления услуги «Помывка в МКП «Комбытсевис» </w:t>
      </w:r>
      <w:r>
        <w:rPr/>
        <w:t>Сунженского сельского поселения на 2023-2025 годы» (далее по тексту – Подпрограмма) разработана в соответствии с Бюджетным кодексом РФ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.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унженского сельского поселения, пользующегося услугами МКП «Комбытсервис», на оказание услуг по санитарно-гигиенической помывке населения.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 xml:space="preserve">Программа предусматривает решение задач путем возмещения выпадающих доходов от оказания услуг населению </w:t>
      </w:r>
      <w:r>
        <w:rPr>
          <w:rStyle w:val="StrongEmphasis"/>
          <w:b w:val="false"/>
        </w:rPr>
        <w:t>МКП «Комбытсервис»</w:t>
      </w:r>
      <w:r>
        <w:rPr/>
        <w:t>, оказывающему эти услуги населению.</w:t>
      </w:r>
    </w:p>
    <w:p>
      <w:pPr>
        <w:pStyle w:val="Justppt"/>
        <w:spacing w:before="0" w:after="0"/>
        <w:jc w:val="both"/>
        <w:rPr/>
      </w:pPr>
      <w:r>
        <w:rPr/>
        <w:t xml:space="preserve">     </w:t>
      </w:r>
      <w:r>
        <w:rPr/>
        <w:t xml:space="preserve">Предприятие МКП </w:t>
      </w:r>
      <w:r>
        <w:rPr>
          <w:rStyle w:val="StrongEmphasis"/>
          <w:b w:val="false"/>
        </w:rPr>
        <w:t>«Комбытсервис»</w:t>
      </w:r>
      <w:r>
        <w:rPr/>
        <w:t xml:space="preserve"> оказывает услугу населени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Помывка в МКП «Комбытсервис», тариф на данную услугу утвержден Постановлением администрации Сунженского сельского поселения:</w:t>
      </w:r>
    </w:p>
    <w:p>
      <w:pPr>
        <w:pStyle w:val="Justppt"/>
        <w:spacing w:before="0" w:after="0"/>
        <w:jc w:val="both"/>
        <w:rPr/>
      </w:pPr>
      <w:r>
        <w:rPr/>
        <w:t>-  150 рублей - за одно посещение бани;</w:t>
      </w:r>
    </w:p>
    <w:p>
      <w:pPr>
        <w:pStyle w:val="Justppt"/>
        <w:spacing w:before="0" w:after="0"/>
        <w:jc w:val="both"/>
        <w:rPr/>
      </w:pPr>
      <w:r>
        <w:rPr/>
        <w:t>-  80 рублей - за одно посещение детей в возрасте до 14 лет.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ыпадающих доходов предприятия.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Настоящая подпрограмма предусматривает возмещение выпадающих доходов МКП «Комбытсервис» для обеспечения вышеуказанных целей из средств местного бюджета.</w:t>
      </w:r>
    </w:p>
    <w:p>
      <w:pPr>
        <w:pStyle w:val="Justppt"/>
        <w:jc w:val="center"/>
        <w:rPr/>
      </w:pPr>
      <w:r>
        <w:rPr>
          <w:b/>
        </w:rPr>
        <w:t>Цели и ожидаемые результаты реализации подпрограммы «</w:t>
      </w:r>
      <w:r>
        <w:rPr>
          <w:rStyle w:val="StrongEmphasis"/>
        </w:rPr>
        <w:t xml:space="preserve">Организация представления услуги «Помывка в МКП «Комбытсервис» </w:t>
      </w:r>
      <w:r>
        <w:rPr>
          <w:b/>
        </w:rPr>
        <w:t>Сунженского сельского поселения на 2023-2026 годы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мывка в МКП «Комбытсервис» Сунж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для населения;</w:t>
      </w:r>
    </w:p>
    <w:p>
      <w:pPr>
        <w:pStyle w:val="Justppt"/>
        <w:spacing w:before="0" w:after="0"/>
        <w:jc w:val="both"/>
        <w:rPr/>
      </w:pPr>
      <w:r>
        <w:rPr/>
        <w:t xml:space="preserve">- возмещение </w:t>
      </w:r>
      <w:r>
        <w:rPr>
          <w:rStyle w:val="StrongEmphasis"/>
          <w:b w:val="false"/>
        </w:rPr>
        <w:t>МКП</w:t>
      </w:r>
      <w:r>
        <w:rPr/>
        <w:t xml:space="preserve"> «Комбытсервис» выпадающих доходов для обеспечения его стабильной финансовой деятельности.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rStyle w:val="StrongEmphasis"/>
          <w:b w:val="false"/>
        </w:rPr>
        <w:t>Организация представления услуги «Помывка в МКП «Комбытсервис» Сунженского сельского</w:t>
      </w:r>
      <w:r>
        <w:rPr/>
        <w:t xml:space="preserve"> поселения на 2023-2025 годы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урсное обеспечение подпрограммы «</w:t>
      </w:r>
      <w:r>
        <w:rPr>
          <w:rStyle w:val="StrongEmphasis"/>
        </w:rPr>
        <w:t xml:space="preserve">Организация представления услуги «Помывка в МКП «Комбытсевис» </w:t>
      </w:r>
      <w:r>
        <w:rPr>
          <w:b/>
        </w:rPr>
        <w:t>Сунженского сельского поселения на 2023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 на 2023-2025 годы. Затраты на реализацию программы складываются из итогов выпадающих доходов МКП «Комбытсервис» от оказания услуги населению «</w:t>
      </w:r>
      <w:r>
        <w:rPr>
          <w:rStyle w:val="StrongEmphasis"/>
          <w:b w:val="false"/>
        </w:rPr>
        <w:t>Помывка в МКП «Комбытсервис» Сунженского сельского</w:t>
      </w:r>
      <w:r>
        <w:rPr/>
        <w:t xml:space="preserve"> поселения». 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3-2026 годы составляет 156000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од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left="4956" w:hanging="0"/>
        <w:jc w:val="center"/>
        <w:rPr/>
      </w:pPr>
      <w:r>
        <w:rP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389"/>
        <w:gridCol w:w="155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МКП «Комбытсервис»  Сунженского сельского поселения на 2023-202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3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5:00Z</dcterms:created>
  <dc:creator>Владелец</dc:creator>
  <dc:description/>
  <cp:keywords/>
  <dc:language>en-US</dc:language>
  <cp:lastModifiedBy>Пользователь</cp:lastModifiedBy>
  <cp:lastPrinted>2020-10-30T11:11:00Z</cp:lastPrinted>
  <dcterms:modified xsi:type="dcterms:W3CDTF">2023-12-25T09:04:00Z</dcterms:modified>
  <cp:revision>3</cp:revision>
  <dc:subject/>
  <dc:title>ИВАНОВСКАЯ ОБЛАСТЬ</dc:title>
</cp:coreProperties>
</file>