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9.2024 г.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35 от 07.11.2023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29.08.2024г. № 48 «О внесении изменений в решение Совета Вичугского муниципального района от  26.10.2023 № 79 «</w:t>
      </w:r>
      <w:r>
        <w:rPr>
          <w:sz w:val="24"/>
        </w:rPr>
        <w:t>О передаче осуществления части полномочий по дорожной деятельности в отношении автомобильных дорог местного значения  в границах  населенных пунктов поселений на 2024 - 2026 годы</w:t>
      </w:r>
      <w:r>
        <w:rPr>
          <w:sz w:val="24"/>
          <w:szCs w:val="24"/>
        </w:rPr>
        <w:t>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4 решения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ab/>
        <w:t>«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4. Установить, что администрация Сунженского сельского поселения осуществляет часть полномоч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4 год в сумме - 2 277 959,07 рублей.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6:00Z</dcterms:created>
  <dc:creator>Чернышев</dc:creator>
  <dc:description/>
  <cp:keywords/>
  <dc:language>en-US</dc:language>
  <cp:lastModifiedBy>Пользователь</cp:lastModifiedBy>
  <cp:lastPrinted>2022-04-28T11:26:00Z</cp:lastPrinted>
  <dcterms:modified xsi:type="dcterms:W3CDTF">2024-09-09T08:47:00Z</dcterms:modified>
  <cp:revision>3</cp:revision>
  <dc:subject/>
  <dc:title>ДСП Экз</dc:title>
</cp:coreProperties>
</file>