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РОССИЙСКАЯ</w:t>
      </w:r>
      <w:r>
        <w:rPr>
          <w:lang w:eastAsia="ar-SA"/>
        </w:rPr>
        <w:t xml:space="preserve">   </w:t>
      </w:r>
      <w:r>
        <w:rPr>
          <w:b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</w:rPr>
        <w:t>от «16» января 2025 г.                                                                                                   № 01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/>
        <w:t xml:space="preserve">            </w:t>
      </w:r>
      <w:r>
        <w:rPr>
          <w:b/>
          <w:lang w:eastAsia="ar-SA"/>
        </w:rPr>
        <w:t>Об утверждении Положения о порядке организации и проведения публичных слушаний в Сунженском  сельском поселении Вичуг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8 Устава Сунженского сельского поселения, Совет Сунжен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Утвердить Положение о порядке организации и проведения публичных слушаний в Сунженском сельском поселен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Отмен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решение Совета Сунженского сельского поселения от 09.04.2010г. № 06 «Об утверждении Положения о порядке проведения публичных слушаний в  Сунженском сельском поселении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решение Совета Сунженского сельского поселения от 14.08.2015г. № 44 «Об утверждении положения «О порядке организации и проведения публичных слушаний на территории Сунженского сельского посе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седатель Совет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Ивановской области:                                                  О.Н. Сед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Ивановской области:                                                   С.Д. Морозов</w:t>
      </w:r>
      <w:r>
        <w:rPr>
          <w:rFonts w:eastAsia="Lucida Sans Unicode"/>
          <w:kern w:val="2"/>
          <w:lang w:eastAsia="ar-SA"/>
        </w:rPr>
        <w:t xml:space="preserve">       </w:t>
      </w:r>
    </w:p>
    <w:p>
      <w:pPr>
        <w:pStyle w:val="Normal"/>
        <w:suppressAutoHyphens w:val="true"/>
        <w:jc w:val="right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вет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16.01.2025 № 0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 xml:space="preserve">о порядке организации и проведения публичных слушаний </w:t>
      </w:r>
    </w:p>
    <w:p>
      <w:pPr>
        <w:pStyle w:val="Normal"/>
        <w:suppressAutoHyphens w:val="true"/>
        <w:jc w:val="center"/>
        <w:rPr/>
      </w:pPr>
      <w:r>
        <w:rPr>
          <w:b/>
          <w:iCs/>
          <w:color w:val="000000"/>
          <w:lang w:eastAsia="ar-SA"/>
        </w:rPr>
        <w:t xml:space="preserve">в </w:t>
      </w:r>
      <w:r>
        <w:rPr>
          <w:b/>
          <w:iCs/>
          <w:lang w:eastAsia="ar-SA"/>
        </w:rPr>
        <w:t xml:space="preserve">Сунженском сельском поселении </w:t>
      </w:r>
    </w:p>
    <w:p>
      <w:pPr>
        <w:pStyle w:val="Normal"/>
        <w:suppressAutoHyphens w:val="tru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Вичугского муниципального района Ивановской области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1. Понятие и правовые основы 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 Для обсуждения проектов муниципальных правовых актов по вопросам местного значения с участием жителей Сунженского сельского поселения Советом Сунженского сельского поселения, главой Сунженского сельского поселения могут проводиться публичные слуша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 Публичные слушания проводя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а также в соответствии с Уставом Сунженского сельского поселения и настоящим Положени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2. Цели 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Публичные слушания проводятся с целью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информирования жителей Сунженского сельского поселения о предполагаемых решениях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выявления общественного мнения по теме и вопросам, выносимым на публичные слуша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осуществления взаимодействия органов местного самоуправления Сунженского сельского поселения с жителями</w:t>
      </w:r>
      <w:r>
        <w:rPr/>
        <w:t xml:space="preserve"> </w:t>
      </w:r>
      <w:r>
        <w:rPr>
          <w:lang w:eastAsia="ar-SA"/>
        </w:rPr>
        <w:t>Сунжен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подготовки предложений и рекомендаций по обсуждаемому муниципальному правовому акт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>1. На публичные слушания вынося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1) проект Устава Сунженского сельского поселения, а также проект муниципального нормативного правового акта о внесении изменений и дополнений в Устав Сунженского сельского поселения, кроме случаев, когда в Устав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lang w:eastAsia="ar-SA"/>
          </w:rPr>
          <w:t>Конституции</w:t>
        </w:r>
      </w:hyperlink>
      <w:r>
        <w:rPr>
          <w:lang w:eastAsia="ar-SA"/>
        </w:rPr>
        <w:t xml:space="preserve"> Российской Федерации, федеральных законов, Устава или законов Ивановской области в целях приведения Устава Сунженского сельского поселения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2) проект бюджета Сунженского сельского поселения и отчет о его исполнен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color w:val="FF0000"/>
          <w:lang w:eastAsia="ar-SA"/>
        </w:rPr>
        <w:t xml:space="preserve">   </w:t>
      </w:r>
      <w:r>
        <w:rPr>
          <w:bCs/>
          <w:lang w:eastAsia="ar-SA"/>
        </w:rPr>
        <w:t>3)</w:t>
      </w:r>
      <w:r>
        <w:rPr>
          <w:lang w:eastAsia="ar-SA"/>
        </w:rPr>
        <w:t xml:space="preserve"> проект стратегии социально-экономического развития Сунж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ind w:firstLine="540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>4) вопросы о преобразовании</w:t>
      </w:r>
      <w:r>
        <w:rPr>
          <w:lang w:eastAsia="ar-SA"/>
        </w:rPr>
        <w:t xml:space="preserve"> Сунженского</w:t>
      </w:r>
      <w:r>
        <w:rPr>
          <w:rFonts w:eastAsia="Arial"/>
          <w:lang w:eastAsia="ar-SA"/>
        </w:rPr>
        <w:t xml:space="preserve">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</w:t>
      </w:r>
      <w:r>
        <w:rPr>
          <w:lang w:eastAsia="ar-SA"/>
        </w:rPr>
        <w:t xml:space="preserve"> Сунженского</w:t>
      </w:r>
      <w:r>
        <w:rPr>
          <w:rFonts w:eastAsia="Arial"/>
          <w:lang w:eastAsia="ar-SA"/>
        </w:rPr>
        <w:t xml:space="preserve"> сельского поселения требуется получение согласия населения Сунженского сельского поселения, выраженного путем голосования, либо на сходах гражд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2. На публичные слушания могут быть вынесены проекты муниципальных правовых актов по любым вопросам местного значения Сунженского сельского поселения, не указанные в части 1 настоящей стать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>3. По проектам правил благоустройства территорий, проектам, предусматривающим внесение изменений в правила благоустройства, проводятся публичные слушания или общественные обсуждения, порядок организации и проведения которых определяется отдельным решением Совета</w:t>
      </w:r>
      <w:r>
        <w:rPr>
          <w:lang w:eastAsia="ar-SA"/>
        </w:rPr>
        <w:t xml:space="preserve"> Сунженского</w:t>
      </w:r>
      <w:r>
        <w:rPr>
          <w:bCs/>
          <w:lang w:eastAsia="ar-SA"/>
        </w:rPr>
        <w:t xml:space="preserve"> сельского поселения с учетом положений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4. Назначение публичных слушан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 Публичные слушания по инициативе населения или Совета Сунженского сельского поселения назначаются Советом Сунж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 Публичные слушания по инициативе главы Сунженского сельского поселения назначаются главой Сунж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3. В решении о назначении публичных слушаний указывается время и место проведения публичных слушаний, утверждается порядок учета замечаний и предложений по вынесенному на обсуждение проекту муниципального правового акта, в том числе посредством официального сайта Сунженского сельского поселения, порядок участия граждан в его обсуждени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4. Для подготовки и проведению публичных слушаний органом, назначившим публичные слушания, создается организационный комитет по подготовке и проведению публичных слушаний (далее оргкомитет), утверждается его состав, в том числе председатель оргкомитета и заместитель председателя оргкомит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Оргкомитет состоит из 5 человек и формируется из депутатов Совета Сунженского сельского поселения и специалистов администрации Сунж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5. Дата проведения слушаний - не ранее чем через 15 дней и не позднее 40 дней со дня официального обнародования решения о назначении слушани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B050"/>
          <w:lang w:eastAsia="ar-SA"/>
        </w:rPr>
      </w:pPr>
      <w:r>
        <w:rPr>
          <w:color w:val="00B05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Статья 5. Особенности назначения публичных слушаний по инициативе жителей Сунженского сельского посел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 С инициативой о проведении публичных слушаний от имени жителей Сунженского сельского поселения в Совет Сунженского сельского поселения обращается инициативная группа, созданная в соответствии с требованиями настоящего Полож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 Членами инициативной группы могут быть граждане Российской Федерации, проживающие на территории Сунженского сельского поселения, обладающие активным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Численность инициативной группы должна быть не менее 30 человек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. Инициативной группой в Совет Сунженского сельского поселения подается заявление о назначении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 заявлении инициативной группы должен быть указан проект муниципального правового акта, который предлагается вынести для обсуждения на публичных слушаниях, должны быть указаны фамилия, имя, отчество, дата рождения, серия и номер паспорта гражданин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, и проставляется личная подпись каждого члена указанной группы и лиц, уполномоченных действовать от ее име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К заявлению прикладывается список инициативной группы (приложение 1), а также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suppressAutoHyphens w:val="true"/>
        <w:jc w:val="both"/>
        <w:rPr/>
      </w:pPr>
      <w:bookmarkStart w:id="0" w:name="P104"/>
      <w:bookmarkEnd w:id="0"/>
      <w:r>
        <w:rPr>
          <w:lang w:eastAsia="ar-SA"/>
        </w:rPr>
        <w:t xml:space="preserve">            </w:t>
      </w:r>
      <w:r>
        <w:rPr>
          <w:lang w:eastAsia="ar-SA"/>
        </w:rPr>
        <w:t>5. Совет Сунженского сельского поселения на своем ближайшем заседании образует оргкомитет для проверки правильности процедуры внесения инициативы по проведению публичных слушаний, оформлению списка инициативной группы и достоверности содержащихся в нем сведений.</w:t>
      </w:r>
    </w:p>
    <w:p>
      <w:pPr>
        <w:pStyle w:val="Normal"/>
        <w:suppressAutoHyphens w:val="true"/>
        <w:jc w:val="both"/>
        <w:rPr/>
      </w:pPr>
      <w:bookmarkStart w:id="1" w:name="P105"/>
      <w:bookmarkEnd w:id="1"/>
      <w:r>
        <w:rPr>
          <w:lang w:eastAsia="ar-SA"/>
        </w:rPr>
        <w:t xml:space="preserve">            </w:t>
      </w:r>
      <w:r>
        <w:rPr>
          <w:lang w:eastAsia="ar-SA"/>
        </w:rPr>
        <w:t>6. Оргкомитет в десятидневный срок со дня получения документов инициативной группы производит их проверку и по результатам проверки направляет в Совет Сунженского сельского поселения соответствующее заключени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7. По результатам рассмотрения заключения оргкомитета Совет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на своем ближайшем заседании принимает решение о назначении публичных слушаний либо об отклонении заяв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8. Основаниями для отклонения заявления о назначении публичных слушаний являю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1) нарушение инициаторами проведения публичных слушаний процедуры выдвижения инициатив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) тема публичных слушаний не относится к вопросам местного знач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) иные основания, препятствующие назначению и проведению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 Отклонение заявления инициативной группы о назначении публичных слушаний не является препятствием для повторной подачи документов для инициативы проведения публичных слушаний при условии устранения обстоятельств, послуживших основанием для отклонения заяв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FF0000"/>
          <w:lang w:eastAsia="ar-SA"/>
        </w:rPr>
        <w:t xml:space="preserve">            </w:t>
      </w:r>
      <w:r>
        <w:rPr>
          <w:b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6. Участники публичных слушан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 Участниками публичных слушаний, получающими право на выступление для аргументации своих предложений, являются авторы предложений, замечаний и поправок, которые внесли в письменной форме свои рекомендации по вопросам публичных слушаний не позднее трех дней до даты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 Участниками публичных слушаний без права выступления могут быть все заинтересованные жители Сунженского сельского поселения, представители органов местного самоуправления, средств массовой информации и другие лица.</w:t>
      </w:r>
    </w:p>
    <w:p>
      <w:pPr>
        <w:pStyle w:val="Normal"/>
        <w:suppressAutoHyphens w:val="true"/>
        <w:jc w:val="both"/>
        <w:rPr>
          <w:color w:val="00B050"/>
          <w:lang w:eastAsia="ar-SA"/>
        </w:rPr>
      </w:pPr>
      <w:r>
        <w:rPr>
          <w:color w:val="00B05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Статья 7. Организация подготовки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1. Организационное и материально-техническое обеспечение деятельности оргкомитета осуществляет администрация Сунже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 Работу оргкомитета организует председатель оргкомитета, а в его отсутствие заместитель председател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Оргкомитет проводит следующие мероприят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проводит анализ материалов, представленных жителями Сунженского сельского поселения по вопросу публичных слуш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составляет список лиц, участвующих в публичных слушаниях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информирует жителей Сунженского сельского поселения о ходе подготовки к слушаниям, о времени и месте ознакомления с материалами, выносимыми на публичные слуш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пределяет докладчиков (содокладчиков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устанавливает порядок выступлений на публичных слушания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рганизует подготовку итогового документа и заключения о результатах публичных слуша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регистрирует участников публичных слуш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осуществляет иные, необходимые для проведения публичных слушаний действия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4. Оргкомитет при подготовке и проведении публичных слушаний вправе создавать рабочие группы для решения конкретных организационных вопросов по подготовке к слушаниям, привлекать к своей деятельности граждан, экспертов и специалистов для выполнения консультационных и экспертных работ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5. Орган местного самоуправления, назначивший проведение публичных слушаний, назначает ведущего и секретаря публичных слушаний, для ведения публичных слушаний и составления протоко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8. Проведение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  </w:t>
      </w:r>
      <w:r>
        <w:rPr>
          <w:lang w:eastAsia="ar-SA"/>
        </w:rPr>
        <w:t>1. Перед началом проведения публичных слушаний оргкомитет организует регистрацию его участник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. Ведущий публичных слушаний открывает собрание и оглашает тему публичных слушаний, инициаторов его проведения, представляет себя и секретаря засед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Секретарь публичных слушаний ведет протокол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5. Первое слово на публичных слушаниях предоставляется представителю (представителям) органа местного самоуправления, проект муниципального правового акта которого является предметом публичных слушаний. В случае если публичные слушания проводятся по инициативе жителей Сунженского сельского поселения, первое слово предоставляется представителю инициативной групп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6. Для организации обсуждений ведущий объявляет вопрос, по которому проводится обсуждение, и предоставляет слово участникам публичных слушаний, направившим свои предложения, замечания и поправки, для аргументации своих предложений по теме публичных слушаний в порядке поступления их предложений в оргкомитет. Авторы вправе представить на публичные слушания уточнения к внесенным ими предложениям, замечаниям и поправка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7. По окончании выступления участника публичных слушаний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8. В случае если жителем Сунженского сельского поселения в порядке, предусмотренном настоящим Положением, внесены предложения по теме публичных слушаний, но этот житель не явился на публичные слушания, ведущий публичных слушаний самостоятельно оглашает внесенные предложения. Обсуждение таких предложений проводится в общем порядк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9. Результаты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1. 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. Предложения по теме публичных слушаний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утвержденной настоящим Положением (приложение 2). При подготовке итогового документа учитываются все предложения, поступившие в письменной форм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Итоговый документ подписывается ведущим и секретарем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Решение по результатам публичных слушаний принимается большинством голосов и фиксируется в протокол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. На основании итогового документа и протокола публичных слушаний оргкомитет организует подготовку заключения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5. Заключение о результатах публичных слушаний и итоговый документ публичных слушаний представляется органу местного самоуправления, принявшему решение о назначении публичных слушаний не позднее 10 дней со дня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5. Орган, принявший решение о назначении публичных слушаний, обеспечивает обнародование заключения о результатах публичных слушаний в соответствии с Уставом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, а также размещает на официальном сайт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унж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6. Орган, в чью компетенцию входит принятие муниципального правового акта, являвшегося предметом публичных слушаний, учитывает результаты публичных слушаний, соответствующие действующему законодательству и интересам Сунженского сельского поселения, при принятии проекта муниципального правового акта. При этом результаты публичных слушаний имеют для указанного органа рекомендательный характер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7. После принятия Советом Сунженского сельского поселения решения о принятии муниципального правового акта, который являлся предметом публичных слушаний, оргкомитет прекращает свою деятельност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 xml:space="preserve">Статья 10. Особенности проведения публичных слушаний по проекту бюджета </w:t>
      </w:r>
      <w:r>
        <w:rPr>
          <w:lang w:eastAsia="ar-SA"/>
        </w:rPr>
        <w:t>Сунженского</w:t>
      </w:r>
      <w:r>
        <w:rPr>
          <w:b/>
          <w:lang w:eastAsia="ar-SA"/>
        </w:rPr>
        <w:t xml:space="preserve"> сельского поселения и годового отчета о его исполнени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 Публичные слушания по проекту бюджета Сунженского сельского поселения и годового отчета о его исполнении назначаются главой  Сунженского сельского поселения и проводятся не ранее 10 дней со дня опубликования постановления главы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об их назначен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 Рекомендации публичных слушаний направляются главе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не позднее 3 дней со дня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3. Рекомендации публичных слушаний, письменные обращения участников публичных слушаний, на основании которых были подготовлены рекомендации, а также заключение о результатах публичных слушаний направляются главой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в Совет Сунженского сельского поселения одновременно с проектом бюджета Сунже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. Результаты публичных слушаний по проекту бюджета Сунженского сельского поселения и годового отчета о его исполнении имеют рекомендательный характ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2" w:name="P232"/>
      <w:bookmarkStart w:id="3" w:name="P23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убличных слуша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992"/>
        <w:gridCol w:w="1417"/>
        <w:gridCol w:w="2694"/>
        <w:gridCol w:w="1275"/>
        <w:gridCol w:w="1276"/>
      </w:tblGrid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>имя, 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    </w:t>
              <w:br/>
              <w:t xml:space="preserve">(серия, номер </w:t>
              <w:br/>
              <w:t xml:space="preserve">документа,  </w:t>
              <w:br/>
              <w:t>удостоверяющего</w:t>
              <w:br/>
              <w:t xml:space="preserve">личность, кем и когда выдан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</w:t>
              <w:br/>
              <w:t xml:space="preserve">телефон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bookmarkStart w:id="4" w:name="P254"/>
      <w:bookmarkEnd w:id="4"/>
      <w:r>
        <w:rPr>
          <w:lang w:eastAsia="ar-SA"/>
        </w:rPr>
        <w:t>ИТОГОВЫЙ ДОКУМЕНТ ПУБЛИЧНЫХ СЛУША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Публичные   слушания   назначены решением Совета Сунжен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/>
      </w:pPr>
      <w:r>
        <w:rPr>
          <w:lang w:eastAsia="ar-SA"/>
        </w:rPr>
        <w:t>(постановлением главы Сунженского сельского поселения) от "__" ___________ г. № 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ема публичных слушаний: 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нициатор публичных слушаний 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проведения публичных слушаний "___" 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есто проведения 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426"/>
        <w:gridCol w:w="3827"/>
        <w:gridCol w:w="2126"/>
        <w:gridCol w:w="2410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, вынесенные на обсу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Решили: </w:t>
      </w:r>
      <w:r>
        <w:rPr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едущий публичных слушаний                           И.О. Фамил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екретарь публичных слушаний                         И.О. Фамил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78A4BF8A23771FF41EE3198E9EAA7229B0D7E159B58E1018FA9Q11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4:00Z</dcterms:created>
  <dc:creator>none</dc:creator>
  <dc:description/>
  <cp:keywords/>
  <dc:language>en-US</dc:language>
  <cp:lastModifiedBy>Пользователь</cp:lastModifiedBy>
  <cp:lastPrinted>2025-01-16T15:50:00Z</cp:lastPrinted>
  <dcterms:modified xsi:type="dcterms:W3CDTF">2025-01-16T12:50:00Z</dcterms:modified>
  <cp:revision>132</cp:revision>
  <dc:subject/>
  <dc:title>123</dc:title>
</cp:coreProperties>
</file>