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ВАНОВСКАЯ ОБЛАСТЬ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ИЧУГСКИЙ МУНИЦИПАЛЬНЫЙ РАЙОН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СУНЖЕНСКОГО  СЕЛЬСКОГО ПОСЕЛЕНИИ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Чертовищи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от    16.01.2025 г.                                                                                               № 03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вопросу преобразования муниципальных образований, входящих в состав 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соответствии с пунктом 4 части 3 статьи 28 Федерального закона от 06.10.2003      № 131-ФЗ «Об общих принципах организации местного самоуправления в Российской Федерации», пунктом 4 части 3 статьи 18 Устава Сунженского сельского поселения, Положением о порядке организации и проведения публичных слушаний в Сунженского сельском поселении, утвержденное решением Совета Сунженского сельского поселения от 16.01.2025 № 01, Совет Сунженского сельского поселения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Назначить проведение публичных слушаний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 xml:space="preserve">            </w:t>
      </w:r>
      <w:r>
        <w:rPr/>
        <w:t>2. Публичные слушания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провести 14.02.2025 года в 10-00 часов в здании Администрации Сунженского сельского поселения Вичугского муниципального района Ивановской области по адресу: д.Чертовищи ул.Советская д.3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Утвердить порядок учета замечаний и предложений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и порядок участия граждан в его обсуждении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 Опубликовать настоящее решение в газете «Вичугские новости» и разместить на официальном сайте Сунж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Председатель Совет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Ивановской области:                                                  О.Н. Седо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Ивановской области:                                                   С.Д. Морозов</w:t>
      </w:r>
      <w:r>
        <w:rPr>
          <w:rFonts w:eastAsia="Lucida Sans Unicode"/>
          <w:kern w:val="2"/>
          <w:lang w:eastAsia="ar-SA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>Сунже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 xml:space="preserve"> </w:t>
      </w:r>
      <w:r>
        <w:rPr/>
        <w:t>от 16.01.2025 № 0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учета замечаний и предложений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и порядок участия граждан в его обсужден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1. Предложения и замечания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вносятся гражданами, постоянно проживающими на территории Сунженского сельского поселения и достигшими 18 л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2. Предложения и замечания граждан по данному вопросу принимаются со дня опубликования настоящего решения до 11.02.2025 года включитель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3. Предложения и замечания граждан направляются в письменном виде с указанием фамилии, имени, отчества, места жительства гражданина, подавшего предложения и замечания, и должны содержать основание их внес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4. Предложения и замечания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принимаются организационным комитетом по подготовке и проведению публичных слушаний в рабочие дни с 9.00 до 16.00 по адресу: 155312 Ивановская область, Вичугский район, д. Чертовищи, ул. Советская, д.33, тел. 8(49354)93-1-75, либо направляются по почте по указанному адресу с пометкой на конверте «В организационный комитет по подготовке и проведению публичных слуш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 xml:space="preserve">         </w:t>
      </w:r>
      <w:r>
        <w:rPr/>
        <w:t>5. Участие граждан в обсуждении указанного вопроса, принятие и рассмотрение поступивших заявлений проводятся в порядке, установленном Положением о порядке организации и проведения публичных слушаний в Сунженского сельском поселении, утвержденным решением Совета Сунженского сельского поселения от 16.01.2025 № 01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04:00Z</dcterms:created>
  <dc:creator>none</dc:creator>
  <dc:description/>
  <cp:keywords/>
  <dc:language>en-US</dc:language>
  <cp:lastModifiedBy>Пользователь</cp:lastModifiedBy>
  <cp:lastPrinted>2025-01-23T09:11:00Z</cp:lastPrinted>
  <dcterms:modified xsi:type="dcterms:W3CDTF">2025-01-23T06:11:00Z</dcterms:modified>
  <cp:revision>136</cp:revision>
  <dc:subject/>
  <dc:title>123</dc:title>
</cp:coreProperties>
</file>