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ЧУГ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УНЖ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. Чертов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.10.2020 г.                                                                    № 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закреплении населенных пунктов за депутатами Совета Сунженского сельского поселения Вичугского муниципального района Ивановской области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в проект  закрепления населенных пунктов за депутатами 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овет Сунжен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закрепление населенных пунктов за депутатами Сунженского сельского поселения согласно прилагаемого спис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Виноградов Сергей Евгеньевич</w:t>
      </w:r>
      <w:r>
        <w:rPr>
          <w:rFonts w:cs="Times New Roman" w:ascii="Times New Roman" w:hAnsi="Times New Roman"/>
          <w:sz w:val="24"/>
        </w:rPr>
        <w:t xml:space="preserve"> – д.Артюшино, д.Клеопино, д.Шляйково, д.Хренов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Голубева Нина Ивановна</w:t>
      </w:r>
      <w:r>
        <w:rPr>
          <w:rFonts w:cs="Times New Roman" w:ascii="Times New Roman" w:hAnsi="Times New Roman"/>
          <w:sz w:val="24"/>
        </w:rPr>
        <w:t xml:space="preserve">  – д.Борщевка, д.Луховец, д.Никулино, д.Стрелка, д.Сунжа, д.Клиновец, д.Избищи, д.Заболотье, д.Шалдов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Кудряшов Сергей Владимирович</w:t>
      </w:r>
      <w:r>
        <w:rPr>
          <w:rFonts w:cs="Times New Roman" w:ascii="Times New Roman" w:hAnsi="Times New Roman"/>
          <w:sz w:val="24"/>
        </w:rPr>
        <w:t xml:space="preserve"> – д. Семигорье (коренное), д.Анкино, д.Глухово, д.Кадыево, д.Красные Горы, д.Насакино, д.Райково, д.Скоморош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Корытова Светлана Павловна</w:t>
      </w:r>
      <w:r>
        <w:rPr>
          <w:rFonts w:cs="Times New Roman" w:ascii="Times New Roman" w:hAnsi="Times New Roman"/>
          <w:sz w:val="24"/>
        </w:rPr>
        <w:t xml:space="preserve"> – д.Чертовищи : ул. Новая, д.Воробьево, д.Косачево, д.Дягелиха, д.Кани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Кутузова Ольга Владимировна</w:t>
      </w:r>
      <w:r>
        <w:rPr>
          <w:rFonts w:cs="Times New Roman" w:ascii="Times New Roman" w:hAnsi="Times New Roman"/>
          <w:sz w:val="24"/>
        </w:rPr>
        <w:t xml:space="preserve"> – д.Чертовищи : ул.Школьная, ул.Лесная, ул.Первомайская, д.Щетниково Большое, д.Щетниково Малое, д.Левино, д.Рошма, д.Сокериха, д.Яши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Падогова Ирина Александровна</w:t>
      </w:r>
      <w:r>
        <w:rPr>
          <w:rFonts w:cs="Times New Roman" w:ascii="Times New Roman" w:hAnsi="Times New Roman"/>
          <w:sz w:val="24"/>
        </w:rPr>
        <w:t xml:space="preserve"> – д.Чертовищи : ул.Луговая, ул.Парковая, д.Быстр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Пахолков Дмитрий Николаевич</w:t>
      </w:r>
      <w:r>
        <w:rPr>
          <w:rFonts w:cs="Times New Roman" w:ascii="Times New Roman" w:hAnsi="Times New Roman"/>
          <w:sz w:val="24"/>
        </w:rPr>
        <w:t xml:space="preserve"> – д.Чертовищи : ул. Молодежная, ул.Нагорная, ул.8 Марта, ул.9 Мая , д.Вехтево, д.Рокотово, д.Погорелка, д.Савинск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 Рыбкина Марина Викторовна –</w:t>
      </w:r>
      <w:r>
        <w:rPr>
          <w:rFonts w:cs="Times New Roman" w:ascii="Times New Roman" w:hAnsi="Times New Roman"/>
          <w:sz w:val="24"/>
        </w:rPr>
        <w:t xml:space="preserve"> д.Семигорье : ул.Новая, ул.Молодежная, ул.Волжская, д.Гридинская, д.Васьково, д.Лемеших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 Седова Ольга Николаевна</w:t>
      </w:r>
      <w:r>
        <w:rPr>
          <w:rFonts w:cs="Times New Roman" w:ascii="Times New Roman" w:hAnsi="Times New Roman"/>
          <w:sz w:val="24"/>
        </w:rPr>
        <w:t xml:space="preserve"> – д.Марфино, д.Галуевская, д.Боровитиха, д.Потехино, д.Гольцовка, д.Никоновская, д.Кузнецово, д.Абабково, д.Кученево, д.Карабаново, д.Борутих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 Тазова Надежда Борисовна</w:t>
      </w:r>
      <w:r>
        <w:rPr>
          <w:rFonts w:cs="Times New Roman" w:ascii="Times New Roman" w:hAnsi="Times New Roman"/>
          <w:sz w:val="24"/>
        </w:rPr>
        <w:t xml:space="preserve"> – д.Артюшино, д.Волково, д.Демидов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 Челышева Светлана Николаевна</w:t>
      </w:r>
      <w:r>
        <w:rPr>
          <w:rFonts w:cs="Times New Roman" w:ascii="Times New Roman" w:hAnsi="Times New Roman"/>
          <w:sz w:val="24"/>
        </w:rPr>
        <w:t xml:space="preserve"> – д.Чертовищи : ул.Юбилейная, ул.Октябрьская, ул.Советская, ул.Набережная , д. Ежовка, д. Путковская , д.Нефедово, д.Киндяково, д.Козиха, д. Растворово, д.Рычковская, д.Яснев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. Ященков Владимир Николаевич</w:t>
      </w:r>
      <w:r>
        <w:rPr>
          <w:rFonts w:cs="Times New Roman" w:ascii="Times New Roman" w:hAnsi="Times New Roman"/>
          <w:sz w:val="24"/>
        </w:rPr>
        <w:t xml:space="preserve"> – д.Чертовищи: ул.Полевая, д.Жирятино, д.Братилово, д.Боры, д.Матвеиха, д.Настасьино, д.Пешково, д.Степаниха, д.Хохля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народовать данно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а Сунж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Ивановской области:                                          О.Н.Седова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3:00Z</dcterms:created>
  <dc:creator/>
  <dc:description/>
  <cp:keywords/>
  <dc:language>en-US</dc:language>
  <cp:lastModifiedBy>Пользователь</cp:lastModifiedBy>
  <cp:lastPrinted>2020-10-06T13:31:00Z</cp:lastPrinted>
  <dcterms:modified xsi:type="dcterms:W3CDTF">2020-10-06T10:31:00Z</dcterms:modified>
  <cp:revision>15</cp:revision>
  <dc:subject/>
  <dc:title/>
</cp:coreProperties>
</file>