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2.2024 г.                                                                           № 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35 от 07.11.2023 года «</w:t>
      </w:r>
      <w:r>
        <w:rPr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 Решением Совета Вичугского муниципального района Ивановской области пятого созыва  от 21.02.2024г. № 8 «О внесении изменений в решение Совета Вичугского муниципального района от  30.10.2023 № 79 «</w:t>
      </w:r>
      <w:r>
        <w:rPr>
          <w:sz w:val="24"/>
        </w:rPr>
        <w:t>О передаче осуществления части полномочий по дорожной деятельности в отношении автомобильных дорог местного значения  в границах  населенных пунктов поселений на 2024 - 2026 годы</w:t>
      </w:r>
      <w:r>
        <w:rPr>
          <w:sz w:val="24"/>
          <w:szCs w:val="24"/>
        </w:rPr>
        <w:t>»»,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2 решения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читать в новой редакци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«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. 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в сумме  –   3391000,00 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4 год – 1241000,00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5 год – 1075000,00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6 год – 1075000,00 рублей.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3 решения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читать в новой редакци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«3</w:t>
      </w:r>
      <w:r>
        <w:rPr>
          <w:sz w:val="24"/>
        </w:rPr>
        <w:t>.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  в границах населенных пунктов Сунженского сельского поселения на финансирование мероприятий на ремонт и капитальный ремонт автомобильных дорог общего пользования местного значения в размере выделенного Вичугским муниципальным районом иного межбюджетного трансферта   в сумме –  1961000,00  рубл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2024 год – 543000,00 рубл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2025 год – 709000,00 рубл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2026 год - 709000,00 рублей»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 xml:space="preserve">1.3. Дополнить пунктом 4.1. </w:t>
      </w:r>
      <w:r>
        <w:rPr>
          <w:sz w:val="24"/>
          <w:szCs w:val="24"/>
        </w:rPr>
        <w:t>решение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«4.1. </w:t>
      </w:r>
      <w:r>
        <w:rPr>
          <w:sz w:val="24"/>
        </w:rPr>
        <w:t>Установить, что администрация Сунженского сельского поселения осуществляет часть полномочий на строительство (реконструкцию), капитальный ремонт и ремонт автомобильных дорог общего пользования местного значения на 2024 год в сумме – 629553,43 рублей.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Сунженского сельского поселения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6:00Z</dcterms:created>
  <dc:creator>Чернышев</dc:creator>
  <dc:description/>
  <cp:keywords/>
  <dc:language>en-US</dc:language>
  <cp:lastModifiedBy>Пользователь</cp:lastModifiedBy>
  <cp:lastPrinted>2024-02-26T15:32:00Z</cp:lastPrinted>
  <dcterms:modified xsi:type="dcterms:W3CDTF">2024-02-26T12:35:00Z</dcterms:modified>
  <cp:revision>4</cp:revision>
  <dc:subject/>
  <dc:title>ДСП Экз</dc:title>
</cp:coreProperties>
</file>