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>от «14» февраля 2025 г.                                                                                            №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06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внесении изменений в бюджет Сунженского сельского поселения </w:t>
      </w:r>
      <w:r>
        <w:rPr>
          <w:b/>
        </w:rPr>
        <w:t xml:space="preserve">на 2025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6 и 2027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Сунженского сельского поселения Вичугского муниципального района от 20.12.2024 № 63 «О бюджете Сунженского сельского поселения на 2025 год и плановый период 2026 и 2027 годов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bCs/>
        </w:rPr>
        <w:t>. В</w:t>
      </w:r>
      <w:r>
        <w:rPr>
          <w:sz w:val="24"/>
          <w:szCs w:val="24"/>
        </w:rPr>
        <w:t xml:space="preserve"> статью 1:</w:t>
      </w:r>
    </w:p>
    <w:p>
      <w:pPr>
        <w:pStyle w:val="Style7"/>
        <w:ind w:firstLine="709"/>
        <w:jc w:val="both"/>
        <w:rPr/>
      </w:pPr>
      <w:r>
        <w:rPr>
          <w:bCs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) на 2025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7549706,13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7549706,13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2. В пункт 1, 2 статьи 3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3. Показатели доходов бюджета</w:t>
      </w:r>
    </w:p>
    <w:p>
      <w:pPr>
        <w:pStyle w:val="Style7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унженского сельского поселения по кодам классификации доходов бюджетов на 2025 год и плановый период 2026 и 2027 годов согласно приложению 2 к настоящему Решению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а) на 2025 год в сумме 18630102,15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В статью 4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 Сунженского сельского поселения на 2025 год и плановый период 2026 и 2027 годов согласно приложению 3 к настоящему Решению</w:t>
      </w:r>
    </w:p>
    <w:p>
      <w:pPr>
        <w:pStyle w:val="Style7"/>
        <w:ind w:firstLine="709"/>
        <w:jc w:val="both"/>
        <w:rPr/>
      </w:pPr>
      <w:r>
        <w:rPr>
          <w:bCs/>
        </w:rPr>
        <w:t>1.4. в пункт 1, 2, 5, статьи 5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Статья 5. Бюджетные ассигнования </w:t>
      </w:r>
      <w:r>
        <w:rPr/>
        <w:t xml:space="preserve">на 2025 год и плановый период 2026 и 2027 годов 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5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5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Настоящее решение распространяется на правоотношения, возникшие с 01.02.2025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 от 14.02.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ходы бюджета Сунженского сельского поселения по </w:t>
      </w:r>
      <w:r>
        <w:rPr>
          <w:b/>
          <w:bCs/>
        </w:rPr>
        <w:t>кодам классификации доходов</w:t>
      </w:r>
      <w:r>
        <w:rPr>
          <w:b/>
          <w:szCs w:val="28"/>
        </w:rPr>
        <w:t xml:space="preserve"> на 2025 год и на плановый период 2026 и 2027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2"/>
        <w:gridCol w:w="1417"/>
        <w:gridCol w:w="1436"/>
        <w:gridCol w:w="13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9998,5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008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6025,27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5 03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1 0502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1 05025 1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000 1 17 </w:t>
            </w:r>
            <w:r>
              <w:rPr>
                <w:b/>
                <w:sz w:val="22"/>
                <w:szCs w:val="22"/>
              </w:rPr>
              <w:t>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17 15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15030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7 15030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29707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45676,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5558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29707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45676,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5558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</w:t>
            </w:r>
            <w:r>
              <w:rPr>
                <w:bCs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775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661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04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26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6900,00</w:t>
            </w:r>
          </w:p>
        </w:tc>
      </w:tr>
      <w:tr>
        <w:trPr>
          <w:trHeight w:val="7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1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26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69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1500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99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35118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0000,00</w:t>
            </w:r>
          </w:p>
        </w:tc>
      </w:tr>
      <w:tr>
        <w:trPr>
          <w:trHeight w:val="1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 муниципальных   образований   на   осуществление  части полномочий по  решению  вопросов  местного значения   в   соответствии    с    заключенными                               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49706,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91612,0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  от 14.02.202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77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7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7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7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7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97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97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97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9706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</w:tbl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 от 14.02.202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5 год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4014,0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5-2027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8484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8484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8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1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1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929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29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29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и проведение выборов в органы местного самоуправления на территории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выборов в органы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дготовки и проведение выборов и референдумов на территории Сунж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7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ов поселений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6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5-2027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5-2027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9Д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9Д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9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9Д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5074,7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727,2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72,7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5-2027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 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848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4,9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4,9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"Аллея Славы" (Ивановская область, Вичугский район, д. Чертовищи, ул. Севетская д. 33 (администрация)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И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34,6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детская игровая площадка "Солнечный круг" (Ивановская область, Вичугский район, д. Чертовищи, ул. Парковая возле дома 1В (районный дом культуры)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И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9,1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МКУ «Комбытсервис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206,9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206,9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6,9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функций казенными учреждениями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49706,1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 от 14.02.202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унженского сельского поселения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49706,1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8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1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части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6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е выборов и референдумов на территории Сунж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1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1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929,9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222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1835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9Д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9Д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9Д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 границах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 границах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9Д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Д0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6605,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727,2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Финансирование на реализацию мероприятий по борьбе с борщевиком Сосновского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272,7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14,9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"Аллея Славы" (Ивановская область, Вичугский район, д. Чертовищи, ул. Севетская д. 33 (администрация)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И4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834,6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детская игровая площадка "Солнечный круг" (Ивановская область, Вичугский район, д. Чертовищи, ул. Парковая возле дома 1В (районный дом культуры)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И4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999,1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06,9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функций казенными учреждениями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5442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49706,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 от 14.02.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5 год и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4181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16301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16301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957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571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571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67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67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713,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2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5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11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11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26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63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86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93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9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6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3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507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2934,3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386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1206,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655,79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54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662,51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5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662,5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4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497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68735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2852,0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9:00Z</dcterms:created>
  <dc:creator>Гвоздицин Александр свет Геннадьевич</dc:creator>
  <dc:description/>
  <cp:keywords/>
  <dc:language>en-US</dc:language>
  <cp:lastModifiedBy>Пользователь</cp:lastModifiedBy>
  <cp:lastPrinted>2025-02-17T14:04:00Z</cp:lastPrinted>
  <dcterms:modified xsi:type="dcterms:W3CDTF">2025-02-17T11:05:00Z</dcterms:modified>
  <cp:revision>6</cp:revision>
  <dc:subject/>
  <dc:title> </dc:title>
</cp:coreProperties>
</file>