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РОССИЙСКАЯ</w:t>
      </w: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ФЕДЕРАЦ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ИВАНОВСКАЯ   ОБЛАСТЬ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ВИЧУГСКИ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СОВЕТ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СУНЖ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ретьего созыв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д.Чертовищ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Normal"/>
        <w:ind w:right="-555" w:firstLine="69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55" w:firstLine="69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02.2024 г.                                                             № 06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  <w:tab w:val="left" w:pos="4320" w:leader="none"/>
        </w:tabs>
        <w:ind w:right="-555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Arial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О внесении изменений в решение Совета Сунженского сельского поселения №36 от 07.11.2023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не границ населенных пунктов Сунженского сельского поселения в границах Вичугского муниципального района на 2024 - 2026 годы»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В соответствии со статьей 142 Бюджетного кодекса Российской Федерации, частью 5 статьи 15 Федерального закона от 06.10.2003 № 131-ФЗ «Об общих принципах организации местного самоуправления в Российской Федерации», Решения Совета Вичугского муниципального района от 21.02.2024 г. № 9  «О внесении изменений в решение Совета Вичугского муниципального района от 30.10.2023 № 80 «О передаче осуществления части полномочий по дорожной деятельности в отношении автомобильных дорог местного значения  вне границ  населенных пунктов в границах Вичугского муниципального района на 2024 - 2026 годы», Уставом Сунженского сельского поселения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Совет Сунженского сельского поселения Решил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Внести изменения в решение Совета Сунженского сельского поселения № 36 от 07.11.2023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не границ населенных пунктов Сунженского сельского поселения в границах Вичугского муниципального района на 2024 - 2026 годы»</w:t>
      </w:r>
    </w:p>
    <w:p>
      <w:pPr>
        <w:pStyle w:val="Normal"/>
        <w:tabs>
          <w:tab w:val="clear" w:pos="709"/>
          <w:tab w:val="left" w:pos="720" w:leader="none"/>
        </w:tabs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1.1. Пункт 2 решения Совета Сунженского сельского поселения № 36 от 07.11.2023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не границ населенных пунктов Сунженского сельского поселения в границах Вичугского муниципального района на 2024 - 2026 годы» чита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«2. Установить, что администрация Сунженского сельского поселения   осуществляет часть полномочий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по дорожной деятельности в отношении автомобильных дорог местного значения вне границ населенных пунктов в границах   Вичугского муниципального района на финансирование мероприятий на содержание автомобильных дорог общего пользования местного значения вне границ населенных пунктов в границах Вичугского муниципального района: </w:t>
      </w:r>
      <w:r>
        <w:rPr>
          <w:rFonts w:cs="Times New Roman" w:ascii="Times New Roman" w:hAnsi="Times New Roman"/>
          <w:sz w:val="24"/>
        </w:rPr>
        <w:t>в сумме –        2 203 000,00 рублей</w:t>
      </w:r>
    </w:p>
    <w:p>
      <w:pPr>
        <w:pStyle w:val="Normal"/>
        <w:tabs>
          <w:tab w:val="clear" w:pos="709"/>
          <w:tab w:val="left" w:pos="720" w:leader="none"/>
        </w:tabs>
        <w:ind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24 год – 801000,00 рублей</w:t>
      </w:r>
    </w:p>
    <w:p>
      <w:pPr>
        <w:pStyle w:val="Normal"/>
        <w:tabs>
          <w:tab w:val="clear" w:pos="709"/>
          <w:tab w:val="left" w:pos="720" w:leader="none"/>
        </w:tabs>
        <w:ind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25 год – 701000,00 рублей</w:t>
      </w:r>
    </w:p>
    <w:p>
      <w:pPr>
        <w:pStyle w:val="Normal"/>
        <w:tabs>
          <w:tab w:val="clear" w:pos="709"/>
          <w:tab w:val="left" w:pos="720" w:leader="none"/>
        </w:tabs>
        <w:ind w:hanging="567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2026 год – 701000,00 рублей»</w:t>
      </w:r>
    </w:p>
    <w:p>
      <w:pPr>
        <w:pStyle w:val="Normal"/>
        <w:tabs>
          <w:tab w:val="clear" w:pos="709"/>
          <w:tab w:val="left" w:pos="720" w:leader="none"/>
        </w:tabs>
        <w:ind w:hanging="567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1.2. Пункт 3 решения Совета Сунженского сельского поселения № 36 от 07.11.2023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не границ населенных пунктов Сунженского сельского поселения в границах Вичугского муниципального района на 2024 - 2026 годы» чита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«3. Установить, что администрация Сунженского сельского поселения осуществляет часть полномочий по дорожной деятельности в отношении автомобильных дорог местного значения вне границ населенных пунктов в границах  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    Вичугского муниципального района   в сумме –        2729000,00 рублей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2024 год – 843 000,00 рубл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25 год – 943 000,00 рублей</w:t>
      </w:r>
    </w:p>
    <w:p>
      <w:pPr>
        <w:pStyle w:val="Normal"/>
        <w:tabs>
          <w:tab w:val="clear" w:pos="709"/>
          <w:tab w:val="left" w:pos="720" w:leader="none"/>
        </w:tabs>
        <w:ind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26 год – 943 000,00 рублей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2. Администрации Сунженского сельского поселения заключить дополнительное соглашение с администрацией Вичугского муниципального района в соответствии с настоящим решение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Настоящее решение вступает в силу после обнародования в соответствии с Уставом Сунж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Председатель Совет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Сунжен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Вичуг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Ивановской области                                                                        О. Н. Седов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Глава Сунжен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Вичугского муниципального район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Ивановской области                                                                         С. Д. Морозов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34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3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5:00Z</dcterms:created>
  <dc:creator>Пользователь</dc:creator>
  <dc:description/>
  <cp:keywords/>
  <dc:language>en-US</dc:language>
  <cp:lastModifiedBy>Пользователь</cp:lastModifiedBy>
  <cp:lastPrinted>2024-02-26T15:39:00Z</cp:lastPrinted>
  <dcterms:modified xsi:type="dcterms:W3CDTF">2024-02-26T12:52:00Z</dcterms:modified>
  <cp:revision>3</cp:revision>
  <dc:subject/>
  <dc:title>РОССИЙСКАЯ   ФЕДЕРАЦИЯ</dc:title>
</cp:coreProperties>
</file>