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  ФЕДЕРАЦИЯ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НЖ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. Чертовищи</w:t>
      </w:r>
    </w:p>
    <w:p>
      <w:pPr>
        <w:pStyle w:val="Normal"/>
        <w:shd w:fill="FFFFFF" w:val="clear"/>
        <w:spacing w:lineRule="exact" w:line="283"/>
        <w:ind w:righ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от 12.04.2024 г.</w:t>
        <w:tab/>
        <w:tab/>
        <w:tab/>
        <w:t xml:space="preserve">      </w:t>
        <w:tab/>
        <w:tab/>
        <w:tab/>
        <w:tab/>
        <w:tab/>
        <w:tab/>
        <w:t>№ 09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О внесении изменений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в «Положение о бюджетном процессе</w:t>
      </w:r>
    </w:p>
    <w:p>
      <w:pPr>
        <w:pStyle w:val="Normal"/>
        <w:shd w:fill="FFFFFF" w:val="clear"/>
        <w:spacing w:lineRule="exact" w:line="283"/>
        <w:ind w:right="36" w:hanging="0"/>
        <w:jc w:val="center"/>
        <w:rPr>
          <w:b/>
          <w:b/>
          <w:sz w:val="24"/>
          <w:szCs w:val="24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Сунженского сельского поселения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Вичугского муниципального район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righ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ным кодексом Российской Федерации, протестом Вичугской межрайонной прокуратурой №02-29-2023 от 26.12.2023 года и Уставом Сунженского сельского поселения Вичугского муниципального района Ивановской области в целях регулирования бюджетных правоотношений по отдельным вопросам бюджетного процесса в Сунженском сельском поселении</w:t>
      </w:r>
    </w:p>
    <w:p>
      <w:pPr>
        <w:pStyle w:val="Normal"/>
        <w:shd w:fill="FFFFFF" w:val="clear"/>
        <w:spacing w:lineRule="exact" w:line="283"/>
        <w:ind w:right="36" w:hanging="0"/>
        <w:jc w:val="both"/>
        <w:rPr/>
      </w:pPr>
      <w:r>
        <w:rPr>
          <w:b/>
          <w:sz w:val="24"/>
          <w:szCs w:val="24"/>
        </w:rPr>
        <w:t>Совет Сунженского сельского поселения РЕШИЛ:</w:t>
      </w:r>
    </w:p>
    <w:p>
      <w:pPr>
        <w:pStyle w:val="Normal"/>
        <w:shd w:fill="FFFFFF" w:val="clear"/>
        <w:spacing w:lineRule="exact" w:line="283"/>
        <w:ind w:right="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Положение о бюджетном процессе Сунженского сельского поселения Вичугского муниципального района утвержденного решением Совета Сунженского сельского поселения Вичугского муниципального района Ивановской области № 43 от 14.11.2013 года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1. Абзац 2 подпункта 1 пункта 7 статьи 7 читать в новой редакции: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ab/>
        <w:t xml:space="preserve">«- </w:t>
      </w:r>
      <w:r>
        <w:rPr>
          <w:color w:val="000000"/>
          <w:sz w:val="24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</w:rPr>
        <w:tab/>
        <w:t xml:space="preserve">1.2. </w:t>
      </w:r>
      <w:r>
        <w:rPr>
          <w:sz w:val="24"/>
          <w:szCs w:val="24"/>
        </w:rPr>
        <w:t>Абзац 1 подпункта 2 пункта 7 статьи 7 чита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«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3. Пункт 7 статьи 7 добавить подпунктом 3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3. Закрепление,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, установленными Правительством Российской Федераци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4. Пункт 1 статьи 11 чита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«1. </w:t>
      </w:r>
      <w:r>
        <w:rPr>
          <w:color w:val="000000"/>
          <w:sz w:val="24"/>
        </w:rPr>
        <w:t>Доходы бюджета прогнозируются на основе прогноза социально-экономического развития территории, действующего на день внесения проекта закона (решения) о бюджете в Совет Сунженского сельского поселения Вичугского муниципального район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5. Статью 13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 xml:space="preserve">Статья 13. Резервный фонд администрации 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 xml:space="preserve">Сунжен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В расходной части бюджета Сунженского сельского поселения предусматривается создание резервного фонда администрации Сунженского сельского поселения (далее - резервный фон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Размер резервного фонда администрации Сунженского сельского поселения устанавливается решение Совета Сунженского сельского поселения Вичугского муниципального района Ивановской области о бюджете Сунж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Бюджетные ассигнования резервного фонда, предусмотренные в составе бюджета Сунженского сельского поселения, используются в соответствии, с порядком использования бюджетных ассигнований резерв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Порядок использования бюджетных ассигнований резервного фонда устанавливается администрацией Сунж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Отчет об использовании бюджетных ассигнований резервного фонда прилагается к годовому отчету об исполнении местного бюджета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подлежит официальному обнародованию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rPr/>
      </w:pPr>
      <w:r>
        <w:rPr/>
        <w:t>.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Сунженского сельского поселения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Вичугского муниципального района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 О. Н. Седова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Ивановской области                                                                                    С. Д. Морозов</w:t>
      </w:r>
    </w:p>
    <w:p>
      <w:pPr>
        <w:pStyle w:val="Normal"/>
        <w:widowControl w:val="false"/>
        <w:jc w:val="both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9:00Z</dcterms:created>
  <dc:creator>Пользователь</dc:creator>
  <dc:description/>
  <cp:keywords/>
  <dc:language>en-US</dc:language>
  <cp:lastModifiedBy>Пользователь</cp:lastModifiedBy>
  <cp:lastPrinted>2024-04-15T08:44:00Z</cp:lastPrinted>
  <dcterms:modified xsi:type="dcterms:W3CDTF">2024-04-15T05:44:00Z</dcterms:modified>
  <cp:revision>4</cp:revision>
  <dc:subject/>
  <dc:title/>
</cp:coreProperties>
</file>