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РОССИЙСКАЯ</w:t>
      </w:r>
      <w:r>
        <w:rPr>
          <w:sz w:val="24"/>
          <w:szCs w:val="24"/>
          <w:lang w:eastAsia="ar-SA"/>
        </w:rPr>
        <w:t xml:space="preserve">   </w:t>
      </w:r>
      <w:r>
        <w:rPr>
          <w:b/>
          <w:sz w:val="24"/>
          <w:szCs w:val="24"/>
          <w:lang w:eastAsia="ar-SA"/>
        </w:rPr>
        <w:t>ФЕДЕ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ИВАНОВСКАЯ   ОБЛАСТЬ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ИЧУГСКИЙ МУНИЦИПАЛЬНЫЙ РАЙОН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ОВЕТ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УНЖЕН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третьего созыва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д.Чертовищи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sz w:val="24"/>
          <w:szCs w:val="24"/>
        </w:rPr>
        <w:t>от «27» марта 2025 г.                                                                                                   № 09</w:t>
      </w:r>
    </w:p>
    <w:p>
      <w:pPr>
        <w:pStyle w:val="Style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jc w:val="center"/>
        <w:rPr/>
      </w:pPr>
      <w:r>
        <w:rPr>
          <w:b/>
          <w:bCs/>
        </w:rPr>
        <w:t xml:space="preserve">О внесении изменений в бюджет Сунженского сельского поселения </w:t>
      </w:r>
      <w:r>
        <w:rPr>
          <w:b/>
        </w:rPr>
        <w:t xml:space="preserve">на 2025 год </w:t>
      </w:r>
    </w:p>
    <w:p>
      <w:pPr>
        <w:pStyle w:val="Style7"/>
        <w:jc w:val="center"/>
        <w:rPr>
          <w:b/>
          <w:b/>
        </w:rPr>
      </w:pPr>
      <w:r>
        <w:rPr>
          <w:b/>
        </w:rPr>
        <w:t>и плановый период 2026 и 2027 годов</w:t>
      </w:r>
    </w:p>
    <w:p>
      <w:pPr>
        <w:pStyle w:val="Style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унженского сельского поселения в целях регулирования бюджетных правоотношений Совет Сунженского сельского поселения Вичугского муниципального района Ивановской области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Сунженского сельского поселения Вичугского муниципального района от 20.12.2024 № 63 «О бюджете Сунженского сельского поселения на 2025 год и плановый период 2026 и 2027 годов» следующие изменения: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1</w:t>
      </w:r>
      <w:r>
        <w:rPr>
          <w:bCs/>
        </w:rPr>
        <w:t>. В</w:t>
      </w:r>
      <w:r>
        <w:rPr>
          <w:sz w:val="24"/>
          <w:szCs w:val="24"/>
        </w:rPr>
        <w:t xml:space="preserve"> статью 1:</w:t>
      </w:r>
    </w:p>
    <w:p>
      <w:pPr>
        <w:pStyle w:val="Style7"/>
        <w:ind w:firstLine="709"/>
        <w:jc w:val="both"/>
        <w:rPr/>
      </w:pPr>
      <w:r>
        <w:rPr>
          <w:bCs/>
        </w:rPr>
        <w:t>Утвердить основные характеристики бюджета Сунженского сельского поселения: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1) на 2025 год: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1) общий объем доходов бюджета в сумме 27549853,19 рублей  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2) общий объем расходов бюджета в сумме 27549853,19 рублей  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 xml:space="preserve">3) дефицит (профицит) бюджета в сумме 0,00 рублей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1.2. В пункт 1 статьи 3: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Статья 3. Показатели доходов бюджета</w:t>
      </w:r>
    </w:p>
    <w:p>
      <w:pPr>
        <w:pStyle w:val="Style7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Утвердить доходы бюджета Сунженского сельского поселения по кодам классификации доходов бюджетов на 2025 год и плановый период 2026 и 2027 годов согласно приложению 2 к настоящему Решению.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В статью 4: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Статья 4. Источники внутреннего финансирования дефицита бюджета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Утвердить источники внутреннего финансирования дефицита бюджета Сунженского сельского поселения на 2025 год и плановый период 2026 и 2027 годов согласно приложению 3 к настоящему Решению</w:t>
      </w:r>
    </w:p>
    <w:p>
      <w:pPr>
        <w:pStyle w:val="Style7"/>
        <w:ind w:firstLine="709"/>
        <w:jc w:val="both"/>
        <w:rPr/>
      </w:pPr>
      <w:r>
        <w:rPr>
          <w:bCs/>
        </w:rPr>
        <w:t>1.4. в пункт 1, 2, 5, статьи 5: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Статья 5. Бюджетные ассигнования </w:t>
      </w:r>
      <w:r>
        <w:rPr/>
        <w:t xml:space="preserve">на 2025 год и плановый период 2026 и 2027 годов </w:t>
      </w:r>
    </w:p>
    <w:p>
      <w:pPr>
        <w:pStyle w:val="Style7"/>
        <w:ind w:firstLine="540"/>
        <w:jc w:val="both"/>
        <w:rPr/>
      </w:pPr>
      <w:r>
        <w:rPr/>
        <w:t>1. Утвердить распределение бюджетных ассигнований по целевым статьям (муниципальным программам и не включенным в муниципальные программы направлениям деятельности), группам видов расходов классификации расходов бюджета Сунженского сельского поселения</w:t>
      </w:r>
    </w:p>
    <w:p>
      <w:pPr>
        <w:pStyle w:val="Style7"/>
        <w:ind w:firstLine="540"/>
        <w:jc w:val="both"/>
        <w:rPr>
          <w:bCs/>
        </w:rPr>
      </w:pPr>
      <w:r>
        <w:rPr/>
        <w:t xml:space="preserve">1) на 2025 год </w:t>
      </w:r>
      <w:r>
        <w:rPr>
          <w:bCs/>
        </w:rPr>
        <w:t>согласно приложению 4 к настоящему Решению;</w:t>
      </w:r>
    </w:p>
    <w:p>
      <w:pPr>
        <w:pStyle w:val="Style7"/>
        <w:ind w:firstLine="540"/>
        <w:jc w:val="both"/>
        <w:rPr/>
      </w:pPr>
      <w:r>
        <w:rPr/>
        <w:t xml:space="preserve">2. Утвердить ведомственную структуру расходов бюджета Сунженского сельского поселения </w:t>
      </w:r>
    </w:p>
    <w:p>
      <w:pPr>
        <w:pStyle w:val="Style7"/>
        <w:ind w:firstLine="540"/>
        <w:jc w:val="both"/>
        <w:rPr/>
      </w:pPr>
      <w:r>
        <w:rPr/>
        <w:t>1) на 2025 год согласно приложению 6 к настоящему Решению;</w:t>
      </w:r>
    </w:p>
    <w:p>
      <w:pPr>
        <w:pStyle w:val="Style7"/>
        <w:ind w:firstLine="540"/>
        <w:jc w:val="both"/>
        <w:rPr/>
      </w:pPr>
      <w:r>
        <w:rPr>
          <w:bCs/>
        </w:rPr>
        <w:t>5. Утвердить распределение бюджетных ассигнований бюджета Сунженского сельского поселения по разделам и подразделам классификации расходов бюджетов на 2025 год и на плановый период 2026 и 2027 годов согласно приложению 8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2. Настоящее решение распространяется на правоотношения, возникшие с 14.02.2025 го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3. Настоящее решение подлежит официальному </w:t>
      </w:r>
      <w:r>
        <w:rPr>
          <w:sz w:val="24"/>
          <w:szCs w:val="24"/>
        </w:rPr>
        <w:t>обнародованию в соответствии с Уставом Сунженского сельского поселения Вичугского муниципального района Ивановской области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Сунжен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Вичугского муниципального района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Ивановской области                                                                                     О. Н. Седова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Глава Сунжен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 xml:space="preserve">Вичугского муниципального района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Ивановской области                                                                                     С. Д. Морозов</w:t>
      </w:r>
    </w:p>
    <w:p>
      <w:pPr>
        <w:pStyle w:val="Normal"/>
        <w:jc w:val="right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2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9  от 27.03.2025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Доходы бюджета Сунженского сельского поселения по </w:t>
      </w:r>
      <w:r>
        <w:rPr>
          <w:b/>
          <w:bCs/>
        </w:rPr>
        <w:t>кодам классификации доходов</w:t>
      </w:r>
      <w:r>
        <w:rPr>
          <w:b/>
          <w:szCs w:val="28"/>
        </w:rPr>
        <w:t xml:space="preserve"> на 2025 год и на плановый период 2026 и 2027 год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972"/>
        <w:gridCol w:w="1417"/>
        <w:gridCol w:w="1436"/>
        <w:gridCol w:w="137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классификации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0145,64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8008,5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6025,27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40000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000,00</w:t>
            </w:r>
          </w:p>
        </w:tc>
      </w:tr>
      <w:tr>
        <w:trPr>
          <w:trHeight w:val="3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40000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0000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0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0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2 1 01 02030 01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статьей 228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sz w:val="22"/>
                <w:szCs w:val="22"/>
              </w:rPr>
              <w:t> 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 на  совокупный 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1 05 03000 01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2 105 03010 01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6 01000 00 0000 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1030 10 0000 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>
          <w:trHeight w:val="11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налог с 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25,2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5,2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 11 05020 00 0000 1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5,2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1 11 05025 10 0000 1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5,27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 1 13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,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00 00 0000 1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,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0 00 0000 1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,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1 13 02995 10 0000 1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,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567"/>
              <w:rPr/>
            </w:pPr>
            <w:r>
              <w:rPr>
                <w:b/>
                <w:bCs/>
                <w:sz w:val="22"/>
                <w:szCs w:val="22"/>
              </w:rPr>
              <w:t xml:space="preserve">000 1 17 </w:t>
            </w:r>
            <w:r>
              <w:rPr>
                <w:b/>
                <w:sz w:val="22"/>
                <w:szCs w:val="22"/>
              </w:rPr>
              <w:t>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990,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00 1 17 15000 00 0000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990,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1 17 15030 10 0000 1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990,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8 1 17 15030 1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990,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929707,5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245676,7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255586,7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00000 00 0000 0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929707,5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245676,7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255586,7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10000 00 0000 1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</w:t>
            </w:r>
            <w:r>
              <w:rPr>
                <w:bCs/>
                <w:sz w:val="22"/>
                <w:szCs w:val="22"/>
              </w:rPr>
              <w:t xml:space="preserve">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775023,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866176,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60476,7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749000,00</w:t>
            </w:r>
          </w:p>
        </w:tc>
        <w:tc>
          <w:tcPr>
            <w:tcW w:w="14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92600,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86900,00</w:t>
            </w:r>
          </w:p>
        </w:tc>
      </w:tr>
      <w:tr>
        <w:trPr>
          <w:trHeight w:val="78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15001 10 0000 1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749000,00</w:t>
            </w:r>
          </w:p>
        </w:tc>
        <w:tc>
          <w:tcPr>
            <w:tcW w:w="14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92600,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869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2 02 15009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6023,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3576,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3576,7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15009 1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6023,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3576,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3576,7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20000 00 0000 150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42858,6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42858,6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29999 1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42858,6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222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95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511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222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95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511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35118 10 0000 1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222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95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511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99605,4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0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0000,00</w:t>
            </w:r>
          </w:p>
        </w:tc>
      </w:tr>
      <w:tr>
        <w:trPr>
          <w:trHeight w:val="142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40014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 передаваемые  бюджетам    муниципальных   образований   на   осуществление  части полномочий по  решению  вопросов  местного значения   в   соответствии    с    заключенными                                соглашениям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9605,4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0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40014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9605,4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0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49853,1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13685,3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91612,0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9  от 27.03.2025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Сунже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 годов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118"/>
        <w:gridCol w:w="1559"/>
        <w:gridCol w:w="1559"/>
        <w:gridCol w:w="1559"/>
      </w:tblGrid>
      <w:tr>
        <w:trPr>
          <w:tblHeader w:val="true"/>
          <w:trHeight w:val="778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ов финансирования дефицита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сточников финансирования дефицита бюджетов 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руб.)</w:t>
            </w:r>
          </w:p>
        </w:tc>
      </w:tr>
      <w:tr>
        <w:trPr>
          <w:trHeight w:val="188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>
          <w:trHeight w:val="188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549853,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813685,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791612,06</w:t>
            </w:r>
          </w:p>
        </w:tc>
      </w:tr>
      <w:tr>
        <w:trPr>
          <w:trHeight w:val="411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549853,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813685,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791612,06</w:t>
            </w:r>
          </w:p>
        </w:tc>
      </w:tr>
      <w:tr>
        <w:trPr>
          <w:trHeight w:val="417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549853,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813685,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791612,06</w:t>
            </w:r>
          </w:p>
        </w:tc>
      </w:tr>
      <w:tr>
        <w:trPr>
          <w:trHeight w:val="423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8 01 05 02 01 1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549853,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813685,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791612,06</w:t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9853,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3685,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1612,06</w:t>
            </w:r>
          </w:p>
        </w:tc>
      </w:tr>
      <w:tr>
        <w:trPr>
          <w:trHeight w:val="406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9853,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3685,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1612,06</w:t>
            </w:r>
          </w:p>
        </w:tc>
      </w:tr>
      <w:tr>
        <w:trPr>
          <w:trHeight w:val="412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9853,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3685,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1612,06</w:t>
            </w:r>
          </w:p>
        </w:tc>
      </w:tr>
      <w:tr>
        <w:trPr>
          <w:trHeight w:val="404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8 01 05 02 01 1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9853,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3685,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1612,06</w:t>
            </w:r>
          </w:p>
        </w:tc>
      </w:tr>
    </w:tbl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9  от 27.03.2025 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спределение бюджетных ассигнований по целевым статьям (муниципальным программам и </w:t>
      </w:r>
      <w:r>
        <w:rPr>
          <w:b/>
          <w:bCs/>
          <w:szCs w:val="28"/>
        </w:rPr>
        <w:t>не включенным в муниципальные программы направлениям деятельности),</w:t>
      </w:r>
      <w:r>
        <w:rPr>
          <w:b/>
          <w:szCs w:val="28"/>
        </w:rPr>
        <w:t xml:space="preserve"> группам видов расходов классификации расходов бюджета Сунженского сельского поселения на 2025 год    </w:t>
      </w:r>
    </w:p>
    <w:p>
      <w:pPr>
        <w:pStyle w:val="Style7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b/>
          <w:szCs w:val="28"/>
        </w:rPr>
        <w:t xml:space="preserve">    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418"/>
        <w:gridCol w:w="708"/>
        <w:gridCol w:w="1276"/>
      </w:tblGrid>
      <w:tr>
        <w:trPr>
          <w:trHeight w:val="379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2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4014,0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«Обеспечение деятельности администрации Сунженского сельского поселения на 2025-2027 годы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98484,1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8484,1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Сунж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9571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ой администраци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7643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87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ой администрации 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12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, а именно оплата членского взноса в Ассоциацию Совета муниципальных образований Ивановской области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9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1,1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Внедрение современных информационных технологий в сфере муниципального управления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5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социально-экономических и материально-технических условий для эффективного функционирования системы муниципальной служб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5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в области информ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5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дополнительного пенсионного обеспечения отдельных категорий граждан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422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го и своевременного выполнения муниципальных полномочий по выплате  пенсии за выслугу лет лицам, замещавшим муниципальные должности муниципальной службы в Сунженском сельском поселении и пенсии за выслугу лет лицам, замещавшим выборные  муниципальные должности, на постоянной основе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22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и муниципальных служащих </w:t>
            </w:r>
            <w:r>
              <w:rPr>
                <w:color w:val="000000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94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22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Эффективное управление муниципальным имуществом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929,9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использования муниципального имущест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929,9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929,9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и проведение выборов в органы местного самоуправления на территории Сунженского сельского поселения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6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выборов в органы местного самоуправ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одготовки и проведение выборов и референдумов на территории Сунженского сельского поселения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вершенствование системы предоставления межбюджетных трансфертов из бюджета Сунженского сельского поселения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7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74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подходов к предоставлению межбюджетных трансфертов из бюджета поселения бюджету Вичуг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74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65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2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бюджету Вичугского муниципального района из бюджета поселения  на обеспечение части полномочий по осуществлению контроля за исполнением бюджетов поселений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65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2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5635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беспечение первичных мер пожарной безопасности в Сунженском сельском поселении  на 2025-2027 годы» м</w:t>
            </w:r>
            <w:r>
              <w:rPr>
                <w:b/>
                <w:sz w:val="22"/>
                <w:szCs w:val="22"/>
              </w:rPr>
              <w:t>униципальной программы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1835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3f3f3f3f3f3f3f3f3f3f3f3f3f"/>
                <w:color w:val="000000"/>
                <w:szCs w:val="28"/>
              </w:rPr>
              <w:t>Основное мероприятие «Предотвращение пожарной опасности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835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f3f3f3f3f3f3f3f3f3f3f3f3f"/>
                <w:color w:val="000000"/>
                <w:szCs w:val="28"/>
              </w:rPr>
              <w:t>Обеспечение первичных мер пожарной безопасности (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835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беспечение безопасности людей на водных объектах Сунженского сельского поселения на 2025-2027 годы» муниципальной программы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и создание благоприятных условий отдыха гражда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на осуществление мероприятий по обеспечению безопасности людей на водных объектах, охране их жизни и здоровья на территории сельских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43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 «Обеспечение финансирования непредвиденных расходов бюджета Сунженского сельского поселения» 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униципальной программы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ирования непредвиденных расходов бюджета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местной администрации 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2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держание, ремонт и капитальный ремонт автомобильных дорог местного значения в Сунженском сельском поселении на 2025-2027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6605,4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уществление части полномочий по дорожной деятельности в отношении автомобильных дорог местного значения общего пользова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6605,4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9Д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9Д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4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9Д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9Д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 xml:space="preserve"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105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Д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6605,4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75221,7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Санитарное содержание населенных пунктов Сунженского сельского поселения на 2025-2027 годы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43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43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0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727,2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строительству, ремонту и  содержанию контейнерных площадок для сбора ТКО на территории сельских поселений Вичуг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43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рование на реализацию мероприятий по борьбе с борщевиком Сосновского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272,7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водоснабжения, ремонт и строительство колодцев, пешеходных переходов, обелисков в населенных пунктах Сунженского сельского поселения на 2025-2027 годы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8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водоснабжения, ремонт и строительство колодцев, пешеходных переходов, обелисков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: ремонт пешеходных переходов, обелис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устройству, оборудованию, содержанию и эксплуатации общественных питьевых колодцев, актуализации схем теплоснабжения, водоснабжения и водоотведения в границах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4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держание уличного освещения в населенных пунктах Сунженского сельского поселения на 2025-2027 г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4019,0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уличного освещ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019,0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019,0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емонт и строительство детских площадок, благоустройство зон отдыха, 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 на 2025  -2027 годы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1848,7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и строительство детских площадок, благоустройство зон отдых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4,9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- ремонт и строительство детских площадок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12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4,9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на территории Сунже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143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"Благоустройство общественной территории: "Аллея Славы" (Ивановская область, Вичугский район, д. Чертовищи, ул. Севетская д. 33 (администрация)"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И4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834,6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"Благоустройство общественной территории: детская игровая площадка "Солнечный круг" (Ивановская область, Вичугский район, д. Чертовищи, ул. Парковая возле дома 1В (районный дом культуры)"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4И4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999,1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деятельности МКУ «Комбытсервис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56354,0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казенных учреждений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354,0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казен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1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казенными учрежд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1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19,0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ыполнения функций казенными учреждениями </w:t>
            </w:r>
            <w:r>
              <w:rPr>
                <w:color w:val="000000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1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5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функций казенными учреждениями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1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организации досуга и обеспечения жителей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5442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рганизация культурного досуга и отдыха населения Сунженского сельского поселения на 2025-2027 год» муниципальной программы «Создание условий для организации досуга и обеспечения жителей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15442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культурного досуга и отдыха на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5442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функций  муниципальными бюджетными учреждениями – организация культурного досуга и отдых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5442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одпрограмма «Развитие физкультуры и спорта в населенных пунктах  Сунженского сельского поселения на 2025-2027 год» муниципальной программы «Создание условий для организации досуга и обеспечения жителей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Основное мероприятие «Финансирование развитие физкультуры и спорта в населенных пунктах»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рочие мероприятия по массовому спорту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2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деятельности органов местного самоуправления,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6222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222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43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222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549853,1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6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9  от 27.03.2025 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Сунженского сельского поселения на 202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709"/>
        <w:gridCol w:w="1277"/>
        <w:gridCol w:w="566"/>
        <w:gridCol w:w="1275"/>
      </w:tblGrid>
      <w:tr>
        <w:trPr>
          <w:trHeight w:val="52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споря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здел, подразде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ид расх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right="2011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 год</w:t>
            </w:r>
          </w:p>
        </w:tc>
      </w:tr>
      <w:tr>
        <w:trPr>
          <w:trHeight w:val="9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Сунженского сельского поселения  Вичуг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549853,1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Сунж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29571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17643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287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ой администрации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в области информ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0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95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бюджету Вичугского муниципального района из бюджета поселений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70165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12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бюджету Вичугского муниципального района из бюджета поселений  на обеспечение части полномочий по осуществлению контроля за исполнением бюджета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70165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62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беспечение подготовки и проведение выборов и референдумов на территории Сунжен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01000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5012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, а именно оплата членского взноса в Ассоциацию Совета муниципальных образований Ивановской област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95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1,1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000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512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929,9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00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1222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f3f3f3f3f3f3f3f3f3f3f3f3f"/>
                <w:color w:val="000000"/>
                <w:szCs w:val="28"/>
              </w:rPr>
              <w:t>Обеспечение первичных мер пожарной безопасности (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2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18350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на осуществление мероприятий по обеспечению безопасности людей на водных объектах, охране их жизни и здоровья на территории сельских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143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9Д1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29Д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39Д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поселений в границах Вичугского муниципального района на финансирование мероприятий по содержанию дорог общего пользования местного значения вне границ населенных пунктов поселений в границах Вичуг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49Д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5</w:t>
            </w:r>
            <w:r>
              <w:rPr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</w:rPr>
              <w:t>Д0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6605,4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43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строительству, ремонту и  содержанию контейнерных площадок для сбора ТКО на территории сельских поселений Вичуг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43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устройству, оборудованию, содержанию и эксплуатации общественных питьевых колодцев, актуализации схем теплоснабжения, водоснабжения и водоотведения в границах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143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5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00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5727,2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Финансирование на реализацию мероприятий по борьбе с борщевиком Сосновского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3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272,7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: ремонт пешеходных переходов, обелис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1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чное освеще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120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4019,0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- ремонт и строительство детских площадок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01201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14,9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"Благоустройство общественной территории: "Аллея Славы" (Ивановская область, Вичугский район, д. Чертовищи, ул. Севетская д. 33 (администрация)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И4</w:t>
            </w:r>
            <w:r>
              <w:rPr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</w:rPr>
              <w:t>5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9834,6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"Благоустройство общественной территории: детская игровая площадка "Солнечный круг" (Ивановская область, Вичугский район, д. Чертовищи, ул. Парковая возле дома 1В (районный дом культуры)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И4</w:t>
            </w:r>
            <w:r>
              <w:rPr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</w:rPr>
              <w:t>5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9999,1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я по созданию условий для массового отдыха жителей поселения и организации обустройств мест массового отдыха населения, включая обеспечение свободного доступа граждан к водным объектам общего пользования и их береговым полосам на территории Сунже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0143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функций казен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501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9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функций казенными учрежд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501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119,0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выполнения функций казенными учреждениями </w:t>
            </w:r>
            <w:r>
              <w:rPr>
                <w:color w:val="000000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501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4235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функций казенными учреждениям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501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функций  муниципальными бюджетными учреждениями – организация культурного досуга и отдых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10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15442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и муниципальных служащих </w:t>
            </w:r>
            <w:r>
              <w:rPr>
                <w:color w:val="000000"/>
                <w:sz w:val="22"/>
                <w:szCs w:val="22"/>
              </w:rPr>
              <w:t xml:space="preserve">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94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422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Прочие мероприятия по </w:t>
            </w:r>
            <w:r>
              <w:rPr>
                <w:rStyle w:val="Emphasis"/>
                <w:i w:val="false"/>
                <w:sz w:val="22"/>
                <w:szCs w:val="22"/>
              </w:rPr>
              <w:t>массовому спорт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120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549853,1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9 от 27.03.2025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бюджета Сунженского сельского поселения по разделам и подраздел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лассификации расходов бюджетов на 2025 год и на плановый период 2026 и 2027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467"/>
        <w:gridCol w:w="1418"/>
        <w:gridCol w:w="1276"/>
        <w:gridCol w:w="1383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, подразде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41814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6416301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6416301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29571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9571,0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9571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51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673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673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713,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0000,0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122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950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511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2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11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5263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000,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635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,0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8660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393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393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660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93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3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25221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42934,3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46778,5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386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8278,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6778,55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1354,0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655,79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1544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000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4662,51</w:t>
            </w:r>
          </w:p>
        </w:tc>
      </w:tr>
      <w:tr>
        <w:trPr>
          <w:trHeight w:val="43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54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00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662,51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642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42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54985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368735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2852,0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f3f3f3f3f3f3f3f3f3f3f3f3f">
    <w:name w:val="О3fс3fн3fо3fв3fн3fо3fй3f т3fе3fк3fс3fт3f_"/>
    <w:qFormat/>
    <w:rPr>
      <w:rFonts w:ascii="Times New Roman" w:hAnsi="Times New Roman" w:eastAsia="Times New Roman" w:cs="Times New Roman"/>
      <w:color w:val="auto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39:00Z</dcterms:created>
  <dc:creator>Гвоздицин Александр свет Геннадьевич</dc:creator>
  <dc:description/>
  <cp:keywords/>
  <dc:language>en-US</dc:language>
  <cp:lastModifiedBy>Пользователь</cp:lastModifiedBy>
  <cp:lastPrinted>2025-03-28T10:07:00Z</cp:lastPrinted>
  <dcterms:modified xsi:type="dcterms:W3CDTF">2025-03-28T07:08:00Z</dcterms:modified>
  <cp:revision>5</cp:revision>
  <dc:subject/>
  <dc:title> </dc:title>
</cp:coreProperties>
</file>