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ЧУГ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.Чертовищ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.03.2025 г.                                                                                 №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роведении публичных слушаний по проекту исполнения бюджета Сун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Вичугского муниципального района за 2024 год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Сунженского сельского поселения Вичугского муниципального район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Сунженского сельского поселения РЕШИЛ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Обнародовать 01.04.2025г. проект решения «Об исполнении бюджета Сунженского сельского поселения Вичугского муниципального района за 2024 год» вместе с «Порядком учёта предложений по проекту исполнения бюджета Сунженского сельского поселения Вичугского муниципального района за 2024 год и порядком участия граждан в его обсуждении» в соответствии с Уставом Сунженского сельского поселения Вичугского муниципального района для всеобщего ознакомления, обсуждения и направления предложений и замечаний к проекту исполнения бюджета  Сунженского сельского поселения Вичугского муниципального района за 2024 год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2. Утвердить Порядок учёта предложений по проекту исполнения бюджета Сунженского сельского поселения Вичугского муниципального района за 2024 год и порядок участия граждан в его обсуждении (приложение № 1)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Провести публичные слушания по проекту исполнения бюджета Сунженского сельского поселения Вичугского муниципального района Ивановской области в здании МБУ «КДК «Спектр» Сунженского сельского поселения» по адресу: Ивановская область, Вичугский район, д. Марфино  д. 91,  25.04.2025г. в 10.00 ч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rPr>
          <w:rFonts w:eastAsia="Arial"/>
          <w:b/>
          <w:b/>
        </w:rPr>
      </w:pPr>
      <w:r>
        <w:rPr>
          <w:b/>
        </w:rPr>
        <w:t>Глава Сун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rPr/>
      </w:pPr>
      <w:r>
        <w:rPr>
          <w:b/>
        </w:rPr>
        <w:t>Ивановской области</w:t>
        <w:tab/>
        <w:tab/>
        <w:t xml:space="preserve">                                                              С. Д. Морозов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 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  <w:t>Сунже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03.2025 г. № 10</w:t>
      </w:r>
    </w:p>
    <w:p>
      <w:pPr>
        <w:pStyle w:val="Heading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та предложений по проекту исполнения бюджета Сунженского сельского поселения Вичугского муниципального района за 2024 год и порядок участия граждан в его обсужд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Настоящий Порядок разработан в соответствии с пунктом 2, части 3 статьи 28 Федерального закона от 06.10.2003 № 131-ФЗ «Об общих принципах организации местного самоуправления в Российской Федерации» (в действующей редакции), Уставом Сунженского сельского поселения Вичугского муниципального района, Бюджетным процессом Сунженского сельского поселения Вичуг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 Предложения и замечания по проекту исполнения бюджета Сунженского сельского поселения Вичугского муниципального района за 2024 год внося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гражданами, проживающими на территории Сунже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рганизациями и учреждениями, расположенными на территории Сунженского сельского поселения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3. Предложения и замечания по проекту исполнения бюджета Сунженского сельского поселения Вичугского муниципального района за 2024 год подаются или присылаются по почте в письменном виде по адресу: 155312, Ивановская область, Вичугский район, д. Чертовищи, ул. Советская, д.33 и должны быть подписаны с указанием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гражданином – фамилии, имени, отчества, адрес места жительства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ab/>
        <w:t>4. Предложения и замечания по проекту исполнения бюджета Сунженского сельского поселения Вичугского муниципального района за 2024 год, поступившие в администрацию Сунженского сельского поселения Вичугского муниципального района, обобщаются и вносятся на рассмотрение Совета Сунженского сельского поселения в срок не позднее 30 дней со дня обнародования проекта исполнения бюджета Сунженского сельского поселения Вичугского муниципального района з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2:00Z</dcterms:created>
  <dc:creator>User</dc:creator>
  <dc:description/>
  <cp:keywords/>
  <dc:language>en-US</dc:language>
  <cp:lastModifiedBy>Пользователь</cp:lastModifiedBy>
  <cp:lastPrinted>2025-03-28T10:12:00Z</cp:lastPrinted>
  <dcterms:modified xsi:type="dcterms:W3CDTF">2025-03-28T07:12:00Z</dcterms:modified>
  <cp:revision>4</cp:revision>
  <dc:subject/>
  <dc:title/>
</cp:coreProperties>
</file>