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РОССИЙСКАЯ</w:t>
      </w:r>
      <w:r>
        <w:rPr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>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ВАНОВСКАЯ  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ИЧУГ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УНЖ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третьего созыв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д.Чертовищ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sz w:val="24"/>
          <w:szCs w:val="24"/>
        </w:rPr>
        <w:t>от «31» мая 2024 г.                                                                                                   №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11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/>
      </w:pPr>
      <w:r>
        <w:rPr>
          <w:b/>
          <w:bCs/>
        </w:rPr>
        <w:t xml:space="preserve">О внесении изменений в бюджет Сунженского сельского поселения </w:t>
      </w:r>
      <w:r>
        <w:rPr>
          <w:b/>
        </w:rPr>
        <w:t xml:space="preserve">на 2024 год </w:t>
      </w:r>
    </w:p>
    <w:p>
      <w:pPr>
        <w:pStyle w:val="Style7"/>
        <w:jc w:val="center"/>
        <w:rPr>
          <w:b/>
          <w:b/>
        </w:rPr>
      </w:pPr>
      <w:r>
        <w:rPr>
          <w:b/>
        </w:rPr>
        <w:t>и плановый период 2025 и 2026 годов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Сунженского сельского поселения Вичугского муниципального района от 22.12.2023 № 57 «О бюджете Сунженского сельского поселения на 2024 год и плановый период 2025 и 2026 годов»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</w:t>
      </w:r>
      <w:r>
        <w:rPr>
          <w:bCs/>
        </w:rPr>
        <w:t xml:space="preserve">. </w:t>
      </w:r>
      <w:r>
        <w:rPr>
          <w:sz w:val="24"/>
          <w:szCs w:val="24"/>
        </w:rPr>
        <w:t>в статью 1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татья 1. Основные характеристики бюджета Сунженского сельского поселения на 2024 год и плановый период 2025 и 2026 годов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Утвердить основные характеристики бюджета Сунженского сельского поселения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1) общий объем доходов бюджета в сумме 25347377,07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26193877,07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3) дефицит бюджета в сумме 846500,00 рублей</w:t>
      </w:r>
    </w:p>
    <w:p>
      <w:pPr>
        <w:pStyle w:val="Style7"/>
        <w:ind w:firstLine="709"/>
        <w:jc w:val="both"/>
        <w:rPr/>
      </w:pPr>
      <w:r>
        <w:rPr>
          <w:bCs/>
        </w:rPr>
        <w:t>1.2. В статью 4:</w:t>
      </w:r>
    </w:p>
    <w:p>
      <w:pPr>
        <w:pStyle w:val="Style7"/>
        <w:ind w:firstLine="709"/>
        <w:jc w:val="both"/>
        <w:rPr/>
      </w:pPr>
      <w:r>
        <w:rPr>
          <w:bCs/>
        </w:rPr>
        <w:t>Статья 4. Источники внутреннего финансирования дефицита бюджета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Утвердить источники внутреннего финансирования дефицита бюджета Сунженского сельского поселения на 2024 год и плановый период 2025 и 2026 годов согласно приложению 3 к настоящему Решению</w:t>
      </w:r>
    </w:p>
    <w:p>
      <w:pPr>
        <w:pStyle w:val="Style7"/>
        <w:ind w:firstLine="709"/>
        <w:jc w:val="both"/>
        <w:rPr/>
      </w:pPr>
      <w:r>
        <w:rPr>
          <w:bCs/>
        </w:rPr>
        <w:t>1.4. в пункт 1, 2, 5, статьи 5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Статья 5. Бюджетные ассигнования </w:t>
      </w:r>
      <w:r>
        <w:rPr/>
        <w:t xml:space="preserve">на 2024 год и плановый период 2025 и 2026 годов </w:t>
      </w:r>
    </w:p>
    <w:p>
      <w:pPr>
        <w:pStyle w:val="Style7"/>
        <w:ind w:firstLine="540"/>
        <w:jc w:val="both"/>
        <w:rPr/>
      </w:pPr>
      <w:r>
        <w:rPr/>
        <w:t>1. Утвердить 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унженского сельского поселения</w:t>
      </w:r>
    </w:p>
    <w:p>
      <w:pPr>
        <w:pStyle w:val="Style7"/>
        <w:ind w:firstLine="540"/>
        <w:jc w:val="both"/>
        <w:rPr>
          <w:bCs/>
        </w:rPr>
      </w:pPr>
      <w:r>
        <w:rPr/>
        <w:t xml:space="preserve">1) на 2024 год </w:t>
      </w:r>
      <w:r>
        <w:rPr>
          <w:bCs/>
        </w:rPr>
        <w:t>согласно приложению 4 к настоящему Решению;</w:t>
      </w:r>
    </w:p>
    <w:p>
      <w:pPr>
        <w:pStyle w:val="Style7"/>
        <w:ind w:firstLine="540"/>
        <w:jc w:val="both"/>
        <w:rPr/>
      </w:pPr>
      <w:r>
        <w:rPr/>
        <w:t xml:space="preserve">2. Утвердить ведомственную структуру расходов бюджета Сунженского сельского поселения </w:t>
      </w:r>
    </w:p>
    <w:p>
      <w:pPr>
        <w:pStyle w:val="Style7"/>
        <w:ind w:firstLine="540"/>
        <w:jc w:val="both"/>
        <w:rPr/>
      </w:pPr>
      <w:r>
        <w:rPr/>
        <w:t>1) на 2024 год согласно приложению 6 к настоящему Решению;</w:t>
      </w:r>
    </w:p>
    <w:p>
      <w:pPr>
        <w:pStyle w:val="Style7"/>
        <w:ind w:firstLine="540"/>
        <w:jc w:val="both"/>
        <w:rPr/>
      </w:pPr>
      <w:r>
        <w:rPr>
          <w:bCs/>
        </w:rPr>
        <w:t>5.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 Настоящее решение распространяется на правоотношения, возникшие с 12.04.2024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 Настоящее решение подлежит официальному </w:t>
      </w:r>
      <w:r>
        <w:rPr>
          <w:sz w:val="24"/>
          <w:szCs w:val="24"/>
        </w:rPr>
        <w:t>обнародованию в соответствии с Уставом Сунженского сельского поселения Вичугского муниципального района Ивановской обла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Глава 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Вичугс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С. Д. Морозов</w:t>
      </w:r>
    </w:p>
    <w:p>
      <w:pPr>
        <w:pStyle w:val="Normal"/>
        <w:jc w:val="right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2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 от 31.05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унж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1559"/>
        <w:gridCol w:w="1559"/>
        <w:gridCol w:w="1559"/>
      </w:tblGrid>
      <w:tr>
        <w:trPr>
          <w:tblHeader w:val="true"/>
          <w:trHeight w:val="83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347377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347377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17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347377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347377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93877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93877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12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93877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93877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 от 31.05.2024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бюджетных ассигнований по целевым статьям (муниципальным программам и </w:t>
      </w:r>
      <w:r>
        <w:rPr>
          <w:b/>
          <w:bCs/>
          <w:szCs w:val="28"/>
        </w:rPr>
        <w:t>не включенным в муниципальные программы направлениям деятельности),</w:t>
      </w:r>
      <w:r>
        <w:rPr>
          <w:b/>
          <w:szCs w:val="28"/>
        </w:rPr>
        <w:t xml:space="preserve"> группам видов расходов классификации расходов бюджета Сунженского сельского поселения на 2024 год    </w:t>
      </w:r>
    </w:p>
    <w:p>
      <w:pPr>
        <w:pStyle w:val="Style7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 xml:space="preserve">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708"/>
        <w:gridCol w:w="1276"/>
      </w:tblGrid>
      <w:tr>
        <w:trPr>
          <w:trHeight w:val="379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1724,4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деятельности администрации Сунженского сельского поселения на 2023-2026 годы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0146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46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834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9396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207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1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9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Внедрение современных информационных технологий в сфере муниципального управ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социально-экономических и материально-технических условий для эффективного функционирования системы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6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Сунженском сельском поселении и пенсии за выслугу лет лицам, замещавшим выборные  муниципальные должности, на постоянной основе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6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9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6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ффективное управление муниципальным имуществом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277,6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77,6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4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7,6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вершенствование системы предоставления межбюджетных трансфертов из бюджета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подходов к предоставлению межбюджетных трансфертов из бюджета поселения бюджету Вичуг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 на обеспечение части полномочий по осуществлению контроля за исполнением бюджета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ервичных мер пожарной безопасности в Сунженском сельском поселении  на 2023-2026 годы» 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f3f3f3f3f3f3f3f3f3f3f3f3f"/>
                <w:color w:val="000000"/>
                <w:szCs w:val="28"/>
              </w:rPr>
              <w:t>Основное мероприятие «Предотвращение пожарной опасности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Сунженского сельского поселения на 2023-2026 годы» м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и создание благоприятных условий отдых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4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е финансирования непредвиденных расходов бюджета Сунжен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ирования непредвиденных расходов бюджет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, ремонт и капитальный ремонт автомобильных дорог местного значения в Сунженском сельском поселении на 2023-2026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4611,2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дорожной деятельности в отношении автомобильных дорог местного значения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4611,2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44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1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4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1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7057,8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 (реконструкции),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8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553,4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рганизация  представления услуги «Помывка в муниципальном казенном предприятии «Комбытсервис» Сунженского сельского поселения на 2023-2026 годы» муниципальной программы 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 представления услуги «Помывка в Муниципальном казенном предприятии «Комбытсерви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9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3322,3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анитарное содержание населенных пунктов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348,3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348,3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548,3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водоснабжения, ремонт и строительство колодцев, пешеходных переходов, обелисков в населенных пунктах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одоснабжения, ремонт и строительство колодцев, пешеходных переходов, обели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4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уличного освещения в населенных пунктах Сунженского сельского поселения на 2023-2026 г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2884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884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2884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 -2026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5089,9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троительство детских площадок, благоустройство зон отдых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089,9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93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4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«Мир детства» (Ивановская область, Вичугский район, д. Марфино, около дома 19 (магазин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996,9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, создание и обустройство спортивной площадки «Территория здоровья» возле д.111 в д. Семигорье Сунженского сельского поселения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8119,1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рганизация культурного досуга и отдыха населения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8119,1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8119,1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8119,1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Развитие физкультуры и спорта в населенных пунктах 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сновное мероприятие «Финансирование развитие физкультуры и спорта в населенных пункта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чие мероприятия по 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57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57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43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57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193877,07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 от 31.05.2024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унженского сельского поселения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277"/>
        <w:gridCol w:w="566"/>
        <w:gridCol w:w="1275"/>
      </w:tblGrid>
      <w:tr>
        <w:trPr>
          <w:trHeight w:val="52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201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унженского сельского поселения  Вичуг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193877,0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834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939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7207,7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 на обеспечение полномочий по осуществлению контроля за исполнением бюджета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2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95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979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4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77,6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75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35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43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44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44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44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44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3105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7057,8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 (реконструкции),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689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553,4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43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95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3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43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548,3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288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20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093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«Мир детства» (Ивановская область, Вичугский район, д. Марфино, около дома 19 (магазин)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996,9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, создание и обустройство спортивной площадки «Территория здоровья» возле д.111 в д. Семигорье Сунженского сельского поселения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01L576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я по созданию условий для массового отдыха жителей поселения и организации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43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8119,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94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6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чие мероприятия по </w:t>
            </w:r>
            <w:r>
              <w:rPr>
                <w:rStyle w:val="Emphasis"/>
                <w:i w:val="false"/>
                <w:sz w:val="22"/>
                <w:szCs w:val="22"/>
              </w:rPr>
              <w:t>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20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193877,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 от 31.05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Сунжен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67"/>
        <w:gridCol w:w="1418"/>
        <w:gridCol w:w="1276"/>
        <w:gridCol w:w="1383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48124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633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633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83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85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85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824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48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48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345,6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45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8028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1539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5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02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539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35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9461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8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461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8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133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6778,5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15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778,5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98119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68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8500,00</w:t>
            </w:r>
          </w:p>
        </w:tc>
      </w:tr>
      <w:tr>
        <w:trPr>
          <w:trHeight w:val="4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811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6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5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619387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89688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04998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5:00Z</dcterms:created>
  <dc:creator>Гвоздицин Александр свет Геннадьевич</dc:creator>
  <dc:description/>
  <cp:keywords/>
  <dc:language>en-US</dc:language>
  <cp:lastModifiedBy>Пользователь</cp:lastModifiedBy>
  <cp:lastPrinted>2024-06-03T10:55:00Z</cp:lastPrinted>
  <dcterms:modified xsi:type="dcterms:W3CDTF">2024-06-03T07:55:00Z</dcterms:modified>
  <cp:revision>6</cp:revision>
  <dc:subject/>
  <dc:title> </dc:title>
</cp:coreProperties>
</file>