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16» мая 2025 г.                                                                                                   № 12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5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6 и 2027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0.12.2024 № 63 «О бюджете Сунженского сельского поселения на 2025 год и плановый период 2026 и 2027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 xml:space="preserve">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татью 1: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7549853,19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7849853,19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бюджета в сумме 300000,00 рублей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2. В пункт 1 статьи 3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3. Показатели доходов бюджета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5 год и плановый период 2026 и 2027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3. В статью 4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5 год и плановый период 2026 и 2027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5 год и плановый период 2026 и 2027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5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5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27.03.2025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 от 16.05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5 год и на плановый период 2026 и 2027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145,6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0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6025,27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</w:rPr>
              <w:t>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end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  <w:vertAlign w:val="superscript"/>
              </w:rPr>
              <w:t> 1</w:t>
            </w:r>
            <w:r>
              <w:rPr>
                <w:color w:val="22272F"/>
                <w:sz w:val="22"/>
                <w:szCs w:val="22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3272C0"/>
              </w:rPr>
              <w:fldChar w:fldCharType="end"/>
            </w:r>
            <w:r>
              <w:rPr>
                <w:color w:val="22272F"/>
                <w:sz w:val="22"/>
                <w:szCs w:val="22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статьей 228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75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661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04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>
          <w:trHeight w:val="7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500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</w:tr>
      <w:tr>
        <w:trPr>
          <w:trHeight w:val="9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49853,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от 16.05.202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77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от 16.05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5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4014,0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5-2027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8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25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и проведение выборов в органы местного самоуправления на территории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выборов в органы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6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5-2027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5-2027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Д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Д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9Д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221,7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5-2027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848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"Аллея Славы" (Ивановская область, Вичугский район, д. Чертовищи, ул. Севетская д. 33 (администрация)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Комбытсервис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354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54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43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5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,0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49853,1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  от 16.05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49853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8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части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425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8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9Д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9Д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9Д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 границах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 границах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9Д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Д0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нсирование на реализацию мероприятий по борьбе с борщевиком Сосновского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014,9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"Аллея Славы" (Ивановская область, Вичугский район, д. Чертовищи, ул. Севетская д. 33 (администрация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43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23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6,0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5442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49853,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 от 16.05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9181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957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5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13,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2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5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26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6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522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2934,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38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1354,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55,7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5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662,51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5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662,5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4985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6873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5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11-21T14:19:00Z</cp:lastPrinted>
  <dcterms:modified xsi:type="dcterms:W3CDTF">2025-05-19T08:23:00Z</dcterms:modified>
  <cp:revision>10</cp:revision>
  <dc:subject/>
  <dc:title> </dc:title>
</cp:coreProperties>
</file>