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ИЧУГСКИЙ МУНИЦИПАЛЬНЫЙ РАЙОН</w:t>
        <w:br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д. Чертов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15.06.2023г.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О внесении изменений 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унженского сельского поселения Вичугского муниципального района Ивановской области, решением Совета Сунженского сельского поселения Вичугского муниципального района Ивановской области от 24.03.2021 № 10 «Об утверждении Порядка формирования, ведения, ежегодного дополн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, Совет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</w:t>
      </w:r>
    </w:p>
    <w:p>
      <w:pPr>
        <w:pStyle w:val="Style2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;MS Mincho"/>
          <w:lang w:val="ru-RU"/>
        </w:rPr>
        <w:t xml:space="preserve">    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1. Внести в 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» (далее – Перечень), утвержденный решением Совета Сунженского сельского поселения Вичугского муниципального района Ивановской области от 27.09.2019 № 29 (далее – реш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1.1. В преамбуле решения слова: «решением Совета Сунженского сельского поселения Вичугского муниципального района Ивановской области от 14.11.2018 № 53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» не читать, читать «решением Совета Сунженского сельского поселения Вичугского муниципального района Ивановской области от 24.03.2021 № 10 «Об утверждении Порядка формирования, ведения, ежегодного дополн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2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 xml:space="preserve">1.2. Таблицу «Данные об органе местного самоуправления, наделенном полномочиями по управлению соответствующим имуществом» изложить в новой редакции, согласно приложению 1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3. Исключить из Перечня – строку 1: </w:t>
      </w:r>
      <w:r>
        <w:rPr>
          <w:rFonts w:cs="Times New Roman" w:ascii="Times New Roman" w:hAnsi="Times New Roman"/>
          <w:sz w:val="24"/>
          <w:szCs w:val="24"/>
        </w:rPr>
        <w:t>Земельный участок, номер в реестре имущества: 1.1.85., Адрес (местоположение) объекта: Российская Федерация, Ивановская область, Вичугский район,  кадастровый номер: 37:02:010829:399, площадь 225373 кв.м., категория земель: Земли сельскохозяйственного назначения, вид или виды разрешенного использования земельного участка: Для ведения сельскохозяйственного производ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Дополнить Перечень строкой 2 </w:t>
      </w:r>
      <w:r>
        <w:rPr>
          <w:rFonts w:cs="Times New Roman" w:ascii="Times New Roman" w:hAnsi="Times New Roman"/>
          <w:sz w:val="24"/>
        </w:rPr>
        <w:t>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2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3. Настоящее решение вступает в силу после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Председатель Совета Сун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Вичуг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Ивановской области:                                            </w:t>
        <w:tab/>
        <w:tab/>
        <w:t>О.Н. Сед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>Глава Сун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Вичугского муниципального райо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Ивановской области:                                            </w:t>
        <w:tab/>
        <w:tab/>
        <w:t>С.Д. Морозов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решению Совета Сунж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   15.06.2023  № 15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5203"/>
      </w:tblGrid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дминистрация Сунжен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0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5312, Ивановская область, Вичугский район, д.Чертовищи, ул.Советская, д.33</w:t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ое структурное подразделени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дминистрация Сунжен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.И.О. исполнителя (отчество указывается при наличии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орозов Сергей Дмитриевич, Чистякова Анна Николаевна</w:t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номер телефо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849354) 93-210</w:t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admssp37@ivreg.ru</w:t>
            </w:r>
          </w:p>
        </w:tc>
      </w:tr>
      <w:tr>
        <w:trPr>
          <w:trHeight w:val="40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  <w:lang w:val="ru-RU"/>
                </w:rPr>
                <w:t>https://sunzhenskoe-r24.gosweb.gosuslugi.ru/ofitsialno/dokumenty/dokumenty-all_313.html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решению Совета Сунж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  15.06.2023  № 1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tbl>
      <w:tblPr>
        <w:tblW w:w="15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298"/>
        <w:gridCol w:w="1234"/>
        <w:gridCol w:w="1350"/>
        <w:gridCol w:w="1350"/>
        <w:gridCol w:w="1519"/>
        <w:gridCol w:w="1350"/>
        <w:gridCol w:w="1181"/>
        <w:gridCol w:w="1350"/>
        <w:gridCol w:w="1519"/>
        <w:gridCol w:w="2474"/>
      </w:tblGrid>
      <w:tr>
        <w:trPr>
          <w:trHeight w:val="3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23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1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Вичуг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чугский муниципаль-ны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жен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м западнее д.Дягелих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5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900"/>
        <w:gridCol w:w="1620"/>
        <w:gridCol w:w="1260"/>
        <w:gridCol w:w="2700"/>
        <w:gridCol w:w="1260"/>
        <w:gridCol w:w="1066"/>
        <w:gridCol w:w="1440"/>
        <w:gridCol w:w="1260"/>
        <w:gridCol w:w="1488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8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3178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 (при налич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:02:010829: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-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-зяй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-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88"/>
        <w:gridCol w:w="226"/>
        <w:gridCol w:w="680"/>
        <w:gridCol w:w="567"/>
        <w:gridCol w:w="521"/>
        <w:gridCol w:w="444"/>
        <w:gridCol w:w="1026"/>
        <w:gridCol w:w="618"/>
        <w:gridCol w:w="566"/>
        <w:gridCol w:w="943"/>
        <w:gridCol w:w="22"/>
        <w:gridCol w:w="622"/>
        <w:gridCol w:w="799"/>
        <w:gridCol w:w="450"/>
        <w:gridCol w:w="792"/>
        <w:gridCol w:w="964"/>
        <w:gridCol w:w="745"/>
        <w:gridCol w:w="709"/>
        <w:gridCol w:w="1134"/>
        <w:gridCol w:w="1040"/>
      </w:tblGrid>
      <w:tr>
        <w:trPr/>
        <w:tc>
          <w:tcPr>
            <w:tcW w:w="5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(пользователь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снование</w:t>
            </w:r>
          </w:p>
        </w:tc>
      </w:tr>
      <w:tr>
        <w:trPr>
          <w:trHeight w:val="179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ГР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7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нженского сельского  поселения Вичугского муниципального района  Ивановской област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10004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4600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  <w:tc>
          <w:tcPr>
            <w:tcW w:w="53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53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3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перечне 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женского сельского поселения  Вичугского муниципального района Ивановской облас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90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vataravatar48photo">
    <w:name w:val="avatar avatar-48 photo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9"/>
    <w:qFormat/>
    <w:rPr/>
  </w:style>
  <w:style w:type="character" w:styleId="Style10">
    <w:name w:val="Основной текст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sz w:val="24"/>
      <w:lang w:val="ru-RU"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">
    <w:name w:val="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hd w:fill="F0F0F0" w:val="clear"/>
      <w:lang w:val="ru-RU" w:bidi="ar-SA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ProGramma">
    <w:name w:val="Pro-Gramma"/>
    <w:basedOn w:val="Normal"/>
    <w:qFormat/>
    <w:pPr>
      <w:widowControl/>
      <w:suppressAutoHyphens w:val="false"/>
      <w:autoSpaceDE w:val="true"/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11">
    <w:name w:val="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ru-RU"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ind w:left="1612" w:hanging="892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Indent1s1">
    <w:name w:val="indent_1 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Mangal"/>
      <w:color w:val="auto"/>
      <w:sz w:val="20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unzhenskoe-r24.gosweb.gosuslugi.ru/ofitsialno/dokumenty/dokumenty-all_313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7:00Z</dcterms:created>
  <dc:creator>Пользователь</dc:creator>
  <dc:description/>
  <cp:keywords/>
  <dc:language>en-US</dc:language>
  <cp:lastModifiedBy>Пользователь</cp:lastModifiedBy>
  <cp:lastPrinted>2023-06-15T09:21:00Z</cp:lastPrinted>
  <dcterms:modified xsi:type="dcterms:W3CDTF">2023-06-15T06:22:00Z</dcterms:modified>
  <cp:revision>81</cp:revision>
  <dc:subject/>
  <dc:title>РОССИЙСКАЯ ФЕДЕРАЦИЯ</dc:title>
</cp:coreProperties>
</file>