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ИЧУГ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д. Чертов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5.06.2023г.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Об  определении официального сайта органов местного самоуправления Сунженского сельского поселения Вичугского муниципального района Ивановской области в информационно-телекоммуникационной сети "Интернет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В целях обеспечения открытости и доступности информации о деятельности органов местного самоуправления Сунженского сельского поселения Вичугского муниципального района Ивановской области для граждан и организаций, в соответств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 Федеральным законом от 6 октября 2003 года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131-</w:t>
      </w:r>
      <w:r>
        <w:rPr>
          <w:rStyle w:val="Highlightsearch"/>
          <w:rFonts w:cs="Times New Roman" w:ascii="Times New Roman" w:hAnsi="Times New Roman"/>
          <w:sz w:val="24"/>
          <w:lang w:val="ru-RU"/>
        </w:rPr>
        <w:t>ФЗ</w:t>
      </w:r>
      <w:r>
        <w:rPr>
          <w:rFonts w:cs="Times New Roman" w:ascii="Times New Roman" w:hAnsi="Times New Roman"/>
          <w:sz w:val="24"/>
          <w:lang w:val="ru-RU"/>
        </w:rPr>
        <w:t xml:space="preserve"> "Об общих принципах организации местного самоуправления в Российской Федерации", частью 1 статьи 10 Федерального закона от 9 февраля 2009 года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 xml:space="preserve">8-ФЗ "Об обеспечении доступа к информации о деятельности государственных органов и органов местного самоуправления", руководствуясь Уставом Сунженского сельского поселения Вичугского муниципального района Ивановской области, </w:t>
      </w:r>
      <w:r>
        <w:rPr>
          <w:rFonts w:cs="Times New Roman" w:ascii="Times New Roman" w:hAnsi="Times New Roman"/>
          <w:b/>
          <w:sz w:val="24"/>
          <w:lang w:val="ru-RU"/>
        </w:rPr>
        <w:t>Совет Сунженского сельского поселения Вичугского муниципального района Ивановской области  РЕШИЛ: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пределить сайт по 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https://ssp-37.gosuslugi.ru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в качестве официального сайта органов местного самоуправления Сунженского сельского поселения Вичугского муниципального района Иванов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- Совета Сунженского сельского поселения Вичугского муниципального района Иван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- главы Сунженского сельского поселения Вичугского муниципального района Иван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- администрации Сунженского сельского поселения Вичугского муниципального района Иван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для размещения информации о деятельности указанных органов местного самоуправления, установленной в статье 13 Федерального закона от 9 февраля 2009 года </w:t>
      </w:r>
      <w:r>
        <w:rPr>
          <w:rFonts w:cs="Times New Roman" w:ascii="Times New Roman" w:hAnsi="Times New Roman"/>
          <w:sz w:val="24"/>
        </w:rPr>
        <w:t>N </w:t>
      </w:r>
      <w:r>
        <w:rPr>
          <w:rFonts w:cs="Times New Roman" w:ascii="Times New Roman" w:hAnsi="Times New Roman"/>
          <w:sz w:val="24"/>
          <w:lang w:val="ru-RU"/>
        </w:rPr>
        <w:t>8-ФЗ "Об обеспечении доступа к информации о деятельности государственных органов и органов местного самоуправления" и других федеральных закон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2. Признать утратившим силу решение Совета Сунженского сельского поселения Вичугского муниципального района Ивановской области от 27.09.2019 № 30 «Об  определении официального сайта органов местного самоуправления Сунженского сельского поселения Вичугского муниципального района Ивановской области в информационно-телекоммуникационной сети "Интернет"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4. Настоящее решение вступает в силу с момента подписания и подлежит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Председатель Совет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Вичуг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Ивановской области:                                            </w:t>
        <w:tab/>
        <w:tab/>
        <w:t>О.Н. Се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Вичуг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Ивановской области:                                            </w:t>
        <w:tab/>
        <w:tab/>
        <w:t>С.Д. Мороз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vataravatar48photo">
    <w:name w:val="avatar avatar-48 photo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9"/>
    <w:qFormat/>
    <w:rPr/>
  </w:style>
  <w:style w:type="character" w:styleId="Style10">
    <w:name w:val="Основной текст Знак"/>
    <w:qFormat/>
    <w:rPr>
      <w:rFonts w:eastAsia="Calibri"/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ighlightsearch">
    <w:name w:val="highlightsear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Courier New"/>
      <w:sz w:val="24"/>
      <w:lang w:val="ru-RU" w:bidi="ar-SA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">
    <w:name w:val="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hd w:fill="F0F0F0" w:val="clear"/>
      <w:lang w:val="ru-RU" w:bidi="ar-SA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ProGramma">
    <w:name w:val="Pro-Gramma"/>
    <w:basedOn w:val="Normal"/>
    <w:qFormat/>
    <w:pPr>
      <w:widowControl/>
      <w:suppressAutoHyphens w:val="false"/>
      <w:autoSpaceDE w:val="true"/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11">
    <w:name w:val="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ru-RU"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ind w:left="1612" w:hanging="892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Indent1s1">
    <w:name w:val="indent_1 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p-37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7:00Z</dcterms:created>
  <dc:creator>Пользователь</dc:creator>
  <dc:description/>
  <cp:keywords/>
  <dc:language>en-US</dc:language>
  <cp:lastModifiedBy>Пользователь</cp:lastModifiedBy>
  <cp:lastPrinted>2023-06-16T09:38:00Z</cp:lastPrinted>
  <dcterms:modified xsi:type="dcterms:W3CDTF">2023-06-16T06:38:00Z</dcterms:modified>
  <cp:revision>51</cp:revision>
  <dc:subject/>
  <dc:title>РОССИЙСКАЯ ФЕДЕРАЦИЯ</dc:title>
</cp:coreProperties>
</file>