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4 года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Сунженского сельского поселения Вичугского муниципального района Ивановской области №12 от 09.10.2015 года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№ 131-ФЗ от 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статьи 130 и 134 Трудового Кодекса РФ, распоряжения Департамента финансов Ивановской области «О внесении изменений в распоряжение Департамента финансов Ивановской области от 09.02.2024 г. № 29» от 15.05.2024 года № 135</w:t>
      </w:r>
      <w:r>
        <w:rPr>
          <w:rFonts w:cs="Times New Roman" w:ascii="Times New Roman" w:hAnsi="Times New Roman"/>
          <w:sz w:val="24"/>
          <w:szCs w:val="24"/>
        </w:rPr>
        <w:t>, Уставом Сунженского сельского поселения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решение Совета Сунженского сельского поселения Вичугского муниципального района Ивановской области №12 от 09.10.2015 года «Об утверждении Положения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ложению об оплате трудавыборных должностных лиц «Денежное вознаграждение (должностной оклад) и ежемесячное денежное поощрение выборных должностных лиц местного самоуправления Сунженского сельского поселения Вичугского муниципального района Ивановской области, осуществляющих свои полномочия на постоянной основе» читать в новой редакции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ных должностны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ежное вознаграждение (должностной оклад) и ежемесячное денежное поощрениевыборных должностных лиц местного самоуправления Сунженского сельского поселения Вичугского муниципального района Ивановской области, осуществляющих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(должностной оклад) (руб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 (в денежном вознаграждении (должностном оклад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13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01.07.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Настоящее решение подлежит официаль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нж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чуг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й области                                                                               О.Н. Се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унж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чуг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й области                                                                                С.Д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9:00Z</dcterms:created>
  <dc:creator>Пользователь</dc:creator>
  <dc:description/>
  <cp:keywords/>
  <dc:language>en-US</dc:language>
  <cp:lastModifiedBy>Пользователь</cp:lastModifiedBy>
  <cp:lastPrinted>2017-08-02T11:08:00Z</cp:lastPrinted>
  <dcterms:modified xsi:type="dcterms:W3CDTF">2024-07-10T11:26:00Z</dcterms:modified>
  <cp:revision>3</cp:revision>
  <dc:subject/>
  <dc:title/>
</cp:coreProperties>
</file>