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  10.07.2024 г.                                                                                               № 19   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 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 Распоряжения Департамента финансов Ивановской области от 15.05.2024 № 135 «О внесении изменений в распоряжение Департамента финансов Ивановской области от 09.02.2024 № 29»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сить заработную плату лиц, замещающих муниципальные должности, и муниципальных служащих органов местного самоуправления на 15% с 01.07.202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Внести изменения в Приложение 1,2 Положения о системе оплаты труда лиц, замещающих должности муниципальной службы администрации Сунженского сельского поселения Вичугского муниципального района Ивановской области принятое Решением Совета Сунженского сельского поселения Вичугского муниципального района Ивановской области от 15.08.2019 № 28 «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  <w:r>
        <w:rPr>
          <w:rFonts w:cs="Times New Roman" w:ascii="Times New Roman" w:hAnsi="Times New Roman"/>
          <w:sz w:val="24"/>
        </w:rPr>
        <w:t xml:space="preserve"> (Приложение №1,2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4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О.Н. С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С.Д. Морозов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системе оплаты труда лиц, замещающих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и муниципальной службы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Сунженского сельского посел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чугского муниципального район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ы должностных окладов и ежемесячного денежного поощрения муниципальных служащих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8"/>
        <w:gridCol w:w="2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го    оклад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ежемесячного денежного поощрения(в должностных окладах)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ых служащих администрации Сунжен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 от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й специали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3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ущий специал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1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системе оплаты труда лиц, замещающих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и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ые чины муниципальных служащих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7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ых чи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ый окла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 советник муниципальный  службы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1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5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6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5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7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1:00Z</dcterms:created>
  <dc:creator>Пользователь</dc:creator>
  <dc:description/>
  <cp:keywords/>
  <dc:language>en-US</dc:language>
  <cp:lastModifiedBy>Пользователь</cp:lastModifiedBy>
  <cp:lastPrinted>2024-07-10T14:31:00Z</cp:lastPrinted>
  <dcterms:modified xsi:type="dcterms:W3CDTF">2024-07-10T11:31:00Z</dcterms:modified>
  <cp:revision>6</cp:revision>
  <dc:subject/>
  <dc:title>РОССИЙСКАЯ  ФЕДЕРАЦИЯ</dc:title>
</cp:coreProperties>
</file>