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ОГО МУНИЦИПАЛЬНОГО РАЙОНА</w:t>
        <w:br/>
        <w:t>ИВАНОВУСКОЙ ОБЛАСТИ</w:t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Чертови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6.05.2025г.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унженского сельского поселения Вичугского муниципального района Ивановской области от 12.10.2018 № 46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,  а также порядка и условий предоставления указанного имущества в аренду»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>
          <w:b/>
        </w:rPr>
        <w:tab/>
        <w:tab/>
      </w:r>
      <w:r>
        <w:rPr/>
        <w:t>В целях приведения муниципального нормативного правового акта в соответствие с законодательством Российской Федерации, на основании протеста Вичугской межрайонной прокуратуры от 27.02.2025 № 02-29-2024 на Решение Совета Сунженского сельского поселения от 12.10.2018 № 46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,  а также порядка и условий предоставления указанного имущества в аренду», Совет Сунженского сельского поселения Вичугского муниципального района Ивановской области</w:t>
      </w:r>
      <w:r>
        <w:rPr>
          <w:b/>
        </w:rPr>
        <w:t xml:space="preserve"> реши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1. Внести изменения в Приложение 2 к решению Совета Сунженского сельского поселения Вичугского муниципального района Ивановской области от 12.10.2018 № 46 «Об утверждении Порядка формирования, вед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, а также порядка и условий предоставления указанного имущества в аренду» «Правила предоставления  муниципального имущества, свободного от прав третьих лиц (за исключением имущественных прав некоммерческих организаций),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(далее – Правила):</w:t>
      </w:r>
    </w:p>
    <w:p>
      <w:pPr>
        <w:pStyle w:val="Normal"/>
        <w:jc w:val="both"/>
        <w:rPr/>
      </w:pPr>
      <w:r>
        <w:rPr/>
        <w:tab/>
        <w:t>1.1.  Подпункт 1 пункт 2 Прави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/>
        <w:tab/>
        <w:t>«</w:t>
      </w:r>
      <w:r>
        <w:rPr>
          <w:color w:val="22272F"/>
          <w:shd w:fill="FFFFFF" w:val="clear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»</w:t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>1.2.</w:t>
      </w:r>
      <w:r>
        <w:rPr/>
        <w:t xml:space="preserve">  Подпункт 4 пункт 2 Правил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4) охрана окружающей среды и защита животных, в том числе содержание животных в приютах для животных;»</w:t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 xml:space="preserve">1.3. </w:t>
      </w:r>
      <w:r>
        <w:rPr/>
        <w:t>Подпункт 7 пункт 2 Прави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ab/>
        <w:t>«7) профилактика социально опасных форм поведения граждан, участие в профилактике безнадзорности и правонарушений несовершеннолетних;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.4. Дополнить</w:t>
      </w:r>
      <w:r>
        <w:rPr/>
        <w:t xml:space="preserve"> подпунктами 19, 20</w:t>
      </w:r>
      <w:r>
        <w:rPr>
          <w:lang w:eastAsia="ru-RU"/>
        </w:rPr>
        <w:t xml:space="preserve"> пункт 2 Правил </w:t>
      </w:r>
      <w:r>
        <w:rPr>
          <w:color w:val="22272F"/>
          <w:shd w:fill="FFFFFF" w:val="clear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color w:val="22272F"/>
        </w:rPr>
        <w:tab/>
        <w:t>«19) развитие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>
          <w:color w:val="22272F"/>
          <w:shd w:fill="FFFFFF" w:val="clear"/>
        </w:rPr>
      </w:pPr>
      <w:r>
        <w:rPr>
          <w:color w:val="22272F"/>
        </w:rPr>
        <w:tab/>
        <w:t>20) благоустройство территории.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/>
        <w:tab/>
        <w:tab/>
      </w:r>
      <w:r>
        <w:rPr>
          <w:bCs/>
        </w:rPr>
        <w:t xml:space="preserve">2. </w:t>
      </w:r>
      <w:r>
        <w:rPr/>
        <w:t xml:space="preserve">Обнародовать данное  решение в соответствии с Уставом Сунженского сельского поселения Вичугского муниципального района Ивановской област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обнародования.</w:t>
      </w:r>
    </w:p>
    <w:p>
      <w:pPr>
        <w:pStyle w:val="13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Совета Сунженского 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>
          <w:b/>
        </w:rPr>
        <w:t xml:space="preserve">Вичугского муниципального района </w:t>
      </w:r>
    </w:p>
    <w:p>
      <w:pPr>
        <w:pStyle w:val="Normal"/>
        <w:rPr>
          <w:rStyle w:val="StrongEmphasis"/>
        </w:rPr>
      </w:pPr>
      <w:r>
        <w:rPr>
          <w:b/>
        </w:rPr>
        <w:tab/>
        <w:t xml:space="preserve">Ивановской области:                                            </w:t>
        <w:tab/>
        <w:tab/>
        <w:t>О.Н. Сед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26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а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ичугского муниципального района </w:t>
      </w:r>
    </w:p>
    <w:p>
      <w:pPr>
        <w:pStyle w:val="Normal"/>
        <w:jc w:val="both"/>
        <w:rPr/>
      </w:pPr>
      <w:r>
        <w:rPr>
          <w:b/>
        </w:rPr>
        <w:tab/>
        <w:t xml:space="preserve">Ивановской области:                                            </w:t>
        <w:tab/>
        <w:tab/>
        <w:t>С.Д. Мороз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color w:val="000000"/>
      <w:spacing w:val="-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6:00Z</dcterms:created>
  <dc:creator>Admin</dc:creator>
  <dc:description/>
  <cp:keywords/>
  <dc:language>en-US</dc:language>
  <cp:lastModifiedBy>Пользователь</cp:lastModifiedBy>
  <cp:lastPrinted>2025-05-19T13:38:00Z</cp:lastPrinted>
  <dcterms:modified xsi:type="dcterms:W3CDTF">2025-05-19T10:38:00Z</dcterms:modified>
  <cp:revision>291</cp:revision>
  <dc:subject/>
  <dc:title>1</dc:title>
</cp:coreProperties>
</file>