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8.08.2023 г.              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51 от 11.11.2022 года «</w:t>
      </w:r>
      <w:r>
        <w:rPr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 в границах  населенных пунктов Сунженского сельского поселения на 2023 - 2025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 Решением Совета Вичугского муниципального района Ивановской области пятого созыва  от 27.07.2023г. № 45 «О внесении изменений в решение Совета Вичугского муниципального района от  27.10.2022 № 94 «О передаче осуществления части полномочий по дорожной деятельности в  отношении автомобильных дорог местного значения в границах населенных пунктов поселений на 2023 – 2025 годы»»,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51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 в границах  населенных пунктов Сунженского сельского поселения на 2023 - 2025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3 решения Совета Сунженского сельского поселения № 51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 в границах  населенных пунктов Сунженского сельского поселения на 2023 - 2025 годы» читать в новой редакци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«3</w:t>
      </w:r>
      <w:r>
        <w:rPr>
          <w:sz w:val="24"/>
        </w:rPr>
        <w:t>. Установить, что администрация Сунженского сельского поселения осуществляет часть полномочий  по дорожной деятельности в отношении автомобильных дорог местного значения   в границах населенных пунктов  Сунженского сельского поселения на финансирование мероприятий на ремонт и капитальный ремонт автомобильных дорог общего пользования местного значения в размере выделенного Вичугским муниципальным районом иного межбюджетного трансферта   в сумме –  2127000,00  рубл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2023 год – 709000,00 рублей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024 год – 709000,00 рубл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2025 год - 709000,00 рублей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Пункт 3 дополнить пунктом 3.1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«3.1. </w:t>
      </w:r>
      <w:r>
        <w:rPr>
          <w:sz w:val="24"/>
        </w:rPr>
        <w:t>Установить, что администрация Сунженского сельского поселения осуществляет часть полномочий  на 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– 6260098,10 рублей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023 год – 3923040,30 рублей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</w:rPr>
        <w:tab/>
        <w:t>2024 год – 2337057,80 рублей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Сунженского сельского поселения 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0:00Z</dcterms:created>
  <dc:creator>Чернышев</dc:creator>
  <dc:description/>
  <cp:keywords/>
  <dc:language>en-US</dc:language>
  <cp:lastModifiedBy>Пользователь</cp:lastModifiedBy>
  <cp:lastPrinted>2023-08-29T08:52:00Z</cp:lastPrinted>
  <dcterms:modified xsi:type="dcterms:W3CDTF">2023-08-29T05:52:00Z</dcterms:modified>
  <cp:revision>5</cp:revision>
  <dc:subject/>
  <dc:title>ДСП Экз</dc:title>
</cp:coreProperties>
</file>