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РОССИЙСКАЯ</w:t>
      </w: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ФЕДЕ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ИВАНОВСКАЯ   ОБЛАСТ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ИЙ 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СОВЕ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СУНЖ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ретьего созыв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д.Чертовищ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ind w:right="-555" w:firstLine="69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55" w:firstLine="69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08.2023 г.                                                                                             № 23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  <w:tab w:val="left" w:pos="4320" w:leader="none"/>
        </w:tabs>
        <w:ind w:right="-555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О внесении изменений в решение Совета Сунженского сельского поселения № 52 от 11.11.2022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 вне границ  населенных пунктов Сунженского сельского поселения в границах Вичугского муниципального района на 2023 - 2025 годы»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соответствии со статьей 142 Бюджетного кодекса Российской Федерации, частью 5 статьи 15 Федерального закона от 06.10.2003 № 131-ФЗ «Об общих принципах организации местного самоуправления в Российской Федерации», Решения Совета Вичугского муниципального района от 27.07.2023 г. № 46  «О внесении изменений в решение Совета Вичугского муниципального района от 27.10.2022 № 95 «О передаче осуществления части полномочий по дорожной деятельности в отношении автомобильных дорог местного значения  вне границ  населенных пунктов в границах   Вичугского муниципального района на 2023 - 2025 годы», Уставом Сунженского сельского поселения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Совет Сунженского сельского поселения Решил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Внести изменения в решение Совета Сунженского сельского поселения № 52 от 11.11.2022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 вне границ  населенных пунктов Сунженского сельского поселения в границах Вичугского муниципального района на 2023 - 2025 годы»</w:t>
      </w:r>
    </w:p>
    <w:p>
      <w:pPr>
        <w:pStyle w:val="Normal"/>
        <w:tabs>
          <w:tab w:val="clear" w:pos="709"/>
          <w:tab w:val="left" w:pos="720" w:leader="none"/>
        </w:tabs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1.1. Пункт 3 решения Совета Сунженского сельского поселения № 52 от 11.11.2022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 вне границ  населенных пунктов Сунженского сельского поселения в границах Вичугского муниципального района на 2023 - 2025 годы» чита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«3. Установить, что  администрация Сунженского сельского поселения  осуществляет  часть полномочий  по  дорожной деятельности в отношении автомобильных дорог местного значения вне границ населенных пунктов Сунженского сельского поселения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Сунженского сельского поселения в границах Вичугского муниципального района в размере выделенного Вичугским муниципальным районом иного межбюджетного трансферта   в сумме  –        2829000,00  рубл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23 год – 943 000,00 рубл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24 год – 943 000,00 рубл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25 год – 943 000,00 рублей</w:t>
      </w:r>
    </w:p>
    <w:p>
      <w:pPr>
        <w:pStyle w:val="Normal"/>
        <w:tabs>
          <w:tab w:val="clear" w:pos="709"/>
          <w:tab w:val="left" w:pos="720" w:leader="none"/>
        </w:tabs>
        <w:ind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2. Администрации Сунженского сельского поселения  заключить дополнительное соглашение с администрацией Вичугского муниципального района в соответствии с настоящим решение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Настоящее решение вступает в силу после обнародования в соответствии с Уставом Сунж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Председатель Сове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Сунжен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Ивановской области                                                                        О. Н. Седов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Глава Сунжен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ого муниципального район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Ивановской области                                                                         С. Д. Морозов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34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3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3:00Z</dcterms:created>
  <dc:creator>Пользователь</dc:creator>
  <dc:description/>
  <cp:keywords/>
  <dc:language>en-US</dc:language>
  <cp:lastModifiedBy>Пользователь</cp:lastModifiedBy>
  <cp:lastPrinted>2023-08-29T08:54:00Z</cp:lastPrinted>
  <dcterms:modified xsi:type="dcterms:W3CDTF">2023-08-29T05:55:00Z</dcterms:modified>
  <cp:revision>4</cp:revision>
  <dc:subject/>
  <dc:title>РОССИЙСКАЯ   ФЕДЕРАЦИЯ</dc:title>
</cp:coreProperties>
</file>