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06» сентября 2024 г.                                                                                                   № 27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2.12.2023 № 57 «О бюджете Сунженского сельского поселения на 2024 год и плановый период 2025 и 2026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>. В</w:t>
      </w:r>
      <w:r>
        <w:rPr>
          <w:sz w:val="24"/>
          <w:szCs w:val="24"/>
        </w:rPr>
        <w:t xml:space="preserve"> статью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тья 1. Основные характеристики бюджета Сунженского сельского поселения на 2024 год и плановый период 2025 и 2026 годов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6871290,37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7717790,37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846500,00 рублей</w:t>
      </w:r>
    </w:p>
    <w:p>
      <w:pPr>
        <w:pStyle w:val="Style7"/>
        <w:ind w:firstLine="709"/>
        <w:jc w:val="both"/>
        <w:rPr/>
      </w:pPr>
      <w:r>
        <w:rPr>
          <w:bCs/>
        </w:rPr>
        <w:t>1.2. В пункт 1, 2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/>
      </w:pPr>
      <w:r>
        <w:rPr>
          <w:bCs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7545312,50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4 год и плановый период 2025 и 2026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10.07.2024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  от 06.09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3352,6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8,5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  <w:sz w:val="22"/>
                <w:szCs w:val="22"/>
              </w:rPr>
              <w:t>182 1 01 02020 01 0000 110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2000 00 0000 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4 02053 10 0000 4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77937,7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77937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170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0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2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0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173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76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1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1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7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7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7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71290,3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от 06.09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от 06.09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4627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3246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3246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282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507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207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7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238,4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238,4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10,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,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5512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512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43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348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348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548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93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93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93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999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999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01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96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МКУ «Комбытсерви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1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61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5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5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17790,37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 от 06.09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17790,3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82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850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207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110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7,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7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5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548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9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101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96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7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8119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44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17790,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от 06.09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1185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82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735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306,4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5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91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5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334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6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4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1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811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811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87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7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771779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6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1-21T14:19:00Z</cp:lastPrinted>
  <dcterms:modified xsi:type="dcterms:W3CDTF">2024-09-09T08:52:00Z</dcterms:modified>
  <cp:revision>6</cp:revision>
  <dc:subject/>
  <dc:title> </dc:title>
</cp:coreProperties>
</file>