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ИЧУГСКИЙ МУНИЦИПАЛЬНЫЙ РАЙОН</w:t>
        <w:br/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28.08.2023г.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Об утверждении поряд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сообщения лицами, замещающими муниципальные должност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в органах местного самоуправления Сун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Вичугского муниципального района Ивановской области,</w:t>
        <w:br/>
        <w:t xml:space="preserve">о возникновении личной заинтересованности при исполнен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должностных обязанностей, которая приводит или может приве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к конфликту интерес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В соответствии с частью 4.1 статьи 12.1 Федерального закона от 25.12.2008г. № 273-ФЗ «О противодействии коррупции, </w:t>
      </w: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Порядок сообщения лицами, замещающими муниципальные должности в органах местного самоуправления Сунженского сельского поселения Вичуг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(приложение № 1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2. Считать утратившим силу решение № 03 от 15.02.2019г.</w:t>
      </w: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Об утверждении Порядка уведомления лицами , замещающими муниципальные должности Сунженского сельского поселения Вичугского муниципального района Ивановской области, о возникновении личной заинтересованности при исполнении должностных обязанностей, которая приводить или может привести к конфликту интересов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3. Настоящее реш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4. Настоящее решение вступает в силу с момента его принят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 xml:space="preserve">Председатель Совета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>Сунженского сельского поселения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>Вичуг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 xml:space="preserve">Ивановской области                                                                         О.Н.Седова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>Глава Сунж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 xml:space="preserve">Вичуг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  <w:t>Ивановской области                                                                         С.Д.Морозов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kern w:val="2"/>
          <w:szCs w:val="20"/>
          <w:lang w:val="ru-RU"/>
        </w:rPr>
      </w:pPr>
      <w:r>
        <w:rPr>
          <w:rFonts w:eastAsia="SimSun;宋体" w:cs="Times New Roman" w:ascii="Times New Roman" w:hAnsi="Times New Roman"/>
          <w:kern w:val="2"/>
          <w:szCs w:val="20"/>
          <w:lang w:val="ru-RU"/>
        </w:rPr>
        <w:t>Приложение № 1 к решению Совета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SimSun;宋体" w:cs="Times New Roman" w:ascii="Times New Roman" w:hAnsi="Times New Roman"/>
          <w:kern w:val="2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kern w:val="2"/>
          <w:szCs w:val="20"/>
          <w:lang w:val="ru-RU"/>
        </w:rPr>
        <w:t xml:space="preserve">    </w:t>
      </w:r>
      <w:r>
        <w:rPr>
          <w:rFonts w:eastAsia="SimSun;宋体" w:cs="Times New Roman" w:ascii="Times New Roman" w:hAnsi="Times New Roman"/>
          <w:kern w:val="2"/>
          <w:szCs w:val="20"/>
          <w:lang w:val="ru-RU"/>
        </w:rPr>
        <w:t>от 28.08.2023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val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Порядок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сообщения лицами, замещающими муниципальные должност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в органах местного самоуправления Сун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Вичугского муниципального района Ивановской области,</w:t>
        <w:br/>
        <w:t xml:space="preserve">о возникновении личной заинтересованности при исполнен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должностных обязанностей, которая приводит или может приве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 w:bidi="ar-SA"/>
        </w:rPr>
        <w:t>к конфликту интересов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lang w:val="ru-RU" w:eastAsia="en-US" w:bidi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val="ru-RU"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val="ru-RU" w:eastAsia="en-US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 xml:space="preserve">в органах местного самоуправления Сунженского сельского поселения Вичуг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от 25.12.2008 № 273-ФЗ «О противодействии коррупции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3. Лицо, замещающее муниципальную должность, обязано уведомить Совет Сунженского сельского поселения Вичугского муниципального района Ивановской области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4. Сообщение оформляется лицом, замещающим муниципальную должность,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5. Лицо, замещающее муниципальную должность, направляет в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, составленное по форме согласно приложению 1 к настоящему Порядку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6. При получении уведомления председатель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>журнале</w:t>
        </w:r>
      </w:hyperlink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7. Предварительное рассмотрение уведомления осуществляет Председатель. В случае если уведомление направлено в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редседателем, предварительное рассмотрение уведомления осуществляет заместитель Председателя.</w:t>
      </w:r>
      <w:bookmarkStart w:id="1" w:name="Par10"/>
      <w:bookmarkEnd w:id="1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одготавливается мотивированное заключе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и подлежат рассмотрению на ближайшем очередном заседании.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10.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о результатам рассмотрения уведомления принимается одно из следующих решений: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bookmarkStart w:id="2" w:name="Par19"/>
      <w:bookmarkEnd w:id="2"/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bookmarkStart w:id="3" w:name="Par20"/>
      <w:bookmarkEnd w:id="3"/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>подпунктом «б» пункта 10</w:t>
        </w:r>
      </w:hyperlink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настоящего Порядка,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обязан принять меры по предотвращению или урегулированию конфликта интересов. Также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 xml:space="preserve">подпунктом </w:t>
        </w:r>
      </w:hyperlink>
      <w:hyperlink w:anchor="Par20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ru-RU" w:bidi="ar-SA"/>
          </w:rPr>
          <w:t>«в» пункта 10</w:t>
        </w:r>
      </w:hyperlink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настоящего Порядка, 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  <w:bookmarkStart w:id="4" w:name="Par24"/>
      <w:bookmarkStart w:id="5" w:name="Par24"/>
      <w:bookmarkEnd w:id="5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53"/>
        <w:jc w:val="right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firstLine="4395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Порядку сообщения лицами, замещающими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муниципальные должности в органах местного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 xml:space="preserve">самоуправления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Совет Сунженского сельского поселения Вичугского муниципального района 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i/>
          <w:i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Ивановской области</w:t>
      </w: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, о возникновении личной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заинтересованности при исполнении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должностных обязанностей, которая приводит</w:t>
      </w:r>
    </w:p>
    <w:p>
      <w:pPr>
        <w:pStyle w:val="Normal"/>
        <w:widowControl/>
        <w:suppressAutoHyphens w:val="false"/>
        <w:ind w:firstLine="4395"/>
        <w:jc w:val="right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>или может привести к конфликту интерес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395" w:hanging="0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В Совет Сунженского сельского поселения Вичугского муниципального района Иван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395" w:hanging="0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от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395" w:hanging="0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(замещаемая должность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о возникновении личной заинтересованности при исполнен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должностных обязанностей, которая приводи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или может 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Намереваюсь (не намереваюсь) лично присутствовать на заседан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Совет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i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на котором будет рассмотрено настоящее уведомл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«___» ________ 20__ г.  ____________________ 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>(подпись лица, направляющего (расшифровка подписи) уведомление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Регистрационный номер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в журнале регистрации уведомлений 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Дата регистрации уведомления                «____» _________ 20____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_______________________________     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>(фамилия, инициалы лица,                                                               (подпись лица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ind w:firstLine="4253"/>
        <w:jc w:val="right"/>
        <w:rPr/>
      </w:pPr>
      <w:r>
        <w:rPr>
          <w:rFonts w:eastAsia="Times New Roman" w:cs="Times New Roman" w:ascii="Times New Roman" w:hAnsi="Times New Roman"/>
          <w:szCs w:val="20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Порядку сообщения лицами, замещающими</w:t>
      </w:r>
    </w:p>
    <w:p>
      <w:pPr>
        <w:pStyle w:val="Normal"/>
        <w:widowControl/>
        <w:suppressAutoHyphens w:val="false"/>
        <w:ind w:firstLine="4253"/>
        <w:jc w:val="right"/>
        <w:rPr>
          <w:rFonts w:ascii="Times New Roman" w:hAnsi="Times New Roman" w:eastAsia="Times New Roman" w:cs="Times New Roman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муниципальные должности в органах местного</w:t>
      </w:r>
    </w:p>
    <w:p>
      <w:pPr>
        <w:pStyle w:val="Normal"/>
        <w:widowControl/>
        <w:suppressAutoHyphens w:val="false"/>
        <w:ind w:firstLine="4253"/>
        <w:jc w:val="right"/>
        <w:rPr/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 xml:space="preserve">самоуправления </w:t>
      </w:r>
      <w:r>
        <w:rPr>
          <w:rFonts w:eastAsia="Times New Roman" w:cs="Times New Roman" w:ascii="Times New Roman" w:hAnsi="Times New Roman"/>
          <w:i/>
          <w:szCs w:val="20"/>
          <w:lang w:val="ru-RU"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ind w:firstLine="4253"/>
        <w:jc w:val="right"/>
        <w:rPr>
          <w:rFonts w:ascii="Times New Roman" w:hAnsi="Times New Roman" w:eastAsia="Times New Roman" w:cs="Times New Roman"/>
          <w:i/>
          <w:i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Cs w:val="20"/>
          <w:lang w:val="ru-RU" w:eastAsia="en-US" w:bidi="ar-SA"/>
        </w:rPr>
        <w:t>(указать наименование муниципального</w:t>
      </w:r>
    </w:p>
    <w:p>
      <w:pPr>
        <w:pStyle w:val="Normal"/>
        <w:widowControl/>
        <w:suppressAutoHyphens w:val="false"/>
        <w:ind w:firstLine="4253"/>
        <w:jc w:val="right"/>
        <w:rPr/>
      </w:pPr>
      <w:r>
        <w:rPr>
          <w:rFonts w:eastAsia="Times New Roman" w:cs="Times New Roman" w:ascii="Times New Roman" w:hAnsi="Times New Roman"/>
          <w:i/>
          <w:szCs w:val="20"/>
          <w:lang w:val="ru-RU" w:eastAsia="en-US" w:bidi="ar-SA"/>
        </w:rPr>
        <w:t>образования)</w:t>
      </w: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, о возникновении личной</w:t>
      </w:r>
    </w:p>
    <w:p>
      <w:pPr>
        <w:pStyle w:val="Normal"/>
        <w:widowControl/>
        <w:suppressAutoHyphens w:val="false"/>
        <w:ind w:firstLine="4253"/>
        <w:jc w:val="right"/>
        <w:rPr>
          <w:rFonts w:ascii="Times New Roman" w:hAnsi="Times New Roman" w:eastAsia="Times New Roman" w:cs="Times New Roman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заинтересованности при исполнении</w:t>
      </w:r>
    </w:p>
    <w:p>
      <w:pPr>
        <w:pStyle w:val="Normal"/>
        <w:widowControl/>
        <w:suppressAutoHyphens w:val="false"/>
        <w:ind w:firstLine="4253"/>
        <w:jc w:val="right"/>
        <w:rPr>
          <w:rFonts w:ascii="Times New Roman" w:hAnsi="Times New Roman" w:eastAsia="Times New Roman" w:cs="Times New Roman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должностных обязанностей, которая приводит</w:t>
      </w:r>
    </w:p>
    <w:p>
      <w:pPr>
        <w:pStyle w:val="Normal"/>
        <w:widowControl/>
        <w:suppressAutoHyphens w:val="false"/>
        <w:ind w:firstLine="4253"/>
        <w:jc w:val="right"/>
        <w:rPr>
          <w:rFonts w:ascii="Times New Roman" w:hAnsi="Times New Roman" w:eastAsia="Times New Roman" w:cs="Times New Roman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>или может привести к конфликту интере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регистрации уведомлений о возникновении лично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заинтересованности при исполнении должностных обязанностей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которая приводит или может привести к конфликту интересов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лиц, замещающих муниципальные должности </w:t>
      </w:r>
      <w:r>
        <w:rPr>
          <w:rFonts w:eastAsia="Times New Roman" w:cs="Times New Roman" w:ascii="Times New Roman" w:hAnsi="Times New Roman"/>
          <w:sz w:val="24"/>
          <w:lang w:val="ru-RU" w:eastAsia="en-US" w:bidi="ar-SA"/>
        </w:rPr>
        <w:t xml:space="preserve">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>Совет Сунженского сельского поселения Вичугского муниципального района Иван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5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lang w:val="ru-RU"/>
        </w:rPr>
        <w:t>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>Глав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>Вичуг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Ивановской области:                                                                   С.Д.Мороз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170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80147E1C6950A9F2B66AE9D35A0A0E6DADB8ED1AFFAE6FD2EA264551F06wBG" TargetMode="External"/><Relationship Id="rId3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4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7:00Z</dcterms:created>
  <dc:creator>Пользователь</dc:creator>
  <dc:description/>
  <cp:keywords/>
  <dc:language>en-US</dc:language>
  <cp:lastModifiedBy>Пользователь</cp:lastModifiedBy>
  <cp:lastPrinted>2023-08-29T09:16:00Z</cp:lastPrinted>
  <dcterms:modified xsi:type="dcterms:W3CDTF">2023-08-29T06:17:00Z</dcterms:modified>
  <cp:revision>85</cp:revision>
  <dc:subject/>
  <dc:title>РОССИЙСКАЯ ФЕДЕРАЦИЯ</dc:title>
</cp:coreProperties>
</file>