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РОССИЙСКА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Чертовищи</w:t>
      </w:r>
    </w:p>
    <w:p>
      <w:pPr>
        <w:pStyle w:val="Heading8"/>
        <w:numPr>
          <w:ilvl w:val="5"/>
          <w:numId w:val="1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10.2023 г.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унженского сельского поселения № 51 от 11.11.2022 года «</w:t>
      </w:r>
      <w:r>
        <w:rPr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 Решением Совета Вичугского муниципального района Ивановской области пятого созыва  от 28.09.2023г. № 66 «О внесении изменений в решение Совета Вичугского муниципального района от  27.10.2022 № 94 «О передаче осуществления части полномочий по дорожной деятельности в  отношении автомобильных дорог местного значения в границах населенных пунктов поселений на 2023 – 2025 годы»», Уставом Сунжен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изменения в решение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2 решения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» чита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 Установить, что администрация Сунженского сельского поселения осуществляет часть полномочий по содержанию автомобильных дорог общего пользования местного значения   в границах населенных пунктов  Сунженского сельского поселения  в размере выделенного Вичугским муниципальным районном  иного межбюджетного трансферта в сумме  –   3168597,03 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2023 год – 1018597,03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24 год – 1075000,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25 год – 1075000,00 рублей.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3 решения Совета Сунженского сельского поселения № 51 от 11.11.2022 года «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3 - 2025 годы» читать в новой редакци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«3</w:t>
      </w:r>
      <w:r>
        <w:rPr>
          <w:sz w:val="24"/>
        </w:rPr>
        <w:t>.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  в границах населенных пунктов Сунженского сельского поселения на финансирование мероприятий на ремонт и капитальный ремонт автомобильных дорог общего пользования местного значения в размере выделенного Вичугским муниципальным районом иного межбюджетного трансферта   в сумме –  2183402,97 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3 год – 765402,97 рублей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024 год – 709000,00 рубле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2025 год - 709000,00 рублей»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Сунженского сельского поселения заключить дополнительное соглашение с администрацией Вичугского муниципального района в соответствии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О. Н. Седова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вановской области                                                                                   С. Д. Моро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68" w:hanging="0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9:00Z</dcterms:created>
  <dc:creator>Чернышев</dc:creator>
  <dc:description/>
  <cp:keywords/>
  <dc:language>en-US</dc:language>
  <cp:lastModifiedBy>Пользователь</cp:lastModifiedBy>
  <cp:lastPrinted>2022-04-28T11:26:00Z</cp:lastPrinted>
  <dcterms:modified xsi:type="dcterms:W3CDTF">2023-10-04T08:23:00Z</dcterms:modified>
  <cp:revision>5</cp:revision>
  <dc:subject/>
  <dc:title>ДСП Экз</dc:title>
</cp:coreProperties>
</file>