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РОССИЙСКАЯ</w:t>
      </w: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ФЕДЕ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ИВАНОВСКАЯ   ОБЛАСТ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СОВЕ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СУНЖ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третьего созыв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д.Чертовищ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ind w:right="-555" w:firstLine="6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.11.2023 г.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ind w:right="-555" w:firstLine="6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О принятии от органов местного самоуправления Вичугского муниципального района части полномочий по дорожной деятельности в отношении автомобильных дорог местного значения в границах населенных пунктов Сунженского сельского поселения на 2024 - 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0"/>
        </w:rPr>
        <w:t>(в редакции решения № 05 от 22.02.2024г., № 26 от 06.09.2024г., № 41 от 02.11.2024г., № 61   от 13.12.2024 г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оответствии со статьей 142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Вичугского муниципального района от 26 октября 2023 г. № 79  «О передаче осуществления части полномочий по дорожной деятельности в отношении автомобильных дорог местного значения  в границах  населенных пунктов поселений на 2024 - 2026 годы» Уставом Сунженского сельского поселения , Совет Сунжен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Принять с 1 января 2024 года по 31 декабря 2026 года от органов местного самоуправления Вичугского муниципального района органам местного самоуправления Сунженского сельского поселения осуществление части полномочий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ar-SA"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Российской Федерации, а именно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>содержание и ремонт автомобильных дорог местного значения в границах населенных пунктов посе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 Установить, что администрация Сунженского сельского поселения осуществляет часть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в сумме - 3656570,81 рублей</w:t>
      </w:r>
    </w:p>
    <w:p>
      <w:pPr>
        <w:pStyle w:val="Normal"/>
        <w:tabs>
          <w:tab w:val="clear" w:pos="708"/>
          <w:tab w:val="left" w:pos="720" w:leader="none"/>
        </w:tabs>
        <w:ind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24 год – 1506570,81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2025 год – 1075000,00 рублей</w:t>
      </w:r>
    </w:p>
    <w:p>
      <w:pPr>
        <w:pStyle w:val="Normal"/>
        <w:tabs>
          <w:tab w:val="clear" w:pos="708"/>
          <w:tab w:val="left" w:pos="720" w:leader="none"/>
        </w:tabs>
        <w:ind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26 год – 1075000,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3. Установить, что администрация Сунженского сельского поселения осуществляет часть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  в сумме -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>1961000,00 рублей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ab/>
        <w:t>2024 год – 543000,00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2025 год – 709000,00 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026 год - 709000,00 рублей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4. Установить, что администрация Сунженского сельского поселения осуществляет часть полномоч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4 год в сумме - 2 277 959,07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4.1. Установить, что администрация Сунженского сельского поселения осуществляет часть полномочий на строительство (реконструкцию), капитальный ремонт и ремонт автомобильных дорог общего пользования местного значения на 2024 год в сумме – 629553,43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Поручить главе Сунженского сельского поселения Морозову С. Д. заключить Соглашение с органами местного самоуправления Вичугского муниципального района на принятие осуществления части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. Настоящее решение вступает в силу после обнародования в соответствии с Уставом Сунж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Председатель Сов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Ивановской области                                                                        О. Н. Седов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Глава Сунжен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Вичугского муниципального район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Ивановской области                                                                         С. Д. Морозов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34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818A1CBAB6FD8EF06AC3B3288DB731CA957FE09010611160F08FDC2CA17798425474E1594141E3A8869B09BD9FD2493186C2518B960C9H83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2:00Z</dcterms:created>
  <dc:creator>Пользователь</dc:creator>
  <dc:description/>
  <cp:keywords/>
  <dc:language>en-US</dc:language>
  <cp:lastModifiedBy>Пользователь</cp:lastModifiedBy>
  <cp:lastPrinted>2022-04-11T15:22:00Z</cp:lastPrinted>
  <dcterms:modified xsi:type="dcterms:W3CDTF">2024-12-13T06:59:00Z</dcterms:modified>
  <cp:revision>3</cp:revision>
  <dc:subject/>
  <dc:title/>
</cp:coreProperties>
</file>