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ЧУГСКИЙ 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НЖ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Чертови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1.2023 года                                                                                        № 3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от Вичугского муниципального района  осуществления части полномочий на осуществление мероприятий по обеспечению безопасности людей на водных объектах, охране их жизни и здоровья на территории Сунженского сельского поселения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№ 131-ФЗ от 6.10.2003 г. «Об общих принципах организации местного самоуправления в Российской Федерации», Решением Совета Вичугского муниципального района Ивановской области от 26.10.2023г.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84 «О передаче осуществления части полномочий на осуществление мероприятий по обеспечению безопасности людей на водных объектах, охране их жизни и здоровья на территории сельских поселений Вичугского муниципального района на 2024 год», Уставом Сунженского сельского поселенияВичугского муниципального района Ивановской области Совет Сунже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на 2024 год от Вичугского муниципального района осуществление части полномочий на осуществление мероприятий по обеспечению безопасности людей на водных объектах, охране их жизни и здоровья на территории Сунж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Установить, что администрация Сунженского сельского поселения осуществляет части полномочий на осуществление мероприятий по обеспечению безопасности людей на водных объектах, охране их жизни и здоровья на территории Сунженского сельского поселения в размере выделенного Вичугским муниципальным районом иного межбюджетного трансферта в сумме 8000,00 (восемь тысяч) руб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ручить главе Сунженского сельского поселения Морозову С. Д. заключить Соглашение с органами местного самоуправления Вичугского муниципального района на передачу осуществления части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Решение вступает в силу с 01.01.2024 года и действует до 31.12.2024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едседатель 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вановской области                                                                                    О. Н. Сед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Сунже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ичуг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вановской области                                                                                      С. Д. Мороз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2:00Z</dcterms:created>
  <dc:creator>Пользователь</dc:creator>
  <dc:description/>
  <cp:keywords/>
  <dc:language>en-US</dc:language>
  <cp:lastModifiedBy>Пользователь</cp:lastModifiedBy>
  <cp:lastPrinted>2023-11-07T15:57:00Z</cp:lastPrinted>
  <dcterms:modified xsi:type="dcterms:W3CDTF">2023-11-07T12:58:00Z</dcterms:modified>
  <cp:revision>4</cp:revision>
  <dc:subject/>
  <dc:title/>
</cp:coreProperties>
</file>