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Чертов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3 года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от Вичугского муниципального района осуществление части полномочий по организации в границах Сунже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№ 131-ФЗ от 6.10.2003 г. № 131-ФЗ «Об общих принципах организации местного самоуправления в Российской Федерации», Решением Совета Вичугского муниципального района Ивановской области от 26.10.2023г. № 81 «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, Уставом Сунженского сельского поселения Вичугского муниципального района Ивановской области Совет Сунженского сельского поселения РЕШИЛ:</w:t>
      </w:r>
    </w:p>
    <w:p>
      <w:pPr>
        <w:pStyle w:val="1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нять на 2024 год от Вичугского муниципального района осуществление части полномоч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 организации в границах поселений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ройство, оборудование, содержание и эксплуатация общественных питьевых колодцев, актуализация схем теплоснабжения, водоснабжения и водоотведения в границах сельских поселений Вичуг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, что администрация Сунженского сельского поселения осуществляет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в сумме 300000,00 (триста тысяч)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ручить главе Сунженского сельского поселения Морозову С. Д. заключить Соглашение с органами местного самоуправления Вичугского муниципального района на передачу осуществления части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Решение вступает в силу с 01.01.2024 года и действует до 31.12.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 О. Н. Сед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     С. Д. Мороз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7:00Z</dcterms:created>
  <dc:creator>Пользователь</dc:creator>
  <dc:description/>
  <cp:keywords/>
  <dc:language>en-US</dc:language>
  <cp:lastModifiedBy>Пользователь</cp:lastModifiedBy>
  <cp:lastPrinted>2023-11-07T15:59:00Z</cp:lastPrinted>
  <dcterms:modified xsi:type="dcterms:W3CDTF">2023-11-07T12:59:00Z</dcterms:modified>
  <cp:revision>5</cp:revision>
  <dc:subject/>
  <dc:title>РОССИЙСКАЯ   ФЕДЕРАЦИЯ</dc:title>
</cp:coreProperties>
</file>