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РОССИЙСКАЯ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НЖЕ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.Чертовищи</w:t>
      </w:r>
    </w:p>
    <w:p>
      <w:pPr>
        <w:pStyle w:val="Heading8"/>
        <w:numPr>
          <w:ilvl w:val="5"/>
          <w:numId w:val="1"/>
        </w:numPr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1.2024 г.                                                                                                                      № 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Сунженского сельского поселения № 35 от 07.11.2023 года «</w:t>
      </w:r>
      <w:r>
        <w:rPr>
          <w:b/>
          <w:sz w:val="24"/>
        </w:rPr>
        <w:t>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4 - 2026 годы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 Решением Совета Вичугского муниципального района Ивановской области пятого созыва  от 24.10.2024г. № 75 «О внесении изменений в решение Совета Вичугского муниципального района от  26.10.2023 № 79 «</w:t>
      </w:r>
      <w:r>
        <w:rPr>
          <w:sz w:val="24"/>
        </w:rPr>
        <w:t>О передаче осуществления части полномочий по дорожной деятельности в отношении автомобильных дорог местного значения  в границах  населенных пунктов поселений на 2024 - 2026 годы</w:t>
      </w:r>
      <w:r>
        <w:rPr>
          <w:sz w:val="24"/>
          <w:szCs w:val="24"/>
        </w:rPr>
        <w:t>»», Уставом Сунженского сельского поселения Вичугского муниципального района Ива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унже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изменения в решение Совета Сунженского сельского поселения № 35 от 07.11.2023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4 - 2026 годы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ункт 2 решения Совета Сунженского сельского поселения № 35 от 07.11.2023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4 - 2026 годы» читать в новой редакци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«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.  Установить, что администрация Сунженского сельского поселения осуществляет часть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в сумме - 3541000,00 рублей</w:t>
      </w:r>
    </w:p>
    <w:p>
      <w:pPr>
        <w:pStyle w:val="Normal"/>
        <w:widowControl w:val="false"/>
        <w:tabs>
          <w:tab w:val="left" w:pos="720" w:leader="none"/>
        </w:tabs>
        <w:ind w:hanging="567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>2024 год – 1391000,00 рублей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2025 год – 1075000,00 рублей</w:t>
      </w:r>
    </w:p>
    <w:p>
      <w:pPr>
        <w:pStyle w:val="Normal"/>
        <w:widowControl w:val="false"/>
        <w:tabs>
          <w:tab w:val="left" w:pos="720" w:leader="none"/>
        </w:tabs>
        <w:ind w:hanging="567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>2026 год – 1075000,00 рублей.»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Администрации Сунженского сельского поселения заключить дополнительное соглашение с администрацией Вичугского муниципального района в соответствии с настоящим ре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sz w:val="24"/>
        </w:rPr>
        <w:t>Настоящее решение вступает в силу после обнародования в соответствии с Уставом Сунж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нжен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ой области                                                                                   О. Н. Седова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Сунже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вановской области                                                                                     С. Д. Мороз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268" w:hanging="0"/>
      <w:jc w:val="center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sz w:val="26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20:00Z</dcterms:created>
  <dc:creator>Чернышев</dc:creator>
  <dc:description/>
  <cp:keywords/>
  <dc:language>en-US</dc:language>
  <cp:lastModifiedBy>Пользователь</cp:lastModifiedBy>
  <cp:lastPrinted>2024-11-02T09:13:00Z</cp:lastPrinted>
  <dcterms:modified xsi:type="dcterms:W3CDTF">2024-11-02T06:13:00Z</dcterms:modified>
  <cp:revision>3</cp:revision>
  <dc:subject/>
  <dc:title>ДСП Экз</dc:title>
</cp:coreProperties>
</file>