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 CYR" w:cs="Times New Roman CYR"/>
          <w:b/>
          <w:b/>
          <w:bCs/>
          <w:sz w:val="24"/>
          <w:u w:val="single"/>
        </w:rPr>
      </w:pPr>
      <w:r>
        <w:rPr>
          <w:rFonts w:eastAsia="Times New Roman CYR" w:cs="Times New Roman CYR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4"/>
        </w:rPr>
        <w:t>РОССИЙСКАЯ</w:t>
      </w:r>
      <w:r>
        <w:rPr>
          <w:rFonts w:eastAsia="Times New Roman CYR" w:cs="Times New Roman CYR" w:ascii="Times New Roman" w:hAnsi="Times New Roman"/>
          <w:sz w:val="24"/>
        </w:rPr>
        <w:t xml:space="preserve">   </w:t>
      </w:r>
      <w:r>
        <w:rPr>
          <w:rFonts w:eastAsia="Times New Roman CYR" w:cs="Times New Roman CYR" w:ascii="Times New Roman" w:hAnsi="Times New Roman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ВИЧУГСКИЙ 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rPr/>
      </w:pPr>
      <w:r>
        <w:rPr>
          <w:rFonts w:cs="Times New Roman" w:ascii="Times New Roman" w:hAnsi="Times New Roman"/>
          <w:sz w:val="24"/>
        </w:rPr>
        <w:t>от  25.11.2014                                                                                                          № 43</w:t>
      </w:r>
    </w:p>
    <w:p>
      <w:pPr>
        <w:pStyle w:val="Normal"/>
        <w:ind w:right="-555" w:firstLine="6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налоге на имущество физических лиц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 редакции решений  №38 от 20.09.2018 г, №16 от 12.04.2019 г., №43 от 18.10.2019, №48 от 14.11.2019, №09 от 24.03.2021, № 03 от 21.02.2022, № 26 от 28.08.2023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Ивановской области от 18.11.2014 № 90-ОЗ «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Сунженского сельского поселения, </w:t>
      </w:r>
      <w:r>
        <w:rPr>
          <w:rFonts w:cs="Times New Roman" w:ascii="Times New Roman" w:hAnsi="Times New Roman"/>
          <w:b/>
          <w:sz w:val="24"/>
        </w:rPr>
        <w:t>Совет Сунженского  сельского поселения 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Установить и ввести в действие с 1 января 2015 года на территории Сунженского сельского поселения налог на имущество физических лиц (далее – налог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Установить следующие налоговые ставки по налогу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0,1 процента в отношении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cs="Times New Roman" w:ascii="Times New Roman" w:hAnsi="Times New Roman"/>
          <w:b/>
          <w:bCs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ых домов, частей жилых домов, квартир, частей квартир, комнат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диных недвижимых комплексов, в состав которых входит хотя бы один жилой дом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жей и машино-мест. в том числе расположенных в объектах налогообложения указанных в подпункте 2 настоящего пункт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) 2 процента в отношении объектов налогообложения, включенных в перечень, определяемый в соответствии с пунктом 7 статьи 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) 0,5 процента в отношении прочих объектов налогообложения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) категория лиц, которые имеют право на налоговые льготы устанавливается ст.407 Налогового кодекса РФ.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4.1 Освободить от уплаты земельного налога  на имущество физических лиц зарегистрированных и имеющих объекты недвижимости  на территории  Сунженского сельского поселения: 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. Льгота членам семьи предоставляется по заявлению, направленному в налоговый орган  с приложением документов, подтверждающих родство»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народовать решение в соответствии с Уставом Сунженского сельского поселения Вичугского муниципального района Ивановской области и опубликовать в газете «Вичугские новости».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 Настоящее решение вступает в силу  по истечении одного месяца со дня его официального опубликования и распространяется на правоотношения, возникшие с 01.01.2022 г.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ого муниципального района:                              /Кудряшов С.В./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ого муниципального района:                             /М.Е. Хлюпин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7:00Z</dcterms:created>
  <dc:creator/>
  <dc:description/>
  <cp:keywords/>
  <dc:language>en-US</dc:language>
  <cp:lastModifiedBy>Пользователь</cp:lastModifiedBy>
  <cp:lastPrinted>2021-12-14T09:08:00Z</cp:lastPrinted>
  <dcterms:modified xsi:type="dcterms:W3CDTF">2023-08-30T11:57:00Z</dcterms:modified>
  <cp:revision>18</cp:revision>
  <dc:subject/>
  <dc:title/>
</cp:coreProperties>
</file>