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ЧУГ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 Чертов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>08.11.2024г.                                                                                         № 45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 w:bidi="ar-SA"/>
        </w:rPr>
      </w:pPr>
      <w:r>
        <w:rPr>
          <w:rStyle w:val="StrongEmphasis"/>
          <w:rFonts w:cs="Times New Roman" w:ascii="Times New Roman" w:hAnsi="Times New Roman"/>
          <w:sz w:val="24"/>
          <w:lang w:val="ru-RU"/>
        </w:rPr>
        <w:t xml:space="preserve">Об прекращении работы </w:t>
      </w:r>
      <w:r>
        <w:rPr>
          <w:rFonts w:cs="Times New Roman" w:ascii="Times New Roman" w:hAnsi="Times New Roman"/>
          <w:b/>
          <w:sz w:val="24"/>
          <w:lang w:val="ru-RU"/>
        </w:rPr>
        <w:t>объекта муниципа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собственности</w:t>
      </w:r>
      <w:r>
        <w:rPr>
          <w:rFonts w:cs="Times New Roman" w:ascii="Times New Roman" w:hAnsi="Times New Roman"/>
          <w:sz w:val="24"/>
          <w:lang w:val="ru-RU"/>
        </w:rPr>
        <w:t xml:space="preserve"> -</w:t>
      </w:r>
      <w:r>
        <w:rPr>
          <w:rStyle w:val="StrongEmphasis"/>
          <w:rFonts w:cs="Times New Roman" w:ascii="Times New Roman" w:hAnsi="Times New Roman"/>
          <w:sz w:val="24"/>
          <w:lang w:val="ru-RU"/>
        </w:rPr>
        <w:t xml:space="preserve"> муниципальной бан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lang w:val="ru-RU"/>
        </w:rPr>
      </w:pPr>
      <w:r>
        <w:rPr/>
      </w:r>
    </w:p>
    <w:p>
      <w:pPr>
        <w:pStyle w:val="Style24"/>
        <w:jc w:val="both"/>
        <w:rPr/>
      </w:pPr>
      <w:r>
        <w:rPr/>
        <w:t>    </w:t>
      </w:r>
      <w:r>
        <w:rPr>
          <w:rFonts w:eastAsia="Arial" w:cs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Положением о порядке управления и распоряжения имуществом находящимся в муниципальной собственности Сунженского сельского поселения, утвержденного решение Совета Сунженского сельского поселения № 50 от 08.12.2023, Требованием  Вичугской межрайонной прокуратуры по содержанию общественной бани №02-18-2024 от 09.08.2024 г., Уставом Сунженского сельского поселения, в целях предотвращения вероятности причинения вреда жизни и здоровью людей вследствие возможности обрушения конструкций, получения травм посетителей и обслуживающего персонала при передвижении внутри и около помещения, Совет Сунженского сельского поселения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РЕШИЛ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Прекратить работу объекта муниципальной собственности -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муниципальной бани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расположенной по адресу: Ивановская область, Вичугский район, д.Чертовищи, ул.Парковая, д.1Е с 31.12.2024 г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усмотреть в бюджете Сунженского сельского поселения на 2025 г. средства на подвоз жителей д. Чертовищи в общественную баню поселка Старая Вичуга.</w:t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ab/>
        <w:t>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</w:rPr>
        <w:t>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 Настоящее реш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lang w:val="ru-RU"/>
        </w:rPr>
        <w:t>Председатель Совета Сунж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Вичуг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Ивановской области:                                            </w:t>
        <w:tab/>
        <w:tab/>
        <w:t>О.Н.Сед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>Глава Сунж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Вичуг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ab/>
        <w:tab/>
        <w:t xml:space="preserve">Ивановской области:                                            </w:t>
        <w:tab/>
        <w:tab/>
        <w:t>С.Д.Мороз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vataravatar48photo">
    <w:name w:val="avatar avatar-48 photo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9"/>
    <w:qFormat/>
    <w:rPr/>
  </w:style>
  <w:style w:type="character" w:styleId="Style10">
    <w:name w:val="Основной текст Знак"/>
    <w:qFormat/>
    <w:rPr>
      <w:rFonts w:eastAsia="Calibri"/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Postmeta">
    <w:name w:val="postmet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Courier New"/>
      <w:sz w:val="24"/>
      <w:lang w:val="ru-RU" w:bidi="ar-SA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">
    <w:name w:val="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hd w:fill="F0F0F0" w:val="clear"/>
      <w:lang w:val="ru-RU" w:bidi="ar-SA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ProGramma">
    <w:name w:val="Pro-Gramma"/>
    <w:basedOn w:val="Normal"/>
    <w:qFormat/>
    <w:pPr>
      <w:widowControl/>
      <w:suppressAutoHyphens w:val="false"/>
      <w:autoSpaceDE w:val="true"/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11">
    <w:name w:val="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ru-RU"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ind w:left="1612" w:hanging="892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Indent1s1">
    <w:name w:val="indent_1 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9:00Z</dcterms:created>
  <dc:creator>Пользователь</dc:creator>
  <dc:description/>
  <cp:keywords/>
  <dc:language>en-US</dc:language>
  <cp:lastModifiedBy>Пользователь</cp:lastModifiedBy>
  <cp:lastPrinted>2024-11-11T09:41:00Z</cp:lastPrinted>
  <dcterms:modified xsi:type="dcterms:W3CDTF">2024-11-11T11:35:00Z</dcterms:modified>
  <cp:revision>7</cp:revision>
  <dc:subject/>
  <dc:title>РОССИЙСКАЯ ФЕДЕРАЦИЯ</dc:title>
</cp:coreProperties>
</file>