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ЧУГ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ретье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.Чертовищ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>от «16» ноября  2023 г.                                                                                  № 47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убличных слушаний по проекту бюджета Сунженско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ельского поселения Вичугского муниципального района на 2024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5 и 2026 годов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в действующей редакции), Уставом Сунженского сельского поселения Вичугского муниципального район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Сунженского сельского поселения РЕШИЛ: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Обнародовать 16.11.2023 года проект решения «О бюджете Сунженского сельского поселения Вичугского муниципального района на 2024 год и плановый период 2025 и 2026 годы» вместе с «Порядком учёта предложений по проекту бюджета Сунженского сельского поселения Вичугского муниципального района на 2024 год и плановый период 2025 и 2026 годы и порядком участия граждан в его обсуждении» в соответствии с Уставом Сунженского сельского поселения Вичугского муниципального района для всеобщего ознакомления, обсуждения и направления предложений и замечаний к проекту бюджета  Сунженского сельского поселения Вичугского муниципального района на 2024 год и плановый период 2025 и 2026 годы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>2. Утвердить Порядок учёта предложений по проекту бюджета Сунженского сельского поселения Вичугского муниципального района на 2024 год и плановый период 2025 и 2026 годы и порядок участия граждан в его обсуждении (приложение № 1).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Провести публичные слушания по проекту бюджета Сунженского сельского поселения Вичугского муниципального района Ивановской области 01.12.2023 года в 10.00 часов по адресу: д. Семигорье д. 111 (здание МБУ КДК «Спектр»)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b/>
        </w:rPr>
        <w:t>Ивановской области                                                                                   О. Н. Седова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Глава Сунже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Ивановской области                                                                                   С. Д. Морозов</w:t>
      </w:r>
      <w:r>
        <w:rPr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 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  <w:t>Сунже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11.2023 г. № 47</w:t>
      </w:r>
    </w:p>
    <w:p>
      <w:pPr>
        <w:pStyle w:val="Heading2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та предложений по проекту бюджета Сунженского сельского поселения Вичугского муниципального района на 2024 год и плановый период 2025 и 2026 годы и порядок участия граждан в его обсужден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Настоящий Порядок разработан в соответствии с пунктом 2, части 3 статьи 28 Федерального закона от 06.10.2003 № 131-ФЗ «Об общих принципах организации местного самоуправления в Российской Федерации» (в действующей редакции), Уставом Сунженского сельского поселения Вичугского муниципального района, Бюджетным процессом Сунженского сельского поселения Вичуг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 Предложения и замечания по проекту бюджета Сунженского сельского поселения Вичугского муниципального района на 2024 год и плановый период 2025 и 2026 годы внося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гражданами, проживающими на территории Сунжен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рганизациями и учреждениями, расположенными на территории Сунженского сельского поселения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>3. Предложения и замечания по проекту бюджета Сунженского сельского поселения Вичугского муниципального района на 2024 год и плановый период 2025 и 2026 годы подаются или присылаются по почте в письменном виде по адресу: 155312, Ивановская область, Вичугский район, д. Чертовищи, ул. Советская, д. № 33.  и должны быть подписаны с указанием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гражданином – фамилии, имени, отчества, адрес места жительства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юридическим лицом – юридического адреса, подписи и расшифровки подписи руководителя, заверенной печа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ab/>
        <w:t>4. Предложения и замечания по проекту бюджета Сунженского сельского поселения Вичугского муниципального района на 2024 год и плановый период 2025 и 2026 годы, поступившие в администрацию Сунженского сельского поселения Вичугского муниципального района, обобщаются и вносятся на рассмотрение Совета Сунженского сельского поселения в срок не позднее 30 дней со дня обнародования проекта бюджета Сунженского сельского поселения Вичугского муниципального района на 2024 год и плановый период 2025 и 2026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5:00Z</dcterms:created>
  <dc:creator>User</dc:creator>
  <dc:description/>
  <cp:keywords/>
  <dc:language>en-US</dc:language>
  <cp:lastModifiedBy>Пользователь</cp:lastModifiedBy>
  <cp:lastPrinted>2023-11-16T08:53:00Z</cp:lastPrinted>
  <dcterms:modified xsi:type="dcterms:W3CDTF">2023-11-16T05:53:00Z</dcterms:modified>
  <cp:revision>3</cp:revision>
  <dc:subject/>
  <dc:title/>
</cp:coreProperties>
</file>