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РОССИЙСКАЯ</w:t>
      </w:r>
      <w:r>
        <w:rPr>
          <w:sz w:val="24"/>
          <w:szCs w:val="24"/>
          <w:lang w:eastAsia="ar-SA"/>
        </w:rPr>
        <w:t xml:space="preserve">   </w:t>
      </w:r>
      <w:r>
        <w:rPr>
          <w:b/>
          <w:sz w:val="24"/>
          <w:szCs w:val="24"/>
          <w:lang w:eastAsia="ar-SA"/>
        </w:rPr>
        <w:t>ФЕДЕ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ВАНОВСКАЯ   ОБЛАСТЬ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ИЧУГСКИЙ МУНИЦИПАЛЬНЫЙ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УНЖЕ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третьего созыва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д.Чертовищ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sz w:val="24"/>
          <w:szCs w:val="24"/>
        </w:rPr>
        <w:t>от «06» декабря 2024 г.                                                                                                   № 49</w:t>
      </w:r>
      <w:r>
        <w:rPr>
          <w:b/>
          <w:szCs w:val="28"/>
        </w:rPr>
        <w:t xml:space="preserve"> </w:t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jc w:val="center"/>
        <w:rPr/>
      </w:pPr>
      <w:r>
        <w:rPr>
          <w:b/>
          <w:bCs/>
        </w:rPr>
        <w:t xml:space="preserve">О внесении изменений в бюджет Сунженского сельского поселения </w:t>
      </w:r>
      <w:r>
        <w:rPr>
          <w:b/>
        </w:rPr>
        <w:t xml:space="preserve">на 2024 год </w:t>
      </w:r>
    </w:p>
    <w:p>
      <w:pPr>
        <w:pStyle w:val="Style7"/>
        <w:jc w:val="center"/>
        <w:rPr>
          <w:b/>
          <w:b/>
        </w:rPr>
      </w:pPr>
      <w:r>
        <w:rPr>
          <w:b/>
        </w:rPr>
        <w:t>и плановый период 2025 и 2026 годов</w:t>
      </w:r>
    </w:p>
    <w:p>
      <w:pPr>
        <w:pStyle w:val="Style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унженского сельского поселения в целях регулирования бюджетных правоотношений Совет Сунженского сельского поселения Вичугского муниципального района Ивановской области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Сунженского сельского поселения Вичугского муниципального района от 22.12.2023 № 57 «О бюджете Сунженского сельского поселения на 2024 год и плановый период 2025 и 2026 годов» следующие изменения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1</w:t>
      </w:r>
      <w:r>
        <w:rPr>
          <w:bCs/>
        </w:rPr>
        <w:t>. В</w:t>
      </w:r>
      <w:r>
        <w:rPr>
          <w:sz w:val="24"/>
          <w:szCs w:val="24"/>
        </w:rPr>
        <w:t xml:space="preserve"> статью 1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татья 1. Основные характеристики бюджета Сунженского сельского поселения на 2024 год и плановый период 2025 и 2026 годов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Утвердить основные характеристики бюджета Сунженского сельского поселения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1) общий объем доходов бюджета в сумме 28264113,07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2) общий объем расходов бюджета в сумме 28264113,07 рублей 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3) дефицит бюджета в сумме 0,00 рублей</w:t>
      </w:r>
    </w:p>
    <w:p>
      <w:pPr>
        <w:pStyle w:val="Style7"/>
        <w:ind w:firstLine="709"/>
        <w:jc w:val="both"/>
        <w:rPr/>
      </w:pPr>
      <w:r>
        <w:rPr>
          <w:bCs/>
        </w:rPr>
        <w:t>1.2. В пункт 1, 2 статьи 3: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Статья 3. Показатели доходов бюджета</w:t>
      </w:r>
    </w:p>
    <w:p>
      <w:pPr>
        <w:pStyle w:val="Style7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доходы бюджета Сунженского сельского поселения по кодам классификации доходов бюджетов на 2024 год и плановый период 2025 и 2026 годов согласно приложению 2 к настоящему Решению.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1) из областного бюджета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а) на 2024 год в сумме 18978552,44 рублей 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В статью 4: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Статья 4. Источники внутреннего финансирования дефицита бюджета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Утвердить источники внутреннего финансирования дефицита бюджета Сунженского сельского поселения на 2024 год и плановый период 2025 и 2026 годов согласно приложению 3 к настоящему Решению</w:t>
      </w:r>
    </w:p>
    <w:p>
      <w:pPr>
        <w:pStyle w:val="Style7"/>
        <w:ind w:firstLine="709"/>
        <w:jc w:val="both"/>
        <w:rPr/>
      </w:pPr>
      <w:r>
        <w:rPr>
          <w:bCs/>
        </w:rPr>
        <w:t>1.4. в пункт 1, 2, 5, статьи 5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Статья 5. Бюджетные ассигнования </w:t>
      </w:r>
      <w:r>
        <w:rPr/>
        <w:t xml:space="preserve">на 2024 год и плановый период 2025 и 2026 годов </w:t>
      </w:r>
    </w:p>
    <w:p>
      <w:pPr>
        <w:pStyle w:val="Style7"/>
        <w:ind w:firstLine="540"/>
        <w:jc w:val="both"/>
        <w:rPr/>
      </w:pPr>
      <w:r>
        <w:rPr/>
        <w:t>1. Утвердить распределение бюджетных ассигнований по целевым статьям (муниципальным программам и не включенным в муниципальные программы направлениям деятельности), группам видов расходов классификации расходов бюджета Сунженского сельского поселения</w:t>
      </w:r>
    </w:p>
    <w:p>
      <w:pPr>
        <w:pStyle w:val="Style7"/>
        <w:ind w:firstLine="540"/>
        <w:jc w:val="both"/>
        <w:rPr>
          <w:bCs/>
        </w:rPr>
      </w:pPr>
      <w:r>
        <w:rPr/>
        <w:t xml:space="preserve">1) на 2024 год </w:t>
      </w:r>
      <w:r>
        <w:rPr>
          <w:bCs/>
        </w:rPr>
        <w:t>согласно приложению 4 к настоящему Решению;</w:t>
      </w:r>
    </w:p>
    <w:p>
      <w:pPr>
        <w:pStyle w:val="Style7"/>
        <w:ind w:firstLine="540"/>
        <w:jc w:val="both"/>
        <w:rPr/>
      </w:pPr>
      <w:r>
        <w:rPr/>
        <w:t xml:space="preserve">2. Утвердить ведомственную структуру расходов бюджета Сунженского сельского поселения </w:t>
      </w:r>
    </w:p>
    <w:p>
      <w:pPr>
        <w:pStyle w:val="Style7"/>
        <w:ind w:firstLine="540"/>
        <w:jc w:val="both"/>
        <w:rPr/>
      </w:pPr>
      <w:r>
        <w:rPr/>
        <w:t>1) на 2024 год согласно приложению 6 к настоящему Решению;</w:t>
      </w:r>
    </w:p>
    <w:p>
      <w:pPr>
        <w:pStyle w:val="Style7"/>
        <w:ind w:firstLine="540"/>
        <w:jc w:val="both"/>
        <w:rPr/>
      </w:pPr>
      <w:r>
        <w:rPr>
          <w:bCs/>
        </w:rPr>
        <w:t>5. Утвердить распределение бюджетных ассигнований бюджета Сунженского сельского поселения по разделам и подразделам классификации расходов бюджетов на 2024 год и на плановый период 2025 и 2026 годов 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 Настоящее решение распространяется на правоотношения, возникшие с 02.11.2024 г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 Настоящее решение подлежит официальному </w:t>
      </w:r>
      <w:r>
        <w:rPr>
          <w:sz w:val="24"/>
          <w:szCs w:val="24"/>
        </w:rPr>
        <w:t>обнародованию в соответствии с Уставом Сунженского сельского поселения Вичугского муниципального района Ивановской области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Сунж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Вичугского муниципального района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Ивановской области                                                                                     О. Н. Седова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Глава Сунж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 xml:space="preserve">Вичугского муниципального района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Ивановской области                                                                                     С. Д. Морозов</w:t>
      </w:r>
    </w:p>
    <w:p>
      <w:pPr>
        <w:pStyle w:val="Normal"/>
        <w:jc w:val="right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2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9  от 06.12.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Доходы бюджета Сунженского сельского поселения по </w:t>
      </w:r>
      <w:r>
        <w:rPr>
          <w:b/>
          <w:bCs/>
        </w:rPr>
        <w:t>кодам классификации доходов</w:t>
      </w:r>
      <w:r>
        <w:rPr>
          <w:b/>
          <w:szCs w:val="28"/>
        </w:rPr>
        <w:t xml:space="preserve"> на 2024 год и на плановый период 2025 и 2026 г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972"/>
        <w:gridCol w:w="1417"/>
        <w:gridCol w:w="1436"/>
        <w:gridCol w:w="137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0248,1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1508,5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0008,55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27751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5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,00</w:t>
            </w:r>
          </w:p>
        </w:tc>
      </w:tr>
      <w:tr>
        <w:trPr>
          <w:trHeight w:val="3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27751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65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700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020 01 0000 110</w:t>
              <w:tab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2 1 01 0203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статьей 228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sz w:val="22"/>
                <w:szCs w:val="22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126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08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2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 на  совокупный 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17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7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2 105 0301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7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913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7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7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6 01000 0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1030 1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Налоги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,00</w:t>
            </w:r>
          </w:p>
        </w:tc>
      </w:tr>
      <w:tr>
        <w:trPr>
          <w:trHeight w:val="11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13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3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3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86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955,4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08,5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55,4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 11 05020 00 0000 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55,4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1 11 05025 10 0000 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55,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 1 13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400,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,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0 00 0000 1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,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 1 13 02995 10 0000 1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,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4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1 14 02000 00 0000 000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4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 1 14 02053 10 0000 4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4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567"/>
              <w:rPr/>
            </w:pPr>
            <w:r>
              <w:rPr>
                <w:b/>
                <w:bCs/>
                <w:sz w:val="22"/>
                <w:szCs w:val="22"/>
              </w:rPr>
              <w:t xml:space="preserve">000 1 17 </w:t>
            </w:r>
            <w:r>
              <w:rPr>
                <w:b/>
                <w:sz w:val="22"/>
                <w:szCs w:val="22"/>
              </w:rPr>
              <w:t>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993,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00 1 17 15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993,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17 15030 10 0000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993,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 1 17 15030 10 0001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993,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23864,9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438138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11079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00000 00 0000 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23864,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438138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11079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0000 00 0000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</w:t>
            </w:r>
            <w:r>
              <w:rPr>
                <w:bCs/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8513,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731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74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9000,00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3100,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7400,00</w:t>
            </w:r>
          </w:p>
        </w:tc>
      </w:tr>
      <w:tr>
        <w:trPr>
          <w:trHeight w:val="3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15001 10 0000 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9000,00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3100,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74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513,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15002 1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513,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0000 00 0000 150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3828,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2 02 25576 00 0000 150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25576 10 0001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00 2 02 25599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60,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25599 1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60,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68,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29999 1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68,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621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28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39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4621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28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39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35118 10 0000 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4621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28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39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5312,5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8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8000,00</w:t>
            </w:r>
          </w:p>
        </w:tc>
      </w:tr>
      <w:tr>
        <w:trPr>
          <w:trHeight w:val="142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40014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 передаваемые  бюджетам    муниципальных   образований   на   осуществление  части полномочий по  решению  вопросов  местного значения   в   соответствии    с    заключенными                                соглашения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5312,5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40014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5312,5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>4113,0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192888,5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30798,5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9 от 06.12.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унжен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1559"/>
        <w:gridCol w:w="1559"/>
        <w:gridCol w:w="1559"/>
      </w:tblGrid>
      <w:tr>
        <w:trPr>
          <w:tblHeader w:val="true"/>
          <w:trHeight w:val="838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ов финансирования дефицита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точников финансирования дефицита бюджетов 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188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4113,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4930798,55</w:t>
            </w:r>
          </w:p>
        </w:tc>
      </w:tr>
      <w:tr>
        <w:trPr>
          <w:trHeight w:val="411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4113,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4930798,55</w:t>
            </w:r>
          </w:p>
        </w:tc>
      </w:tr>
      <w:tr>
        <w:trPr>
          <w:trHeight w:val="417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4113,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30798,55</w:t>
            </w:r>
          </w:p>
        </w:tc>
      </w:tr>
      <w:tr>
        <w:trPr>
          <w:trHeight w:val="423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 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4113,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30798,55</w:t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Cs/>
                <w:color w:val="000000"/>
                <w:sz w:val="22"/>
                <w:szCs w:val="22"/>
              </w:rPr>
              <w:t>4113,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30798,55</w:t>
            </w:r>
          </w:p>
        </w:tc>
      </w:tr>
      <w:tr>
        <w:trPr>
          <w:trHeight w:val="406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Cs/>
                <w:color w:val="000000"/>
                <w:sz w:val="22"/>
                <w:szCs w:val="22"/>
              </w:rPr>
              <w:t>4113,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30798,55</w:t>
            </w:r>
          </w:p>
        </w:tc>
      </w:tr>
      <w:tr>
        <w:trPr>
          <w:trHeight w:val="412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64113,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30798,55</w:t>
            </w:r>
          </w:p>
        </w:tc>
      </w:tr>
      <w:tr>
        <w:trPr>
          <w:trHeight w:val="404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 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Cs/>
                <w:color w:val="000000"/>
                <w:sz w:val="22"/>
                <w:szCs w:val="22"/>
              </w:rPr>
              <w:t>4113,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30798,5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9 от 06.12.2024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бюджетных ассигнований по целевым статьям (муниципальным программам и </w:t>
      </w:r>
      <w:r>
        <w:rPr>
          <w:b/>
          <w:bCs/>
          <w:szCs w:val="28"/>
        </w:rPr>
        <w:t>не включенным в муниципальные программы направлениям деятельности),</w:t>
      </w:r>
      <w:r>
        <w:rPr>
          <w:b/>
          <w:szCs w:val="28"/>
        </w:rPr>
        <w:t xml:space="preserve"> группам видов расходов классификации расходов бюджета Сунженского сельского поселения на 2024 год    </w:t>
      </w:r>
    </w:p>
    <w:p>
      <w:pPr>
        <w:pStyle w:val="Style7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b/>
          <w:szCs w:val="28"/>
        </w:rPr>
        <w:t xml:space="preserve">   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418"/>
        <w:gridCol w:w="708"/>
        <w:gridCol w:w="1276"/>
      </w:tblGrid>
      <w:tr>
        <w:trPr>
          <w:trHeight w:val="379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2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68768,3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Обеспечение деятельности администрации Сунженского сельского поселения на 2023-2026 годы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7731,5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  <w:r>
              <w:rPr>
                <w:color w:val="000000"/>
                <w:sz w:val="22"/>
                <w:szCs w:val="22"/>
                <w:lang w:val="en-US"/>
              </w:rPr>
              <w:t>8773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Сунж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16323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9998,3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74073.2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9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9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, а именно оплата членского взноса в Ассоциацию Совета муниципальных образований Ивановской области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9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6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Внедрение современных информационных технологий в сфере муниципального управления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5688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социально-экономических и материально-технических условий для эффективного функционирования системы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688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в области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688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дополнительного пенсионного обеспечения отдельных категорий граждан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1824,4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го и своевременного выполнения муниципальных полномочий по выплате  пенсии за выслугу лет лицам, замещавшим муниципальные должности муниципальной службы в Сунженском сельском поселении и пенсии за выслугу лет лицам, замещавшим выборные  муниципальные должности, на постоянной основе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824,4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х служащих </w:t>
            </w: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94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824,4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Эффективное управление муниципальным имуществом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2824,3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муниципального имуще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824,3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196,4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27,9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на подготовку проектов межевания земельных участков и на проведение кадастровых работ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</w:t>
            </w:r>
            <w:r>
              <w:rPr>
                <w:sz w:val="22"/>
                <w:szCs w:val="22"/>
                <w:lang w:val="en-US"/>
              </w:rPr>
              <w:t>L5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вершенствование системы предоставления межбюджетных трансфертов из бюджета Сунженского сельского поселения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7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7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подходов к предоставлению межбюджетных трансфертов из бюджета поселения бюджету Вичуг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65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я  на обеспечение части полномочий по осуществлению контроля за исполнением бюджета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65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454,3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беспечение первичных мер пожарной безопасности в Сунженском сельском поселении  на 2023-2026 годы» м</w:t>
            </w:r>
            <w:r>
              <w:rPr>
                <w:b/>
                <w:sz w:val="22"/>
                <w:szCs w:val="22"/>
              </w:rPr>
              <w:t>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454,3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3f3f3f3f3f3f3f3f3f3f3f3f3f"/>
                <w:color w:val="000000"/>
                <w:szCs w:val="28"/>
              </w:rPr>
              <w:t>Основное мероприятие «Предотвращение пожарной опасности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454,3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f3f3f3f3f3f3f3f3f3f3f3f3f"/>
                <w:color w:val="000000"/>
                <w:szCs w:val="28"/>
              </w:rPr>
              <w:t>Обеспечение первичных мер пожарной безопасности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454,3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Сунженского сельского поселения на 2023-2026 годы» м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и создание благоприятных условий отдых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на осуществление мероприятий по обеспечению безопасности людей на водных объектах, охране их жизни и здоровья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4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 «Обеспечение финансирования непредвиденных расходов бюджета Сунженского сельского поселения» 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ирования непредвиденных расходов бюджета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местной администрации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2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держание, ремонт и капитальный ремонт автомобильных дорог местного значения в Сунженском сельском поселении на 2023-2026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5512,5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части полномочий по дорожной деятельности в отношении автомобильных дорог местного значения общего пользова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5512,5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3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44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3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44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1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44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1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10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7959,0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строительству (реконструкции), капитальному ремонту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689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9553,4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«Развитие коммунального хозяйства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Организация  представления услуги «Помывка в муниципальном казенном предприятии «Комбытсервис» Сунженского сельского поселения на 2023-2026 годы» муниципальной программы «Развитие коммунального хозяйства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 представления услуги «Помывка в Муниципальном казенном предприятии «Комбытсервис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недополученных доходов в связи с применением регулируемых тарифов на услуги бань оказываемых населению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9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8314,6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Санитарное содержание населенных пунктов Сунженского сельского поселения на 2023-2026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0230,0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230,0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381,7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троительству, ремонту и  содержанию контейнерных площадок для сбора ТКО на территории сельских поселений Вичуг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43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48,2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водоснабжения, ремонт и строительство колодцев, пешеходных переходов, обелисков в населенных пунктах Сунженского сельского поселения на 2023-2026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2890,3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водоснабжения, ремонт и строительство колодцев, пешеходных переходов, обелиско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890,3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: ремонт пешеходных переходов, обелис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890,3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4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держание уличного освещения в населенных пунктах Сунженского сельского поселения на 2023-2026 г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4209,8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209,8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209,8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3  -2026 год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2861,0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троительство детских площадок, благоустройство зон отдых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861,0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- ремонт и строительство детских площадок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310,4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43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«Благоустройство общественное территории: детская игровая площадка «Мир детства» (Ивановская область, Вичугский район, д. Марфино, около дома 19 (магазин)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650,3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«Благоустройство общественное территории: детская игровая площадка Веселый островок» (Ивановская область, Вичугский район, д. Яшино, возле дома 14)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9900,2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сельских территорий, создание и обустройство спортивной площадки «Территория здоровья» возле д.111 в д. Семигорье Сунженского сельского поселения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401L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9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Обеспечение деятельности МКУ «Комбытсервис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8123,4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азенных учреждений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8123,4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5612,7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180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8,6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7901,5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рганизация культурного досуга и отдыха населения Сунженского сельского поселения на 2023-2026 год» муниципальной программы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7901,5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7901,5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7901,5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дпрограмма «Развитие физкультуры и спорта в населенных пунктах  Сунженского сельского поселения на 2023-2026 год» муниципальной программы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сновное мероприятие «Финансирование развитие физкультуры и спорта в населенных пунктах»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рочие мероприятия по массовому спорту </w:t>
            </w:r>
            <w:r>
              <w:rPr>
                <w:rStyle w:val="Emphasis"/>
                <w:i w:val="false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 органов местного самоуправления,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161,7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161,7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43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51,7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1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органами местного самоуправления поселений и городских округов </w:t>
            </w:r>
            <w:r>
              <w:rPr>
                <w:rStyle w:val="Emphasis"/>
                <w:i w:val="false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264113,07</w:t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6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9  от 06.12.2024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Сунженского сельского поселения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277"/>
        <w:gridCol w:w="566"/>
        <w:gridCol w:w="1275"/>
      </w:tblGrid>
      <w:tr>
        <w:trPr>
          <w:trHeight w:val="52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right="2011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 год</w:t>
            </w:r>
          </w:p>
        </w:tc>
      </w:tr>
      <w:tr>
        <w:trPr>
          <w:trHeight w:val="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Сунженского сельского поселения  Вичуг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264113,0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Сунж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6323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9998,3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4073,2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9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в области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65688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0165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7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й  на обеспечение полномочий по осуществлению контроля за исполнением бюджета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0165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5012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, а именно оплата членского взноса в Ассоциацию Совета муниципальных образований Ивановской област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95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76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000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979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196,4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27,9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21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f3f3f3f3f3f3f3f3f3f3f3f3f"/>
                <w:color w:val="000000"/>
                <w:szCs w:val="28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f3f3f3f3f3f3f3f3f3f3f3f3f"/>
                <w:color w:val="000000"/>
                <w:szCs w:val="28"/>
              </w:rPr>
              <w:t>Обеспечение первичных мер пожарной безопасности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2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454,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на осуществление мероприятий по обеспечению безопасности людей на водных объектах, охране их жизни и здоровья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43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на подготовку проектов межевания земельных участков и на проведение кадастровых работ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>5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44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244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344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1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444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03105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7959,0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Осуществление части полномочий по строительству (реконструкции), капитальному ремонту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689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553,4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43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951,7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недополученных доходов в связи с применением регулируемых тарифов на услуги бань оказываемых населению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95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троительству, ремонту и  содержанию контейнерных площадок для сбора ТКО на территории сельских поселений Вичуг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43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848,2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43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8381,7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: ремонт пешеходных переходов, обелис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890,3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2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4209,8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- ремонт и строительство детских площадок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0120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310,4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«Благоустройство общественное территории: детская игровая площадка «Мир детства» (Ивановская область, Вичугский район, д. Марфино, около дома 19 (магазин)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4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5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6650,3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«Благоустройство общественное территории: детская игровая площадка Веселый островок» (Ивановская область, Вичугский район, д. Яшино, возле дома 14)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5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900,2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сельских территорий, создание и обустройство спортивной площадки «Территория здоровья» возле д.111 в д. Семигорье Сунженского сельского поселения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01L576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я по созданию условий для массового отдыха жителей поселения и организации обустройств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0143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501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5612,7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501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80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501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,6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0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7901,5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х служащих </w:t>
            </w:r>
            <w:r>
              <w:rPr>
                <w:color w:val="000000"/>
                <w:sz w:val="22"/>
                <w:szCs w:val="22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94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824,4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рочие мероприятия по </w:t>
            </w:r>
            <w:r>
              <w:rPr>
                <w:rStyle w:val="Emphasis"/>
                <w:i w:val="false"/>
                <w:sz w:val="22"/>
                <w:szCs w:val="22"/>
              </w:rPr>
              <w:t>массовому спорт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20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264113,0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9 от 06.12.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бюджета Сунженского сельского поселения по разделам и подраздел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ассификации расходов бюджетов на 2024 год и на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467"/>
        <w:gridCol w:w="1418"/>
        <w:gridCol w:w="1276"/>
        <w:gridCol w:w="1383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70943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1633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1633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323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85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85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8028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148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148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5892,3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0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462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8028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1539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6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028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539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2454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000,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454,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915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28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28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55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8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8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8326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8278,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46778,5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951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848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334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8278,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6778,55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123,4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67901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968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8500,00</w:t>
            </w:r>
          </w:p>
        </w:tc>
      </w:tr>
      <w:tr>
        <w:trPr>
          <w:trHeight w:val="43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790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6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85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182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82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826411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89688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04998,5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0:14:00Z</dcterms:created>
  <dc:creator>Гвоздицин Александр свет Геннадьевич</dc:creator>
  <dc:description/>
  <cp:keywords/>
  <dc:language>en-US</dc:language>
  <cp:lastModifiedBy>Пользователь</cp:lastModifiedBy>
  <cp:lastPrinted>2024-12-11T09:38:00Z</cp:lastPrinted>
  <dcterms:modified xsi:type="dcterms:W3CDTF">2024-12-11T06:38:00Z</dcterms:modified>
  <cp:revision>8</cp:revision>
  <dc:subject/>
  <dc:title> </dc:title>
</cp:coreProperties>
</file>