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РОССИЙСКАЯ</w:t>
      </w:r>
      <w:r>
        <w:rPr>
          <w:rFonts w:eastAsia="Times New Roman CYR" w:cs="Times New Roman CYR" w:ascii="Times New Roman CYR" w:hAnsi="Times New Roman CYR"/>
          <w:sz w:val="24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ФЕДЕРАЦ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ИВАНОВСКАЯ   ОБЛАСТЬ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ВИЧУГСКИЙ МУНИЦИПАЛЬНЫЙ РАЙОН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СОВЕТ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СУНЖ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ретьего созыв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д.Чертовищ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</w:r>
    </w:p>
    <w:p>
      <w:pPr>
        <w:pStyle w:val="Normal"/>
        <w:ind w:right="-555" w:firstLine="69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6.12.2024 г.                                                                       № 51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ind w:right="-555" w:firstLine="69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в границах населенных пунктов Сунженского сельского поселения на 2025 - 2027 годы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соответствии со статьей 142 Бюджетного кодекса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, Решением Совета Вичугского муниципального района от 26 сентября 2024 г. № 64  «О передаче осуществления части полномочий по дорожной деятельности в отношении автомобильных дорог местного значения  в границах  населенных пунктов поселений на 2025 - 2027 годы» Уставом Сунженского сельского поселения , Совет Сунженского сельского поселения Реши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 Принять с 1 января 2025 года по 31 декабря 2027 года от органов местного самоуправления Вичугского муниципального района органам местного самоуправления Сунженского сельского поселения осуществление части полномочий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lang w:eastAsia="ar-SA" w:bidi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Российской Федерации, а именно: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ab/>
        <w:t>содержание и ремонт автомобильных дорог местного значения в границах населенных пунктов посел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  Утвердить, что администрация Сунженского сельского поселения осуществляет часть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в сумме –   3720000,00 рублей</w:t>
      </w:r>
    </w:p>
    <w:p>
      <w:pPr>
        <w:pStyle w:val="Normal"/>
        <w:tabs>
          <w:tab w:val="clear" w:pos="708"/>
          <w:tab w:val="left" w:pos="720" w:leader="none"/>
        </w:tabs>
        <w:ind w:hanging="567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2025 год – 1240000,00 рублей</w:t>
      </w:r>
    </w:p>
    <w:p>
      <w:pPr>
        <w:pStyle w:val="Normal"/>
        <w:tabs>
          <w:tab w:val="clear" w:pos="708"/>
          <w:tab w:val="left" w:pos="720" w:leader="none"/>
        </w:tabs>
        <w:ind w:hanging="567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2026 год – 1240000,00 рублей</w:t>
      </w:r>
    </w:p>
    <w:p>
      <w:pPr>
        <w:pStyle w:val="Normal"/>
        <w:tabs>
          <w:tab w:val="clear" w:pos="708"/>
          <w:tab w:val="left" w:pos="720" w:leader="none"/>
        </w:tabs>
        <w:ind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027 год – 1240000,00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Утвердить, что администрация Сунженского сельского поселения осуществляет часть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  в сумме –       1650000,00 рубле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2025 год – 550000,00 рубле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2026 год – 550000,00 рубл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027 год - 550000,00 рублей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4. Утвердить, что администрация Сунженского сельского поселения осуществляет часть полномочий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5 год в сумме - 2 656 605,40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Поручить главе Сунженского сельского поселения Морозову С. Д. заключить Соглашение с органами местного самоуправления Вичугского муниципального района на принятие осуществления части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6. Настоящее решение вступает в силу после обнародования в соответствии с Уставом Сунже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Председатель Совет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Сунжен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Вичуг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Ивановской области                                                                        О. Н. Седов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Глава Сунжен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Вичугского муниципального района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Ивановской области                                                                         С. Д. Морозов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34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818A1CBAB6FD8EF06AC3B3288DB731CA957FE09010611160F08FDC2CA17798425474E1594141E3A8869B09BD9FD2493186C2518B960C9H83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59:00Z</dcterms:created>
  <dc:creator>Пользователь</dc:creator>
  <dc:description/>
  <cp:keywords/>
  <dc:language>en-US</dc:language>
  <cp:lastModifiedBy>Пользователь</cp:lastModifiedBy>
  <cp:lastPrinted>2024-12-10T11:56:00Z</cp:lastPrinted>
  <dcterms:modified xsi:type="dcterms:W3CDTF">2024-12-10T08:57:00Z</dcterms:modified>
  <cp:revision>3</cp:revision>
  <dc:subject/>
  <dc:title/>
</cp:coreProperties>
</file>