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РОССИЙСКАЯ</w:t>
      </w:r>
      <w:r>
        <w:rPr>
          <w:rFonts w:eastAsia="Times New Roman CYR" w:cs="Times New Roman CYR" w:ascii="Times New Roman CYR" w:hAnsi="Times New Roman CYR"/>
          <w:sz w:val="24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ФЕДЕРАЦ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ИВАНОВСКАЯ   ОБЛАСТЬ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ВИЧУГСКИЙ МУНИЦИПАЛЬНЫЙ РАЙОН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СОВЕТ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СУНЖ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третьего созыва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д.Чертовищ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4"/>
        </w:rPr>
      </w:pPr>
      <w:r>
        <w:rPr>
          <w:rFonts w:eastAsia="Times New Roman CYR" w:cs="Times New Roman" w:ascii="Times New Roman" w:hAnsi="Times New Roman"/>
          <w:b/>
          <w:bCs/>
          <w:sz w:val="24"/>
        </w:rPr>
      </w:r>
    </w:p>
    <w:p>
      <w:pPr>
        <w:pStyle w:val="Normal"/>
        <w:ind w:right="-555" w:firstLine="69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6.12.2024 г.                                                                      № 52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720" w:leader="none"/>
          <w:tab w:val="left" w:pos="4320" w:leader="none"/>
        </w:tabs>
        <w:ind w:right="-555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Arial" w:cs="Arial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О принятии от органов местного самоуправления Вичугского муниципального района части полномочий по дорожной деятельности в отношении автомобильных дорог местного значения вне границ населенных пунктов Сунженского сельского поселения в границах Вичугского муниципального района на 2025 - 2027 годы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720" w:leader="none"/>
          <w:tab w:val="left" w:pos="4320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В соответствии со статьей 142 Бюджетного кодекса Российской Федерации, частью 5 статьи 15 Федерального закона от 06.10.2003 № 131-ФЗ «Об общих принципах организации местного самоуправления в Российской Федерации», Решения Совета Вичугского муниципального района от 26 октября 2024 г. № 65  «О передаче осуществления части полномочий по дорожной деятельности в отношении автомобильных дорог местного значения  вне границ  населенных пунктов в границах   Вичугского муниципального района на 2025 - 2027 годы», Уставом Сунженского сельского поселения , </w:t>
      </w:r>
      <w:r>
        <w:rPr>
          <w:rFonts w:cs="Times New Roman" w:ascii="Times New Roman" w:hAnsi="Times New Roman"/>
          <w:b/>
          <w:sz w:val="24"/>
        </w:rPr>
        <w:t>Совет Сунженского сельского посел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Решил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1. Принять с 1 января 2025 года по 31 декабря 2027 года от органов местного самоуправления Вичугского муниципального района органами местного самоуправления  Сунженского сельского поселения части полномочий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по дорожной деятельности в отношении автомобильных дорог местного значения вне границ населенных пунктов в границах Вичугского муниципального района, осуществлени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Вичугского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lang w:eastAsia="ar-SA" w:bidi="ar-SA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Российской Федерации, а именно:</w:t>
      </w:r>
    </w:p>
    <w:p>
      <w:pPr>
        <w:pStyle w:val="Normal"/>
        <w:widowControl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содержание и ремонт автомобильных дорог местного значения вне границ населенных пунктов в границах Вичугского муниципального район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2. Утвердить, что администрация Сунженского сельского поселения   осуществляет часть полномочий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по дорожной деятельности в отношении автомобильных дорог местного значения вне границ населенных пунктов в границах   Вичугского муниципального района на финансирование мероприятий на содержание автомобильных дорог общего пользования местного значения вне границ населенных пунктов в границах Вичугского муниципального район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умме –        2 400 000,00 рублей</w:t>
      </w:r>
    </w:p>
    <w:p>
      <w:pPr>
        <w:pStyle w:val="Normal"/>
        <w:tabs>
          <w:tab w:val="clear" w:pos="709"/>
          <w:tab w:val="left" w:pos="720" w:leader="none"/>
        </w:tabs>
        <w:ind w:hanging="567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2025 год – 800000,00 рублей</w:t>
      </w:r>
    </w:p>
    <w:p>
      <w:pPr>
        <w:pStyle w:val="Normal"/>
        <w:tabs>
          <w:tab w:val="clear" w:pos="709"/>
          <w:tab w:val="left" w:pos="720" w:leader="none"/>
        </w:tabs>
        <w:ind w:hanging="567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2026 год – 800000,00 рублей</w:t>
      </w:r>
    </w:p>
    <w:p>
      <w:pPr>
        <w:pStyle w:val="Normal"/>
        <w:tabs>
          <w:tab w:val="clear" w:pos="709"/>
          <w:tab w:val="left" w:pos="720" w:leader="none"/>
        </w:tabs>
        <w:ind w:hanging="567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2027 год – 800000,00 рубл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 Утвердить, что администрация Сунженского сельского поселения осуществляет часть полномочий по дорожной деятельности в отношении автомобильных дорог местного значения вне границ населенных пунктов в границах  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    Вичугского муниципального района   в сумме –        4020000,00 рублей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2025 год – 1 340 000,00 рублей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2026 год – 1 340 000,00 рублей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2027 год – 1 340 000,00 рублей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4. Поручить главе Сунженского сельского поселения Морозову С. Д. заключить Соглашение с органами местного самоуправления Вичугского муниципального района на передачу осуществления части полномочий, указанных в пункте 1 настоящего реше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5. Настоящее решение вступает в силу после обнародования в соответствии с Уставом Сунже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Председатель Совет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 xml:space="preserve">Сунженского сельского поселения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Вичуг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 xml:space="preserve">Ивановской области                                                                        О.Н. Седова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 xml:space="preserve">Глава Сунженского сельского поселения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Вичугского муниципального района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 xml:space="preserve">Ивановской области                                                                         С. Д. Морозов 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34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818A1CBAB6FD8EF06AC3B3288DB731CA957FE09010611160F08FDC2CA17798425474E1594141E3A8869B09BD9FD2493186C2518B960C9H83A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50:00Z</dcterms:created>
  <dc:creator>Пользователь</dc:creator>
  <dc:description/>
  <cp:keywords/>
  <dc:language>en-US</dc:language>
  <cp:lastModifiedBy>Пользователь</cp:lastModifiedBy>
  <cp:lastPrinted>2024-12-10T11:59:00Z</cp:lastPrinted>
  <dcterms:modified xsi:type="dcterms:W3CDTF">2024-12-10T08:59:00Z</dcterms:modified>
  <cp:revision>3</cp:revision>
  <dc:subject/>
  <dc:title/>
</cp:coreProperties>
</file>