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 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АЯ  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ЧУГСКИЙ МУНИЦИПАЛЬНЫ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НЖЕНСКОГО СЕЛЬСКОГО ПОСЕЛ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тьего созыв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.Чертовищ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06.12.2024 года                                                                                        № 53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инятии от Вичугского муниципального района осуществления части полномочий на осуществление мероприятий по обеспечению безопасности людей на водных объектах, охране их жизни и здоровья на территории Сунжен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Федеральным Законом № 131-ФЗ от 6.10.2003 г. «Об общих принципах организации местного самоуправления в Российской Федерации», Решением Совета Вичугского муниципального района Ивановской области от 24.10.2024г. №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73 «О передаче осуществления части полномочий на осуществление мероприятий по обеспечению безопасности людей на водных объектах, охране их жизни и здоровья на территории сельских поселений Вичугского муниципального района», Уставом Сунженского сельского поселенияВичугского муниципального района Ивановской области Совет Сунженского сельского поселе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Принять на 2025 год от Вичугского муниципального района осуществление части полномочий на осуществление мероприятий по обеспечению безопасности людей на водных объектах, охране их жизни и здоровья на территории Сунже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Установить, что администрация Сунженского сельского поселения осуществляет части полномочий на осуществление мероприятий по обеспечению безопасности людей на водных объектах, охране их жизни и здоровья на территории Сунженского сельского поселения в размере выделенного Вичугским муниципальным районом иного межбюджетного трансферта в сумме 8000,00 (восемь тысяч) рублей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Поручить главе Сунженского сельского поселения Морозову С. Д. заключить Соглашение с органами местного самоуправления Вичугского муниципального района на передачу осуществления части полномочий, указанных в пункте 1 настоящего ре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 Настоящее Решение вступает в силу с 01.01.2025 года и действует до 31.12.2025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едседатель Совет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Сунжен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Вичуг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Ивановской области                                                                                    О. Н. Седов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Глава Сунжен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Вичуг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Ивановской области                                                                                    С. Д. Мороз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5:38:00Z</dcterms:created>
  <dc:creator>Пользователь</dc:creator>
  <dc:description/>
  <cp:keywords/>
  <dc:language>en-US</dc:language>
  <cp:lastModifiedBy>Пользователь</cp:lastModifiedBy>
  <cp:lastPrinted>2024-12-10T12:01:00Z</cp:lastPrinted>
  <dcterms:modified xsi:type="dcterms:W3CDTF">2024-12-10T09:01:00Z</dcterms:modified>
  <cp:revision>5</cp:revision>
  <dc:subject/>
  <dc:title/>
</cp:coreProperties>
</file>