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РОССИЙСКАЯ ФЕДЕРАЦИЯ</w:t>
      </w:r>
      <w:r>
        <w:rPr>
          <w:color w:val="333333"/>
        </w:rPr>
        <w:br/>
      </w:r>
      <w:r>
        <w:rPr>
          <w:rStyle w:val="StrongEmphasis"/>
          <w:color w:val="333333"/>
        </w:rPr>
        <w:t>ИВАНОВСКАЯ ОБЛАСТЬ</w:t>
      </w:r>
      <w:r>
        <w:rPr>
          <w:color w:val="333333"/>
        </w:rPr>
        <w:br/>
      </w:r>
      <w:r>
        <w:rPr>
          <w:rStyle w:val="StrongEmphasis"/>
          <w:color w:val="333333"/>
        </w:rPr>
        <w:t>ВИЧУГСКИЙ МУНИЦИПАЛЬНЫЙ РАЙОН</w:t>
      </w:r>
      <w:r>
        <w:rPr>
          <w:color w:val="333333"/>
        </w:rPr>
        <w:br/>
      </w:r>
      <w:r>
        <w:rPr>
          <w:rStyle w:val="StrongEmphasis"/>
          <w:color w:val="333333"/>
        </w:rPr>
        <w:t>СОВЕТ</w:t>
      </w:r>
      <w:r>
        <w:rPr>
          <w:color w:val="333333"/>
        </w:rPr>
        <w:br/>
      </w:r>
      <w:r>
        <w:rPr>
          <w:rStyle w:val="StrongEmphasis"/>
          <w:color w:val="333333"/>
        </w:rPr>
        <w:t>СУНЖЕНСКОГО СЕЛЬСКОГО ПОСЕЛЕНИЯ</w:t>
      </w:r>
      <w:r>
        <w:rPr>
          <w:color w:val="333333"/>
        </w:rPr>
        <w:br/>
      </w:r>
      <w:r>
        <w:rPr>
          <w:rStyle w:val="StrongEmphasis"/>
          <w:color w:val="333333"/>
        </w:rPr>
        <w:t>третьего созыва</w:t>
      </w:r>
    </w:p>
    <w:p>
      <w:pPr>
        <w:pStyle w:val="Style17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д. Чертовищи</w:t>
      </w:r>
    </w:p>
    <w:p>
      <w:pPr>
        <w:pStyle w:val="Style17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РЕШЕНИЕ</w:t>
      </w:r>
    </w:p>
    <w:p>
      <w:pPr>
        <w:pStyle w:val="Style17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от 08.12.2023г.    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Порядок определения цены продажи земельных участков, находящихся в собственности Сунженского сельского поселения Вичугского муниципального района Ивановской области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от 29.05.2023 № 02-18-2023 на Решение Совета Сунженского сельского поселения от 12.04.2019 № 12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определения цены продажи земельных участков, находящихся в собственности Сунженского сельского поселения Вичугского муниципального района Ивановской области, при заключении договора купли-продажи земельного участка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вет Сунжен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Внести изменения в Порядок определения цены продажи земельных участков, находящихся в собственности Сунженского сельского поселения Вичугского муниципального района Ивановской области, при заключении договора купли-продажи земельного участка без проведения торгов</w:t>
      </w:r>
      <w:r>
        <w:rPr>
          <w:bCs/>
        </w:rPr>
        <w:t>, утвержденный решением Совета Сунженского сельского поселения Вичугского района Ивановской области от 12.04.2019 № 12 (далее – Порядок)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изложить Порядок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цены продажи земельных участков, находящихся в собственности Сунженского сельского поселения Вичугского муниципального района Ивановской области, при заключении договора купли-продаж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устанавливает порядок определения цены продажи земельных участков, находящихся в собственности Сунженского сельского поселения Вичугского муниципального района Ивановской области, при заключении договора купли-продажи земельного участка без проведения торгов (далее земельные участки), если иное не установлено федеральными законам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, развит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цена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определяется в размере 3 процентов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 статьей 39.20 Земельного кодекса Российской Федерации, опреде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продаже гражданам, являющимся собственниками расположенных на таких земельных участках жилых домов, в размере 3 процентов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земельные участки образованы из земельных участков, указанных в абзаце втором подпункта "б" настоящего пун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продаже земельных участков лицам, не указанным в подпунктах "а", "б" настоящего пункта и являющимся собственниками зданий, сооружений, расположенных на таких земельных участках, в размере 15 процентов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 пункте 2 статьи 39.9 Земельного кодекса Российской Федерации) определяется в размере 15 процентов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цена продажи земельных участков крестьянскому (фермерскому) хозяйству или сельскохозяйственной организации в случаях, установленных Федеральным законом "Об обороте земель сельскохозяйственного назначения", определяется в размере 15 процентов кадастровой стоимости земельного участка, за исключением случаев, установленных Законом Ивановской области от 08.05.2008 N 31-ОЗ "Об обороте земель сельскохозяйственного назначения на территории Ивановской области"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органа местного самоуправления, уполномоченного в соответствии с Земельным кодексом Российской Федерации на предоставление земельного участка (далее - уполномоченные органы)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(далее - информация о нарушениях)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цена продажи земельных участков гражданам для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 статьей 39.18 Земельного кодекса Российской Федерации определяется в размере 15 процентов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 статьей 39.18 Земельного кодекса Российской Федерации определяется в размере кадастровой стоимости земельного участ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цена продажи в 2022 году гражданам земельных участков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им гражданам, при условии отсутствия у уполномоченных органов информации о нарушениях определяется в размере кадастровой стоимости земельного участка.»</w:t>
      </w:r>
    </w:p>
    <w:p>
      <w:pPr>
        <w:pStyle w:val="Style18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ind w:left="567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Совета Сунженского сельского поселения</w:t>
        <w:br/>
        <w:t>          </w:t>
        <w:tab/>
        <w:t>Вичугского муниципального района</w:t>
        <w:br/>
        <w:t>           </w:t>
        <w:tab/>
        <w:t xml:space="preserve">Ивановской области:                      </w:t>
        <w:tab/>
        <w:tab/>
        <w:tab/>
        <w:t>О.Н. Седова</w:t>
      </w:r>
    </w:p>
    <w:p>
      <w:pPr>
        <w:pStyle w:val="Style18"/>
        <w:ind w:left="567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567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унженского сельского поселения</w:t>
      </w:r>
    </w:p>
    <w:p>
      <w:pPr>
        <w:pStyle w:val="Style18"/>
        <w:ind w:left="1416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чугского муниципального района</w:t>
        <w:br/>
        <w:t xml:space="preserve">Ивановской области:                       </w:t>
        <w:tab/>
        <w:tab/>
        <w:t xml:space="preserve">         С.Д. Морозов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ab/>
      </w:r>
      <w:bookmarkStart w:id="0" w:name="Par114"/>
      <w:bookmarkEnd w:id="0"/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4:00Z</dcterms:created>
  <dc:creator>Адм2</dc:creator>
  <dc:description/>
  <cp:keywords/>
  <dc:language>en-US</dc:language>
  <cp:lastModifiedBy>Пользователь</cp:lastModifiedBy>
  <cp:lastPrinted>2023-12-20T10:28:00Z</cp:lastPrinted>
  <dcterms:modified xsi:type="dcterms:W3CDTF">2023-12-20T07:28:00Z</dcterms:modified>
  <cp:revision>117</cp:revision>
  <dc:subject/>
  <dc:title>Российская Федерация</dc:title>
</cp:coreProperties>
</file>