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года                                                                                                        № 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т Вичугского муниципального района осуществление части полномочий по организации в границах Сунже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№ 131-ФЗ от 6.10.2003 г.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6.09.2024г. № 67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, Уставом Сунженского сельского поселения Вичугского муниципального района Ивановской области Совет Сунженского сельского поселения РЕШИЛ:</w:t>
      </w:r>
    </w:p>
    <w:p>
      <w:pPr>
        <w:pStyle w:val="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на 2025 год от Вичугского муниципального района осуществление части полномоч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ройство, оборудование, содержание и эксплуатация общественных питьевых колодцев, актуализация схем теплоснабжения, водоснабжения и водоотведения в границах сельских поселений Вичуг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администрация Сунженского сельского поселения осуществляет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в сумме 350000,00 (триста пятьдесят тысяч)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ручить главе Сунженского сельского поселения Морозову С. Д. заключить Соглашение с органами местного самоуправления Вичугского муниципального района на передачу осуществления части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5 года и действует до 31.12.2025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вановской области                                                                                         О. Н. Се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С. Д. Мороз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6:00Z</dcterms:created>
  <dc:creator>Пользователь</dc:creator>
  <dc:description/>
  <cp:keywords/>
  <dc:language>en-US</dc:language>
  <cp:lastModifiedBy>Пользователь</cp:lastModifiedBy>
  <cp:lastPrinted>2024-12-10T12:02:00Z</cp:lastPrinted>
  <dcterms:modified xsi:type="dcterms:W3CDTF">2024-12-10T09:02:00Z</dcterms:modified>
  <cp:revision>5</cp:revision>
  <dc:subject/>
  <dc:title>РОССИЙСКАЯ   ФЕДЕРАЦИЯ</dc:title>
</cp:coreProperties>
</file>