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3 года           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т Вичугского муниципального района осуществления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н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№ 131-ФЗ от 6.10.2003 г.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6.10.2023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5 «О передаче осуществления части полномочий по созданию 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Вичугского муниципального района на 2024 год», Уставом Сунженского сельского поселения 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на 2024 год от Вичугского муниципального района осуществление части полномоч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в размере выделенного Вичугским муниципальным районом иного межбюджетного трансферта в сумме 75000,00 (семьдесят пять тысяч)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ручить главе Сунженского сельского поселения Морозову С. Д. заключить Соглашение о передаче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4 года и действует до 31.12.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О. Н. Сед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Пользователь</dc:creator>
  <dc:description/>
  <cp:keywords/>
  <dc:language>en-US</dc:language>
  <cp:lastModifiedBy>Пользователь</cp:lastModifiedBy>
  <cp:lastPrinted>2023-12-20T10:31:00Z</cp:lastPrinted>
  <dcterms:modified xsi:type="dcterms:W3CDTF">2023-12-20T07:31:00Z</dcterms:modified>
  <cp:revision>6</cp:revision>
  <dc:subject/>
  <dc:title>РОССИЙСКАЯ   ФЕДЕРАЦИЯ</dc:title>
</cp:coreProperties>
</file>