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НЖЕ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.Чертови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4 года                                                                                              № 5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нятии от Вичугского муниципального района осуществления части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№ 131-ФЗ от 6.10.2003 г. «Об общих принципах организации местного самоуправления в Российской Федерации», Решением Совета Вичугского муниципального района Ивановской области от 24.10.2024г.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74 «О передаче осуществления части полномочий по созданию 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», Уставом Сунженского сельского поселения Вичугского муниципального района Ивановской области Совет Сунженского сельского поселе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инять на 2025 год от Вичугского муниципального района осуществление части полномочия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Установить, что администрация Сунженского сельского поселения осуществляет части полномочия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в размере выделенного Вичугским муниципальным районом иного межбюджетного трансферта в сумме 75000,00 (семьдесят пять тысяч) рубл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оручить главе Сунженского сельского поселения Морозову С. Д. заключить Соглашение о передаче части полномочий, указанных в пункте 1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Настоящее Решение вступает в силу с 01.01.2025 года и действует до 31.12.2025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едатель 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унже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чуг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вановской области                                                                                          О. Н. Седо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лава Сунже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чуг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вановской области                                                                                          С. Д. Мороз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33:00Z</dcterms:created>
  <dc:creator>Пользователь</dc:creator>
  <dc:description/>
  <cp:keywords/>
  <dc:language>en-US</dc:language>
  <cp:lastModifiedBy>Пользователь</cp:lastModifiedBy>
  <cp:lastPrinted>2024-12-10T12:03:00Z</cp:lastPrinted>
  <dcterms:modified xsi:type="dcterms:W3CDTF">2024-12-10T09:03:00Z</dcterms:modified>
  <cp:revision>6</cp:revision>
  <dc:subject/>
  <dc:title>РОССИЙСКАЯ   ФЕДЕРАЦИЯ</dc:title>
</cp:coreProperties>
</file>