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года                                                                                        № 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т Вичугского муниципального района осуществления части полномочий по обеспечению проживающих в Сунж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№ 131-ФЗ от 6.10.2003 г.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6.09.2024г. № 66 «О передаче осуществления части полномочий по обеспечению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, Уставом Сунженского сельского поселения 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на 2025 год от Вичугского муниципального района осуществления части полномочий по обеспечению проживающих в Сунж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и ремонт муниципального жил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администрация Сунженского сельского поселения осуществляет части полномочий по содержанию и ремонту муниципального жилого фонда на территории Сунженского сельского поселения, на 2025 год в размере выделенного Вичугским муниципальным районом иного межбюджетного трансферта в сумме 150000,00 (сто пятьдесят тысяч) рублей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ручить главе Сунженского сельского поселения Морозову С. Д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лючить соглашение о передаче осуществления части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5 года и действует до 31.12.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    О. Н. Сед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    С. Д. Мороз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0:00Z</dcterms:created>
  <dc:creator>Пользователь</dc:creator>
  <dc:description/>
  <cp:keywords/>
  <dc:language>en-US</dc:language>
  <cp:lastModifiedBy>Пользователь</cp:lastModifiedBy>
  <cp:lastPrinted>2024-12-10T12:06:00Z</cp:lastPrinted>
  <dcterms:modified xsi:type="dcterms:W3CDTF">2024-12-10T09:06:00Z</dcterms:modified>
  <cp:revision>4</cp:revision>
  <dc:subject/>
  <dc:title>РОССИЙСКАЯ   ФЕДЕРАЦИЯ</dc:title>
</cp:coreProperties>
</file>