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12.2023 г.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51 от 11.11.2022 года «</w:t>
      </w:r>
      <w:r>
        <w:rPr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3 - 2025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 Решением Совета Вичугского муниципального района Ивановской области пятого созыва  от 19.12.2023г. № 98 «О внесении изменений в решение Совета Вичугского муниципального района от  27.10.2022 № 94 «О передаче осуществления части полномочий по дорожной деятельности в  отношении автомобильных дорог местного значения в границах населенных пунктов поселений на 2023 – 2025 годы»»,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51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3 - 2025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2 решения Совета Сунженского сельского поселения № 51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3 - 2025 годы» читать в новой редакции:</w:t>
      </w:r>
    </w:p>
    <w:p>
      <w:pPr>
        <w:pStyle w:val="Normal"/>
        <w:tabs>
          <w:tab w:val="left" w:pos="720" w:leader="none"/>
        </w:tabs>
        <w:ind w:hanging="567"/>
        <w:jc w:val="both"/>
        <w:rPr/>
      </w:pPr>
      <w:r>
        <w:rPr>
          <w:sz w:val="24"/>
          <w:szCs w:val="24"/>
        </w:rPr>
        <w:tab/>
        <w:tab/>
        <w:t>«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. Установить, что администрация Сунженского сельского поселения осуществляет часть полномочий по содержанию автомобильных дорог общего пользования местного значения   в границах населенных пунктов Сунженского сельского поселения в размере выделенного Вичугским муниципальным районном иного межбюджетного трансферта в сумме –   3268597,03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3 год – 1118597,03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4 год – 1075000,00 рублей</w:t>
      </w:r>
    </w:p>
    <w:p>
      <w:pPr>
        <w:pStyle w:val="Normal"/>
        <w:widowControl w:val="false"/>
        <w:tabs>
          <w:tab w:val="left" w:pos="720" w:leader="none"/>
        </w:tabs>
        <w:ind w:hanging="567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>2025 год – 1075000,00 рублей.</w:t>
      </w:r>
      <w:r>
        <w:rPr>
          <w:sz w:val="24"/>
        </w:rPr>
        <w:t>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Сунженского сельского поселения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2:00Z</dcterms:created>
  <dc:creator>Чернышев</dc:creator>
  <dc:description/>
  <cp:keywords/>
  <dc:language>en-US</dc:language>
  <cp:lastModifiedBy>Пользователь</cp:lastModifiedBy>
  <cp:lastPrinted>2023-12-22T14:17:00Z</cp:lastPrinted>
  <dcterms:modified xsi:type="dcterms:W3CDTF">2023-12-22T11:18:00Z</dcterms:modified>
  <cp:revision>5</cp:revision>
  <dc:subject/>
  <dc:title>ДСП Экз</dc:title>
</cp:coreProperties>
</file>