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                                                                                       № 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Сунженского сельского поселения 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09.2024г. № 68 «О передаче осуществления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сельских поселений Вичугского муниципального района на 2024 год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5 год от Вичугского муниципального района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Сунженского сельского поселени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ительство, ремонт и содержание контейнерных площадок для сбора 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администрация Сунженского сельского поселения осуществляет части полномочий по строительству, ремонту и содержанию контейнерных площадок для сбора ТКО на территории Сунженского сельского поселения на 2025 год в размере выделенного Вичугским муниципальным районом иного межбюджетного трансферта в сумме 130000,00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о тридцать тысяч) рублей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5 года и действует до 31.12.2025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О. Н. Се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7:00Z</dcterms:created>
  <dc:creator>Пользователь</dc:creator>
  <dc:description/>
  <cp:keywords/>
  <dc:language>en-US</dc:language>
  <cp:lastModifiedBy>Пользователь</cp:lastModifiedBy>
  <cp:lastPrinted>2024-12-10T12:07:00Z</cp:lastPrinted>
  <dcterms:modified xsi:type="dcterms:W3CDTF">2024-12-10T09:07:00Z</dcterms:modified>
  <cp:revision>4</cp:revision>
  <dc:subject/>
  <dc:title>РОССИЙСКАЯ   ФЕДЕРАЦИЯ</dc:title>
</cp:coreProperties>
</file>