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ФЕДЕРАЦИЯ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2» декабря 2023 г.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бюджете Сунженского сельского поселения </w:t>
      </w:r>
      <w:r>
        <w:rPr>
          <w:b/>
        </w:rPr>
        <w:t xml:space="preserve">на 2024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Style7"/>
        <w:jc w:val="center"/>
        <w:rPr>
          <w:b/>
          <w:b/>
        </w:rPr>
      </w:pPr>
      <w:r>
        <w:rPr>
          <w:b/>
        </w:rPr>
        <w:t>(в редакции решения № 02 от 16.02.2024г., № 04 от 22.02.2024г., № 08 от 12.04.2024 г., № 11 от 31.05.2024 г., № 17 от 24.06.2024г., № 21 от 10.07.2024г., № 27 от 06.09.2024г., № 30 от 18.10.2024г., № 39 от 02.11.2024г., № 49 от 06.12.2024г., № 62 от 13.12.2024г., № 64 от 20.12.2024 г.)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</w:rPr>
        <w:t>Статья 1. Основные характеристики бюджета на 2024 год и плановый период 2025 и 2026 г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8369279,74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8369279,74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бюджета в сумме 0,00 рублей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6192888,55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6192888,55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4930798,55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4930798,55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лей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2. Нормативы распределения доходов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7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унженского сельского поселения по кодам классификации доходов бюджетов на 2024 год и плановый период 2025 и 2026 годов согласно приложению 2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а) на 2024 год в сумме 18968148,3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5 год в сумме 10953380,0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6 год </w:t>
      </w:r>
      <w:r>
        <w:rPr>
          <w:bCs/>
        </w:rPr>
        <w:t xml:space="preserve">в сумме 9682790,00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а) на 2024 год в сумме 7660883,31 рублей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б) на 2025 год в сумме 3428000,00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в) </w:t>
      </w:r>
      <w:r>
        <w:rPr/>
        <w:t xml:space="preserve">на 2026 год </w:t>
      </w:r>
      <w:r>
        <w:rPr>
          <w:bCs/>
        </w:rPr>
        <w:t xml:space="preserve">в сумме 3428000,00 рублей  </w:t>
      </w:r>
    </w:p>
    <w:p>
      <w:pPr>
        <w:pStyle w:val="Style7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.</w:t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</w:t>
      </w:r>
      <w:r>
        <w:rPr>
          <w:b/>
        </w:rPr>
        <w:t>на 2024 год и плановый период 2025 и 2026 годов</w:t>
      </w:r>
    </w:p>
    <w:p>
      <w:pPr>
        <w:pStyle w:val="Style7"/>
        <w:ind w:firstLine="540"/>
        <w:jc w:val="both"/>
        <w:rPr/>
      </w:pPr>
      <w:r>
        <w:rPr/>
        <w:t>1. Утвердить распределение бюджетных ассигнований по целевым статьям (муниципальным программам и не включенным в муниципальные программы направлениям деятельности), группам видов расходов классификации расходов бюджета Сунженского сельского поселения</w:t>
      </w:r>
    </w:p>
    <w:p>
      <w:pPr>
        <w:pStyle w:val="Style7"/>
        <w:ind w:firstLine="540"/>
        <w:jc w:val="both"/>
        <w:rPr>
          <w:bCs/>
        </w:rPr>
      </w:pPr>
      <w:r>
        <w:rPr/>
        <w:t xml:space="preserve">1) на 2024 год </w:t>
      </w:r>
      <w:r>
        <w:rPr>
          <w:bCs/>
        </w:rPr>
        <w:t>согласно приложению 4 к настоящему Решению;</w:t>
      </w:r>
    </w:p>
    <w:p>
      <w:pPr>
        <w:pStyle w:val="Style7"/>
        <w:ind w:firstLine="540"/>
        <w:jc w:val="both"/>
        <w:rPr/>
      </w:pPr>
      <w:r>
        <w:rPr>
          <w:bCs/>
        </w:rPr>
        <w:t>2) на 2025 и 2026 годы согласно приложению 5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2. Утвердить ведомственную структуру расходов бюджета Сунженского сельского поселения </w:t>
      </w:r>
    </w:p>
    <w:p>
      <w:pPr>
        <w:pStyle w:val="Style7"/>
        <w:ind w:firstLine="540"/>
        <w:jc w:val="both"/>
        <w:rPr/>
      </w:pPr>
      <w:r>
        <w:rPr/>
        <w:t>1) на 2024 год согласно приложению 6 к настоящему Решению;</w:t>
      </w:r>
    </w:p>
    <w:p>
      <w:pPr>
        <w:pStyle w:val="Style7"/>
        <w:ind w:firstLine="540"/>
        <w:jc w:val="both"/>
        <w:rPr/>
      </w:pPr>
      <w:r>
        <w:rPr/>
        <w:t xml:space="preserve">2) </w:t>
      </w:r>
      <w:r>
        <w:rPr>
          <w:bCs/>
        </w:rPr>
        <w:t>на 2025 и 2026 годы согласно приложению 7 к настоящему Решению.</w:t>
      </w:r>
    </w:p>
    <w:p>
      <w:pPr>
        <w:pStyle w:val="Style7"/>
        <w:ind w:firstLine="540"/>
        <w:jc w:val="both"/>
        <w:rPr/>
      </w:pPr>
      <w:r>
        <w:rPr/>
        <w:t xml:space="preserve">3. Утвердить в пределах общего объема расходов бюджета Сунженского сельского поселения, утвержденного статьей 1 настоящего Решения, </w:t>
      </w:r>
    </w:p>
    <w:p>
      <w:pPr>
        <w:pStyle w:val="Style7"/>
        <w:ind w:firstLine="540"/>
        <w:jc w:val="both"/>
        <w:rPr/>
      </w:pPr>
      <w:r>
        <w:rPr>
          <w:bCs/>
        </w:rPr>
        <w:t>1) общий объем условно утвержденных расходов: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</w:t>
      </w:r>
      <w:r>
        <w:rPr/>
        <w:t xml:space="preserve">на 2025 год </w:t>
      </w:r>
      <w:r>
        <w:rPr>
          <w:bCs/>
        </w:rPr>
        <w:t>в сумме 403200,00 рублей;</w:t>
      </w:r>
    </w:p>
    <w:p>
      <w:pPr>
        <w:pStyle w:val="Style7"/>
        <w:ind w:firstLine="540"/>
        <w:jc w:val="both"/>
        <w:rPr/>
      </w:pPr>
      <w:r>
        <w:rPr>
          <w:bCs/>
        </w:rPr>
        <w:t>б) на 2026 год в сумме 725800,00 рублей</w:t>
      </w:r>
    </w:p>
    <w:p>
      <w:pPr>
        <w:pStyle w:val="Style7"/>
        <w:ind w:firstLine="540"/>
        <w:jc w:val="both"/>
        <w:rPr>
          <w:bCs/>
        </w:rPr>
      </w:pPr>
      <w:r>
        <w:rPr/>
        <w:t>2) общий объем бюджетных ассигнований, направляемых на исполнение публичных нормативных обязательств</w:t>
      </w:r>
      <w:r>
        <w:rPr>
          <w:bCs/>
        </w:rPr>
        <w:t xml:space="preserve">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>а) на 2024 год в сумме 0,00 рублей;</w:t>
      </w:r>
    </w:p>
    <w:p>
      <w:pPr>
        <w:pStyle w:val="Style7"/>
        <w:ind w:firstLine="540"/>
        <w:rPr/>
      </w:pPr>
      <w:r>
        <w:rPr>
          <w:bCs/>
        </w:rPr>
        <w:t xml:space="preserve">б) на 2025 год в сумме 0,00 рублей  </w:t>
      </w:r>
    </w:p>
    <w:p>
      <w:pPr>
        <w:pStyle w:val="Style7"/>
        <w:ind w:firstLine="540"/>
        <w:rPr/>
      </w:pPr>
      <w:r>
        <w:rPr>
          <w:bCs/>
        </w:rPr>
        <w:t>в) на 2026 год в сумме 0,00 рублей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4. Установить размер резервного фонда администрации Сунженского сельского поселения 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а) на 2024 год в сумме 30000,00 рублей;  </w:t>
      </w:r>
    </w:p>
    <w:p>
      <w:pPr>
        <w:pStyle w:val="Style7"/>
        <w:ind w:firstLine="540"/>
        <w:rPr/>
      </w:pPr>
      <w:r>
        <w:rPr>
          <w:bCs/>
        </w:rPr>
        <w:t xml:space="preserve">б) на 2025 год в сумме 30000,00 рублей  </w:t>
      </w:r>
    </w:p>
    <w:p>
      <w:pPr>
        <w:pStyle w:val="Style7"/>
        <w:ind w:firstLine="540"/>
        <w:rPr/>
      </w:pPr>
      <w:r>
        <w:rPr>
          <w:bCs/>
        </w:rPr>
        <w:t xml:space="preserve">в) на 2026 год в сумме 30000,00 рублей  </w:t>
      </w:r>
    </w:p>
    <w:p>
      <w:pPr>
        <w:pStyle w:val="Style7"/>
        <w:ind w:firstLine="540"/>
        <w:jc w:val="both"/>
        <w:rPr/>
      </w:pPr>
      <w:r>
        <w:rPr>
          <w:bCs/>
        </w:rPr>
        <w:t>5.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.</w:t>
      </w:r>
    </w:p>
    <w:p>
      <w:pPr>
        <w:pStyle w:val="Style7"/>
        <w:ind w:firstLine="540"/>
        <w:jc w:val="both"/>
        <w:rPr>
          <w:bCs/>
        </w:rPr>
      </w:pPr>
      <w:r>
        <w:rPr>
          <w:bCs/>
        </w:rPr>
        <w:t xml:space="preserve">6. Установить, что субсидии юридическим лицам, индивидуальным предпринимателям, а также физическим лицам - производителям товаров, работ, услуг, из бюджета Сунженского сельского поселения предоставляются в случаях, если расходы на их предоставление предусмотрены муниципальными программами Сунженского сельского поселения. Порядки предоставления субсидии устанавливаются администрацией Сунженского сельского поселения. Субсидия юридическим лицам: </w:t>
      </w:r>
    </w:p>
    <w:p>
      <w:pPr>
        <w:pStyle w:val="Style7"/>
        <w:ind w:firstLine="540"/>
        <w:jc w:val="both"/>
        <w:rPr/>
      </w:pPr>
      <w:r>
        <w:rPr>
          <w:bCs/>
        </w:rPr>
        <w:t>- МКП «Комбытсервис», на возмещение недополученных доходов в связи с применением регулируемых тарифов на услуги бань, оказываемых населению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7"/>
        <w:ind w:firstLine="708"/>
        <w:jc w:val="both"/>
        <w:rPr>
          <w:b/>
          <w:b/>
          <w:bCs/>
        </w:rPr>
      </w:pPr>
      <w:r>
        <w:rPr>
          <w:bCs/>
        </w:rPr>
        <w:t>1.  Утвердить общий объем межбюджетных трансфертов, предоставляемых из бюджета Сунженского сельского поселения бюджету Вичугского муниципального района на 2024 год в сумме 190700,00 рублей.</w:t>
      </w:r>
    </w:p>
    <w:p>
      <w:pPr>
        <w:pStyle w:val="Style7"/>
        <w:ind w:firstLine="708"/>
        <w:rPr/>
      </w:pPr>
      <w:r>
        <w:rPr>
          <w:b/>
          <w:bCs/>
        </w:rPr>
        <w:t>Статья 7.</w:t>
      </w:r>
      <w:r>
        <w:rPr>
          <w:bCs/>
        </w:rPr>
        <w:t xml:space="preserve"> </w:t>
      </w:r>
      <w:r>
        <w:rPr>
          <w:b/>
          <w:bCs/>
        </w:rPr>
        <w:t xml:space="preserve">Особенности исполнения бюджета Сунженского сельского поселения </w:t>
      </w:r>
    </w:p>
    <w:p>
      <w:pPr>
        <w:pStyle w:val="Style7"/>
        <w:ind w:firstLine="708"/>
        <w:jc w:val="both"/>
        <w:rPr/>
      </w:pPr>
      <w:r>
        <w:rPr>
          <w:bCs/>
        </w:rPr>
        <w:t>Установить, что остатки субсидий, предоставленных в 2023 году муниципальным бюджетным учреждениям Сунженского сель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4 года возврату в бюджет Сунженского сельского поселения в соответствии с порядком, установленным администрацией Сунж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Муниципальные внутренние заимствования Сунженского сельского поселения, муниципальный внутренний долг Сунженского сельского поселения и расходы на его обслуживание, предоставление муниципальных гарантий Сунжен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верхний предел муниципального внутреннего долга Сунженского сельского поселения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1 января 2025 года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муниципальным гарантиям в сумме 0,0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1 января 2026 года в сумме 0,00 рублей, в том числе по муниципальным гарантиям в сумме 0,00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1 января 2027 года в сумме 0,00 рублей, в том числе по муниципальным гарантиям в сумме 0,00 рублей.</w:t>
      </w:r>
    </w:p>
    <w:p>
      <w:pPr>
        <w:pStyle w:val="NoSpacing"/>
        <w:ind w:firstLine="709"/>
        <w:jc w:val="both"/>
        <w:rPr/>
      </w:pPr>
      <w:r>
        <w:rPr>
          <w:bCs/>
        </w:rPr>
        <w:t xml:space="preserve">Утвердить объем расходов на обслуживание муниципального долга </w:t>
      </w:r>
      <w:r>
        <w:rPr/>
        <w:t>Сунженского сельского поселения</w:t>
      </w:r>
      <w:r>
        <w:rPr>
          <w:bCs/>
        </w:rPr>
        <w:t>:</w:t>
      </w:r>
    </w:p>
    <w:p>
      <w:pPr>
        <w:pStyle w:val="NoSpacing"/>
        <w:ind w:firstLine="709"/>
        <w:jc w:val="both"/>
        <w:rPr/>
      </w:pPr>
      <w:r>
        <w:rPr>
          <w:bCs/>
        </w:rPr>
        <w:t>1) на 2024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2) на 2025 год в сумме 0,00 руб.;</w:t>
      </w:r>
    </w:p>
    <w:p>
      <w:pPr>
        <w:pStyle w:val="NoSpacing"/>
        <w:ind w:firstLine="709"/>
        <w:jc w:val="both"/>
        <w:rPr/>
      </w:pPr>
      <w:r>
        <w:rPr>
          <w:bCs/>
        </w:rPr>
        <w:t>3) на 2026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Установить, что в 2024 году и плановом периоде 2025 и 2026 годов муниципальные внутренние заимствования Сунженским сельским поселением не осуществляются.</w:t>
      </w:r>
    </w:p>
    <w:p>
      <w:pPr>
        <w:pStyle w:val="Style7"/>
        <w:ind w:firstLine="540"/>
        <w:rPr/>
      </w:pPr>
      <w:r>
        <w:rPr/>
        <w:t xml:space="preserve">   </w:t>
      </w:r>
      <w:r>
        <w:rPr/>
        <w:t xml:space="preserve">3.  </w:t>
      </w:r>
      <w:r>
        <w:rPr>
          <w:bCs/>
        </w:rPr>
        <w:t>Установить, что в 2024 году и плановом периоде 2025 и 2026 годов муниципальные гарантии Сунженского сельского поселения не предоставляются.</w:t>
      </w:r>
    </w:p>
    <w:p>
      <w:pPr>
        <w:pStyle w:val="Style7"/>
        <w:ind w:firstLine="540"/>
        <w:rPr/>
      </w:pPr>
      <w:r>
        <w:rPr>
          <w:bCs/>
        </w:rPr>
        <w:t>Общий объем бюджетных ассигнований на исполнение муниципальных гарантий Сунженского сельского поселения по возможным гарантийным случаям:</w:t>
      </w:r>
    </w:p>
    <w:p>
      <w:pPr>
        <w:pStyle w:val="Style7"/>
        <w:ind w:firstLine="540"/>
        <w:rPr/>
      </w:pPr>
      <w:r>
        <w:rPr>
          <w:bCs/>
        </w:rPr>
        <w:t>1) на 2024 год - 0,00 руб.;</w:t>
      </w:r>
    </w:p>
    <w:p>
      <w:pPr>
        <w:pStyle w:val="Style7"/>
        <w:ind w:firstLine="540"/>
        <w:rPr/>
      </w:pPr>
      <w:r>
        <w:rPr>
          <w:bCs/>
        </w:rPr>
        <w:t>2) на 2025 год - 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) на 2026 год - 0,00 руб.</w:t>
      </w:r>
    </w:p>
    <w:p>
      <w:pPr>
        <w:pStyle w:val="Style7"/>
        <w:ind w:firstLine="708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Вступление в силу настоящего Решения</w:t>
      </w:r>
    </w:p>
    <w:p>
      <w:pPr>
        <w:pStyle w:val="Style7"/>
        <w:ind w:firstLine="709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Настоящее решение подлежит официальному </w:t>
      </w:r>
      <w:r>
        <w:rPr>
          <w:sz w:val="24"/>
          <w:szCs w:val="24"/>
        </w:rPr>
        <w:t>обнародованию в соответствии с Уставом Сунженского сельского поселения Вичугского муниципального района Ивановской област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С. Д. 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7 от 22.12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ной системы Российской Федерации на 2024 год </w:t>
      </w:r>
    </w:p>
    <w:p>
      <w:pPr>
        <w:pStyle w:val="Normal"/>
        <w:jc w:val="center"/>
        <w:rPr/>
      </w:pPr>
      <w:r>
        <w:rPr>
          <w:b/>
          <w:szCs w:val="2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right"/>
        <w:rPr/>
      </w:pPr>
      <w:r>
        <w:rPr/>
        <w:t>(в процентах)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38"/>
        <w:gridCol w:w="1182"/>
        <w:gridCol w:w="1134"/>
        <w:gridCol w:w="1184"/>
      </w:tblGrid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ормативы распреде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унжен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0 0000 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15030 10 0001 15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8 05000 10 0000 1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7 от 22.12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ходы бюджета Сунженского сельского поселения по </w:t>
      </w:r>
      <w:r>
        <w:rPr>
          <w:b/>
          <w:bCs/>
        </w:rPr>
        <w:t>кодам классификации доходов</w:t>
      </w:r>
      <w:r>
        <w:rPr>
          <w:b/>
          <w:szCs w:val="28"/>
        </w:rPr>
        <w:t xml:space="preserve"> на 2024 год и на плановый период 2025 и 2026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2"/>
        <w:gridCol w:w="1417"/>
        <w:gridCol w:w="1436"/>
        <w:gridCol w:w="13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0248,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508,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8,55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>
          <w:trHeight w:val="3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7751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5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7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20 01 0000 110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статьей 228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12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8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05 03010 01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7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9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и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</w:tr>
      <w:tr>
        <w:trPr>
          <w:trHeight w:val="1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11 05020 0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 11 05025 10 0000 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55,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55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 1 13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4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29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1 13 02995 10 0000 1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2000 00 0000 00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4 02053 10 0000 4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4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 xml:space="preserve">000 1 17 </w:t>
            </w:r>
            <w:r>
              <w:rPr>
                <w:b/>
                <w:sz w:val="22"/>
                <w:szCs w:val="22"/>
              </w:rPr>
              <w:t>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17 15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15030 1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 1 17 15030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99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9031,6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9031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813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107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</w:t>
            </w:r>
            <w:r>
              <w:rPr>
                <w:bCs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8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>
          <w:trHeight w:val="3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1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9000,00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31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4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15002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513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424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2 02 25576 00 0000 15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76 10 0001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2 02 255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55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29999 1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68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35118 1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4621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000,00</w:t>
            </w:r>
          </w:p>
        </w:tc>
      </w:tr>
      <w:tr>
        <w:trPr>
          <w:trHeight w:val="14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0014 00 0000 1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 передаваемые  бюджетам    муниципальных   образований   на   осуществление  части полномочий по  решению  вопросов  местного значения   в   соответствии    с    заключенными                               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2 02 40014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0883,3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унж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1559"/>
        <w:gridCol w:w="1559"/>
      </w:tblGrid>
      <w:tr>
        <w:trPr>
          <w:tblHeader w:val="true"/>
          <w:trHeight w:val="83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финансирования дефицита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1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4930798,55</w:t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8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9279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92888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307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2024 год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708"/>
        <w:gridCol w:w="1276"/>
      </w:tblGrid>
      <w:tr>
        <w:trPr>
          <w:trHeight w:val="379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8272,3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902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7639,6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16217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8721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5363,6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420,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420,2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03,6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8,5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системы предоставления межбюджетных трансфертов из бюджета Сунженского сельского посе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подходов к предоставлению межбюджетных трансфертов из бюджета поселения бюджету Вичуг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я  на обеспечение части полномочий по осуществлению контроля за исполнением бюджета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6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396,5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беспечение безопасности людей на водных объектах Сунженского сельского поселения на 2023-2026 годы» м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и создание благоприятных условий отдых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4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083,3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083,3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570,8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3464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361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361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513,0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92,3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4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595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595,0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44,4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43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1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ение деятельности МКУ «Комбытсервис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605,7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азенных учреждений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9605,7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995,1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,6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901,5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массовому спорту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16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43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rStyle w:val="Emphasis"/>
                <w:i w:val="false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69279,74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бюджетных ассигнований по целевым статьям (муниципальным программам и </w:t>
      </w:r>
      <w:r>
        <w:rPr>
          <w:b/>
          <w:bCs/>
          <w:szCs w:val="28"/>
        </w:rPr>
        <w:t>не включенным в муниципальные программы направлениям деятельности),</w:t>
      </w:r>
      <w:r>
        <w:rPr>
          <w:b/>
          <w:szCs w:val="28"/>
        </w:rPr>
        <w:t xml:space="preserve"> группам видов расходов классификации расходов бюджета Сунженского сельского поселения на плановый период 2025 и 2026 годы    </w:t>
      </w:r>
    </w:p>
    <w:p>
      <w:pPr>
        <w:pStyle w:val="Style7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b/>
          <w:szCs w:val="28"/>
        </w:rPr>
        <w:t xml:space="preserve">    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709"/>
        <w:gridCol w:w="1275"/>
        <w:gridCol w:w="1277"/>
      </w:tblGrid>
      <w:tr>
        <w:trPr>
          <w:trHeight w:val="649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2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63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63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беспечение деятельности администрации Сунженского сельского поселения на 2023-2026 годы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03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03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33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33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85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85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38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38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1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Внедрение современных информационных технологий в сфере муниципального управления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социально-экономических и материально-технических условий для эффективного функционирования системы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Сунженском сельском поселении и пенсии за выслугу лет лицам, замещавшим выборные  муниципальные должности, на постоянной основе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9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ффективное управление муниципальным имуществом» муниципальной программы «Совершенствование местного самоуправления в администрации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ервичных мер пожарной безопасности в Сунженском сельском поселении  на 2023-2026 годы» 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3f3f3f3f3f3f3f3f3f3f3f3f3f"/>
                <w:color w:val="000000"/>
                <w:szCs w:val="28"/>
              </w:rPr>
              <w:t>Основное мероприятие «Предотвращение пожарной опасности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 «Обеспечение финансирования непредвиденных расходов бюджета Сунжен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униципальной программы «Обеспечение безопасности граждан  в Сунжен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ирования непредвиденных расходов бюджет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ржание, ремонт и капитальный ремонт автомобильных дорог местного значения в Сунженском сельском поселении на 2023-2026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дорожной деятельности в отношении автомобильных дорог местного значения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4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4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Организация  представления услуги «Помывка в Муниципальном казенном предприятии «Комбытсервис» Сунженского сельского поселения на 2023-2026 годы» муниципальной программы «Развитие коммунального хозяйства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 представления услуги «Помывка в Муниципальном казенном предприятии «Комбытсерви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9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8278,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67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Санитарное содержание населенных пунктов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водоснабжения, ремонт и строительство колодцев, пешеходных переходов, обелисков в населенных пунктах Сунженского сельского поселения на 2023-2026 годы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одоснабжения, ремонт и строительство колодцев, пешеходных переходов, обелиск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64,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уличного освещения в населенных пунктах Сунженского сельского поселения на 2023-2026 г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6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 -2026 годы в населенных пунктах Сунженского сельского поселения» муниципальной программы «Благоустройство, санитарное содержание населенных пунктов Сунж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троительство детских площадок, благоустройство зон отдых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53,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Организация культурного досуга и отдыха населения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ультурного досуга и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80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физкультуры и спорта в населенных пунктах  Сунженского сельского поселения на 2023-2026 год» муниципальной программы «Создание условий для организации досуга и обеспечения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новное мероприятие «Финансирование развитие физкультуры и спорта в населенных пунктах»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 органов местного самоуправления,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28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89688,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унженского сель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277"/>
        <w:gridCol w:w="566"/>
        <w:gridCol w:w="1275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right="201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69279,7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217,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8721,9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363,6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5688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бюджету Вичугского муниципального района из бюджета поселений  на обеспечение полномочий по осуществлению контроля за исполнением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0165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979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03,6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27,9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21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f3f3f3f3f3f3f3f3f3f3f3f3f"/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396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43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на подготовку проектов межевания земельных участков и на проведение кадастров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</w:t>
            </w:r>
            <w:r>
              <w:rPr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</w:rPr>
              <w:t>5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88,5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570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3105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7959,0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 (реконструкции), капитальному ремонту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689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553,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43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51,7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троительству, ремонту и  содержанию контейнерных площадок для сбора ТКО на территории сельских поселений Вичуг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43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48,2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стройству, оборудованию, содержанию и эксплуатации общественных питьевых колодцев, актуализации схем теплоснабжения, водоснабжения и водоотведения в границах сельских поселений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43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0513,0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692,3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209,8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20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044,4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«Мир детства» (Ивановская область, Вичугский район, д. Марфино, около дома 19 (магазин)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650,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«Благоустройство общественное территории: детская игровая площадка Веселый островок» (Ивановская область, Вичугский район, д. Яшино, возле дома 14)»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900,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, создание и обустройство спортивной площадки «Территория здоровья» возле д.111 в д. Семигорье Сунженского сельского поселения Вичуг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L57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я по созданию условий для массового отдыха жителей поселения и организации обустройств мест массового отдыха населения,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0143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995,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казенными учреждениям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501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,6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7901,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824,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чие мероприятия по </w:t>
            </w:r>
            <w:r>
              <w:rPr>
                <w:rStyle w:val="Emphasis"/>
                <w:i w:val="false"/>
                <w:sz w:val="22"/>
                <w:szCs w:val="22"/>
              </w:rPr>
              <w:t>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69279,7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Сунженского сельского поселения на плановый период 2025 и 202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08"/>
        <w:gridCol w:w="1276"/>
        <w:gridCol w:w="567"/>
        <w:gridCol w:w="1276"/>
        <w:gridCol w:w="1276"/>
      </w:tblGrid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унженского сельского поселения  Вичуг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8968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998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Сунж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8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8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338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ой администрации 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, а именно оплата членского взноса в Ассоциацию Совета муниципальных образований Ивановской области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9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2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39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3f3f3f3f3f3f3f3f3f3f3f3f3f"/>
                <w:color w:val="000000"/>
                <w:szCs w:val="28"/>
              </w:rPr>
              <w:t>Обеспечение первичных мер пожарной безопасности (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1014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9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4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3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44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4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: ремонт пешеходных переходов, обелис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264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30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678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- ремонт и строительство детски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012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953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я функций  муниципальными бюджетными учреждениями – организация культурного досуга и отдыха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и муниципальных служащих </w:t>
            </w:r>
            <w:r>
              <w:rPr>
                <w:color w:val="000000"/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9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мероприятия по массовому спорт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8968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04998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женского сельского посе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 от 22.12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Сунжен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67"/>
        <w:gridCol w:w="1418"/>
        <w:gridCol w:w="1276"/>
        <w:gridCol w:w="138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7085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633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217,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85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8042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148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899,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46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02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539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39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396,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966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108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6841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6778,5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9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84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701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278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778,55</w:t>
            </w:r>
          </w:p>
        </w:tc>
      </w:tr>
      <w:tr>
        <w:trPr>
          <w:trHeight w:val="2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605,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790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6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500,00</w:t>
            </w:r>
          </w:p>
        </w:tc>
      </w:tr>
      <w:tr>
        <w:trPr>
          <w:trHeight w:val="4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79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8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5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8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83796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968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04998,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5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 поселения на 01.01.2025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 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4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4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6 –  0,0 р., в т.ч.  по муниципальным гарантиям Сунженского сельского</w:t>
      </w:r>
      <w:r>
        <w:rPr/>
        <w:t xml:space="preserve"> поселения -0,0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195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5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5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Верхний предел муниципального внутреннего долга Сунженского сельского поселения по состоянию на 01.01.2027 –  0,0 р., в т.ч.  по муниципальным гарантиям Сунженского сельского поселения -0,0 р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42"/>
        <w:gridCol w:w="2410"/>
        <w:gridCol w:w="1950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ёт верхнего предела  внутреннего долга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на 01.01.2026, 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 по по муниципальным гарантиям Сунженского сель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блигационного з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долга в 2026 го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1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11-15T08:06:00Z</cp:lastPrinted>
  <dcterms:modified xsi:type="dcterms:W3CDTF">2024-12-23T06:54:00Z</dcterms:modified>
  <cp:revision>3</cp:revision>
  <dc:subject/>
  <dc:title> </dc:title>
</cp:coreProperties>
</file>