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  <w:szCs w:val="24"/>
        </w:rPr>
        <w:t>от «13» декабря 2024 г.                                                                                                   № 62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внесении изменений в бюджет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Сунженского сельского поселения Вичугского муниципального района от 22.12.2023 № 57 «О бюджете Сунженского сельского поселения на 2024 год и плановый период 2025 и 2026 годов»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</w:rPr>
        <w:t>. В</w:t>
      </w:r>
      <w:r>
        <w:rPr>
          <w:sz w:val="24"/>
          <w:szCs w:val="24"/>
        </w:rPr>
        <w:t xml:space="preserve"> статью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тья 1. Основные характеристики бюджета Сунженского сельского поселения на 2024 год и плановый период 2025 и 2026 годов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8379683,88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8379683,88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бюджета в сумме 0,00 рублей</w:t>
      </w:r>
    </w:p>
    <w:p>
      <w:pPr>
        <w:pStyle w:val="Style7"/>
        <w:ind w:firstLine="709"/>
        <w:jc w:val="both"/>
        <w:rPr/>
      </w:pPr>
      <w:r>
        <w:rPr>
          <w:bCs/>
        </w:rPr>
        <w:t>1.2. В пункт 1, 2 статьи 3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3. Показатели доходов бюджета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/>
      </w:pPr>
      <w:r>
        <w:rPr>
          <w:bCs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4 год в сумме 7660883,31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В статью 4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</w:t>
      </w:r>
    </w:p>
    <w:p>
      <w:pPr>
        <w:pStyle w:val="Style7"/>
        <w:ind w:firstLine="709"/>
        <w:jc w:val="both"/>
        <w:rPr/>
      </w:pPr>
      <w:r>
        <w:rPr>
          <w:bCs/>
        </w:rPr>
        <w:t>1.4. в пункт 1, 2, 5, статьи 5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Статья 5. Бюджетные ассигнования </w:t>
      </w:r>
      <w:r>
        <w:rPr/>
        <w:t xml:space="preserve">на 2024 год и плановый период 2025 и 2026 годов 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4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4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Настоящее решение распространяется на правоотношения, возникшие с 06.12.2024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С. Д. Морозов</w:t>
      </w:r>
    </w:p>
    <w:p>
      <w:pPr>
        <w:pStyle w:val="Normal"/>
        <w:jc w:val="right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 от 13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4 год и на плановый период 2025 и 2026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248,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5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8,55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7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20 01 0000 110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12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8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9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и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4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2000 00 0000 0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4 02053 10 0000 4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39435,7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39435,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8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2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828,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2 02 25576 00 0000 15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76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2 02 255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0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79683,8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 от 13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83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79683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 от 13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4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0058,8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902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902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16323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998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5363,6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824,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824,3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96,4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3-2026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083,3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083,3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570,8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2082,0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361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361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513,0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595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95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44,4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1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деятельности МКУ «Комбытсервис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223,4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8223,4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612,7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,6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массовому спорту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79683,88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 от 13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79683,8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32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9998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363,6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196,4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f3f3f3f3f3f3f3f3f3f3f3f3f"/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396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5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570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89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0513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692,3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044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L57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612,7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,6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7901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79683,8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  от 13.12.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722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323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9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892,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6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02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39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396,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70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10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670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9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84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701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223,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790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6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500,00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9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83796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968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7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12-17T16:01:00Z</cp:lastPrinted>
  <dcterms:modified xsi:type="dcterms:W3CDTF">2024-12-17T13:02:00Z</dcterms:modified>
  <cp:revision>6</cp:revision>
  <dc:subject/>
  <dc:title> </dc:title>
</cp:coreProperties>
</file>